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83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6 de septiem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s enmiendas introducidas por esa Honorable Cámara al proyecto de ley para reconocer el acceso a Internet como un servicio público de telecomunicaciones, correspondiente al </w:t>
      </w:r>
      <w:bookmarkStart w:id="0" w:name="_Hlk90480330"/>
      <w:r>
        <w:rPr>
          <w:bCs/>
        </w:rPr>
        <w:t xml:space="preserve">Boletín </w:t>
      </w:r>
      <w:r>
        <w:rPr>
          <w:bCs/>
          <w:lang w:val="es-ES_tradnl"/>
        </w:rPr>
        <w:t>N°</w:t>
      </w:r>
      <w:bookmarkEnd w:id="0"/>
      <w:r>
        <w:rPr>
          <w:bCs/>
          <w:lang w:val="es-ES_tradnl"/>
        </w:rPr>
        <w:t xml:space="preserve"> 11.632-15</w:t>
      </w:r>
      <w:r>
        <w:rPr/>
        <w:t>, con excepción de las siguientes, todas del artículo único de la iniciativa legal, que ha rechaz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-La recaída en el número 3) [Número 2) de esa Honorable Cámara]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-La referida al número 4) [Número 3) de esa Honorable Cámara]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-La supresión del número 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-La supresión del número 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-La incorporación del número 7), nuev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-La incorporación del número 8), nue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-Las recaídas en el número 8) [Número 10) de esa Honorable Cámara]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-La incorporación del número 13), nue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-La letra a) del número 19), nue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-La incorporación del número 20), nue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Transportes y Telecomunicaciones para integrar la referida Comisión Mixt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</w:t>
      </w:r>
      <w:r>
        <w:rPr>
          <w:lang w:val="es-ES_tradnl"/>
        </w:rPr>
        <w:t>Nº 18.564</w:t>
      </w:r>
      <w:r>
        <w:rPr/>
        <w:t>, de 10</w:t>
      </w:r>
      <w:r>
        <w:rPr>
          <w:lang w:val="es-ES_tradnl"/>
        </w:rPr>
        <w:t xml:space="preserve"> de julio de 2023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1" w:name="_Hlk68161264"/>
      <w:r>
        <w:rPr/>
        <w:t>JUAN ANTONIO COLOMA CORRE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e del Senado</w:t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JULIO CÁMARA OYARZO</w:t>
      </w:r>
    </w:p>
    <w:p>
      <w:pPr>
        <w:pStyle w:val="Normal"/>
        <w:spacing w:lineRule="exact" w:line="240"/>
        <w:rPr/>
      </w:pPr>
      <w:r>
        <w:rPr/>
        <w:t xml:space="preserve">Secretario General (S)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24:00Z</dcterms:created>
  <dc:creator>Departamento de Informática #</dc:creator>
  <dc:description/>
  <cp:keywords/>
  <dc:language>en-US</dc:language>
  <cp:lastModifiedBy>leofigueroa</cp:lastModifiedBy>
  <cp:lastPrinted>2023-09-26T20:25:00Z</cp:lastPrinted>
  <dcterms:modified xsi:type="dcterms:W3CDTF">2023-09-26T23:48:00Z</dcterms:modified>
  <cp:revision>8</cp:revision>
  <dc:subject/>
  <dc:title/>
</cp:coreProperties>
</file>