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/>
      </w:pPr>
      <w:r>
        <w:rPr/>
        <w:t>Nº 477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5 de septiembre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7185</wp:posOffset>
                </wp:positionH>
                <wp:positionV relativeFrom="paragraph">
                  <wp:posOffset>20891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 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6.45pt;mso-position-vertical-relative:text;margin-left:-1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 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</w:rPr>
      </w:pPr>
      <w:r>
        <w:rPr>
          <w:rFonts w:cs="Arial"/>
          <w:szCs w:val="24"/>
        </w:rPr>
        <w:t>“</w:t>
      </w:r>
      <w:r>
        <w:rPr>
          <w:bCs/>
          <w:szCs w:val="24"/>
        </w:rPr>
        <w:t>Artículo único.- Modifícase el artículo 185 de la ley N° 18.700, orgánica constitucional sobre Votaciones Populares y Escrutinios, cuyo texto refundido, coordinado y sistematizado fue fijado en el decreto con fuerza de ley N° 2, de 2017, del Ministerio Secretaría General de la Presidencia, de la manera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Cs w:val="24"/>
        </w:rPr>
        <w:tab/>
        <w:t xml:space="preserve">1.- Agrégase, en su inciso quinto, a continuación del literal i), el siguiente literal j)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Cs w:val="24"/>
        </w:rPr>
        <w:tab/>
        <w:t xml:space="preserve">“j) En el último informe de resultados preliminares entregado por el Servicio Electoral, éste deberá publicar y permitir el acceso de todas las personas a las copias digitalizadas o escaneadas de las actas de escrutinios de cada mesa receptora de sufragios, incorporadas al sistema computacional en virtud de lo señalado en el inciso tercero del artículo 83.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>2.- Elimínase su inciso séptim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2"/>
        <w:ind w:firstLine="2835"/>
        <w:rPr>
          <w:szCs w:val="24"/>
        </w:rPr>
      </w:pPr>
      <w:r>
        <w:rPr/>
        <w:t xml:space="preserve">Hago presente a Su Excelencia que el Tribunal Constitucional, mediante oficio Nº 152-2023, de 21 de septiembre de 2023, remitió sentencia, de fecha 20 de septiembre de 2023, en la que declaró que </w:t>
      </w:r>
      <w:r>
        <w:rPr>
          <w:szCs w:val="24"/>
        </w:rPr>
        <w:t>las modificaciones introducidas por el artículo único del proyecto de ley al artículo 185 de la ley N° 18.700, orgánica constitucional sobre Votaciones Populares y Escrutinios, cuyo texto refundido, coordinado y sistematizado fue fijado en el decreto con fuerza de ley N° 2, de 2017, del Ministerio Secretaría General de la Presidencia, son conformes con la Constitución Política de la República.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  <w:tab/>
        <w:tab/>
        <w:tab/>
        <w:tab/>
        <w:t>En consecuencia, corresponde a Vuestra Excelencia promulgar el proyecto de ley anteriormente transcrito.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Hago presente a Su Excelencia que esta iniciativa de ley tuvo su origen en Moción de los Honorables senadores señor Juan Castro Prieto, señora Carmen Gloria Aravena Acuña y señores Karim Bianchi Retamales y Manuel José Ossandón Irarrázabal, y del exsenador señor Álvaro Elizalde So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jc w:val="both"/>
        <w:rPr>
          <w:szCs w:val="24"/>
        </w:rPr>
      </w:pPr>
      <w:r>
        <w:rPr>
          <w:szCs w:val="24"/>
        </w:rPr>
        <w:t>JUAN ANTONIO COLOMA CORREA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RAÚL GUZMÁN URIB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io General del Sena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04:00Z</dcterms:created>
  <dc:creator>Departamento de Informática #</dc:creator>
  <dc:description/>
  <cp:keywords/>
  <dc:language>en-US</dc:language>
  <cp:lastModifiedBy>SCABELLO</cp:lastModifiedBy>
  <cp:lastPrinted>2023-08-23T21:23:00Z</cp:lastPrinted>
  <dcterms:modified xsi:type="dcterms:W3CDTF">2023-10-02T19:55:00Z</dcterms:modified>
  <cp:revision>13</cp:revision>
  <dc:subject/>
  <dc:title/>
</cp:coreProperties>
</file>