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eastAsia="Arial" w:cs="Arial"/>
          <w:b/>
          <w:b/>
          <w:bCs/>
          <w:sz w:val="24"/>
          <w:szCs w:val="24"/>
        </w:rPr>
      </w:pPr>
      <w:r>
        <w:rPr>
          <w:rFonts w:eastAsia="Arial" w:cs="Arial" w:ascii="Arial" w:hAnsi="Arial"/>
          <w:b/>
          <w:bCs/>
          <w:sz w:val="24"/>
          <w:szCs w:val="24"/>
        </w:rPr>
      </w:r>
    </w:p>
    <w:p>
      <w:pPr>
        <w:pStyle w:val="Normal"/>
        <w:ind w:left="3969" w:hanging="0"/>
        <w:jc w:val="both"/>
        <w:rPr/>
      </w:pPr>
      <w:r>
        <w:rPr>
          <w:rFonts w:eastAsia="Arial" w:cs="Arial" w:ascii="Arial" w:hAnsi="Arial"/>
          <w:b/>
          <w:bCs/>
          <w:sz w:val="24"/>
          <w:szCs w:val="24"/>
        </w:rPr>
        <w:t xml:space="preserve">INFORME DE LA COMISIÓN DE GOBIERNO, DESCENTRALIZACIÓN Y REGIONALIZACIÓN, </w:t>
      </w:r>
      <w:r>
        <w:rPr>
          <w:rFonts w:eastAsia="Arial" w:cs="Arial" w:ascii="Arial" w:hAnsi="Arial"/>
          <w:sz w:val="24"/>
          <w:szCs w:val="24"/>
        </w:rPr>
        <w:t>recaído en la observación, en segundo trámite constitucional, de S.E el Presidente de la República  al proyecto de ley que traslada a los días lunes los feriados que indica.</w:t>
      </w:r>
    </w:p>
    <w:p>
      <w:pPr>
        <w:pStyle w:val="Normal"/>
        <w:pBdr>
          <w:bottom w:val="single" w:sz="12" w:space="1" w:color="000000"/>
        </w:pBdr>
        <w:ind w:left="3969" w:hanging="0"/>
        <w:jc w:val="both"/>
        <w:rPr>
          <w:rFonts w:ascii="Arial" w:hAnsi="Arial" w:eastAsia="Arial" w:cs="Arial"/>
          <w:b/>
          <w:b/>
          <w:bCs/>
          <w:sz w:val="24"/>
          <w:szCs w:val="24"/>
        </w:rPr>
      </w:pPr>
      <w:r>
        <w:rPr>
          <w:rFonts w:eastAsia="Arial" w:cs="Arial" w:ascii="Arial" w:hAnsi="Arial"/>
          <w:b/>
          <w:bCs/>
          <w:sz w:val="24"/>
          <w:szCs w:val="24"/>
        </w:rPr>
        <w:t>Boletín Nº 328-06.</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HONORABLE SENAD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tab/>
        <w:tab/>
        <w:tab/>
      </w:r>
      <w:r>
        <w:rPr>
          <w:rFonts w:eastAsia="Arial" w:cs="Arial" w:ascii="Arial" w:hAnsi="Arial"/>
          <w:sz w:val="24"/>
          <w:szCs w:val="24"/>
        </w:rPr>
        <w:t xml:space="preserve">La Comisión de Gobierno, Descentralización y Regionalización tiene a honra emitir su informe respecto de la observación, en segundo trámite constitucional, formulada por S.E el Presidente de la República al proyecto de ley señalado en el epígrafe. </w:t>
      </w:r>
    </w:p>
    <w:p>
      <w:pPr>
        <w:pStyle w:val="Normal"/>
        <w:jc w:val="both"/>
        <w:rPr>
          <w:rFonts w:ascii="Arial" w:hAnsi="Arial" w:eastAsia="Arial" w:cs="Arial"/>
          <w:sz w:val="24"/>
          <w:szCs w:val="24"/>
        </w:rPr>
      </w:pPr>
      <w:r>
        <w:rPr>
          <w:rFonts w:eastAsia="Arial" w:cs="Arial" w:ascii="Arial" w:hAnsi="Arial"/>
          <w:sz w:val="24"/>
          <w:szCs w:val="24"/>
        </w:rPr>
      </w:r>
    </w:p>
    <w:p>
      <w:pPr>
        <w:pStyle w:val="BodyText2"/>
        <w:rPr/>
      </w:pPr>
      <w:r>
        <w:rPr/>
        <w:t>Hacemos presente que la referida observación fue aprobada por la H. Cámara de Diputados en sesión celebrada el día 9 de noviembre recién pasado, según consta del oficio Nº  2.630 de esa Corpor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Se adjunta a este informe un texto comparado que contiene el proyecto de ley aprobado por el Congreso Nacional y la observación del Ejecutivo recaída en él. </w:t>
      </w:r>
    </w:p>
    <w:p>
      <w:pPr>
        <w:pStyle w:val="Normal"/>
        <w:jc w:val="both"/>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b/>
          <w:b/>
          <w:bCs/>
          <w:sz w:val="24"/>
          <w:szCs w:val="24"/>
        </w:rPr>
      </w:pPr>
      <w:r>
        <w:rPr>
          <w:rFonts w:eastAsia="Arial" w:cs="Arial" w:ascii="Arial" w:hAnsi="Arial"/>
          <w:b/>
          <w:bCs/>
          <w:sz w:val="24"/>
          <w:szCs w:val="24"/>
        </w:rPr>
        <w:t>Antecedentes</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observación en informe dice relación con un proyecto de ley de artículo único aprobado por el Congreso Nacional, mediante el cual se trasladaban los feriados del 29 de junio, 15 de agosto, 12 de octubre, 1º de noviembre y la fiesta de Corpus Christi, a los días lunes de la semana en que ocurran en caso de corresponder a día martes, miércoles o jueves, o a los días lunes de la semana siguiente, en caso de que recaigan en día vier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observación sustituye el proyecto descrito por otro que sólo considera trasladar a los días lunes, en la forma ya señalada, los feriados de 29 de junio, 12 de octubre y la fiesta de Corpus Christi, y no los del 15 de agosto y 1º de noviembre.</w:t>
      </w:r>
    </w:p>
    <w:p>
      <w:pPr>
        <w:pStyle w:val="Normal"/>
        <w:jc w:val="both"/>
        <w:rPr>
          <w:rFonts w:ascii="Arial" w:hAnsi="Arial" w:eastAsia="Arial" w:cs="Arial"/>
          <w:sz w:val="24"/>
          <w:szCs w:val="24"/>
        </w:rPr>
      </w:pPr>
      <w:r>
        <w:rPr>
          <w:rFonts w:eastAsia="Arial" w:cs="Arial" w:ascii="Arial" w:hAnsi="Arial"/>
          <w:sz w:val="24"/>
          <w:szCs w:val="24"/>
        </w:rPr>
      </w:r>
    </w:p>
    <w:p>
      <w:pPr>
        <w:pStyle w:val="BodyText2"/>
        <w:rPr/>
      </w:pPr>
      <w:r>
        <w:rPr/>
        <w:t>Según expresa el mensaje, existe la necesidad de no innovar respecto de determinados feriados de carácter religioso, sensibles al culto católico, como son el 15 de agosto, día de la Asunción de la Virgen, y el 1º de noviembre, fecha esta última que, además de su carácter religioso, ha devenido en una costumbre tradicional en que los chilenos concurren a los cementerios a honrar a sus difuntos.</w:t>
      </w:r>
    </w:p>
    <w:p>
      <w:pPr>
        <w:pStyle w:val="Normal"/>
        <w:ind w:firstLine="2124"/>
        <w:jc w:val="both"/>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 xml:space="preserve">Agrega S.E. el Presidente de la República que no obstante coincidir en la conveniencia que representa el proyecto en su conjunto, estima que  dicho carácter religioso y la costumbre profundamente arraigada en el pueblo de honrar a sus muertos, aconsejan que ambas festividades no sean objeto de traslado a los días lunes y, por tanto, formula la presente indicación con el propósito de suprimir del proyecto la referencia a ambas fecha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En consecuencia, la observación sustitutiva contenida en el mensaje, con una redacción distinta,  propone un nuevo artículo único que dispone que los traslados de festivos a los días lunes, en la forma descrita precedentemente, sólo se efectuarán respecto de las festividades de Corpus Christi, 29 de junio  y 12 de octubr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2"/>
        <w:rPr>
          <w:rFonts w:ascii="Arial" w:hAnsi="Arial" w:eastAsia="Arial" w:cs="Arial"/>
          <w:sz w:val="24"/>
          <w:szCs w:val="24"/>
        </w:rPr>
      </w:pPr>
      <w:r>
        <w:rPr>
          <w:rFonts w:eastAsia="Arial" w:cs="Arial" w:ascii="Arial" w:hAnsi="Arial"/>
          <w:sz w:val="24"/>
          <w:szCs w:val="24"/>
        </w:rPr>
        <w:t>Debate y acuerdos</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Integrada con los HH. Senadores señor Núñez (Presidente Accidental) y señores Canessa, Cantero y Cariola, esta Comisión acogió las razones que dan fundamento a la observación, aprobándola por unanimidad  en los mismos términos propuestos por el Ejecutiv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Con todo, durante el debate el H. Senador señor Cariola previno acerca de la existencia de un documento de S.E. el Presidente de la República agregado al proyecto en la H. Cámara ,  mediante el cual se hace presente que a virtud de la ley Nº 2.977, eventuales futuras modificaciones  a otros feriados religiosos requieren previamente de una consulta a la Santa Sede, condición que no es necesaria practicar en esta ocasión pues en relación con los feriados del 29 de junio y la festividad de Corpus Christi, su supresión fue concordada con la Santa Sede en 1968.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En consecuencia,  y con la unanimidad de los HH. Senadores señor Núñez (Presidente Accidental) y señores Canessa, Cantero y Cariola, esta Comisíon tiene a honra proponer a la Sala la aprobación de la observación en informe. Su texto es el siguient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L ARTÍCULO ÚN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ustitúyese el artículo único del proyect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rtículo único.- Trasládanse los feriados correspondientes al 29 de junio, día de San Pedro y San Pablo; 12 de octubre, día del descubrimiento de dos mundos; y el día de la fiesta Corpus Christi, a los días lunes de la semana en que ocurren, en caso de corresponder a día martes, miércoles o jueves, o los días lunes de la semana siguiente, en caso de corresponder a día vier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cordado en sesión de hoy, con asistencia de los HH. Senadores señor Nuñez (Presidente Accidental) y señores Canessa, Cantero y Cario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ala de la Comisión, a 25 de enero de 200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MARIO TAPIA GUERRERO</w:t>
      </w:r>
    </w:p>
    <w:p>
      <w:pPr>
        <w:pStyle w:val="Normal"/>
        <w:jc w:val="center"/>
        <w:rPr>
          <w:rFonts w:ascii="Arial" w:hAnsi="Arial" w:eastAsia="Arial" w:cs="Arial"/>
          <w:sz w:val="24"/>
          <w:szCs w:val="24"/>
        </w:rPr>
      </w:pPr>
      <w:r>
        <w:rPr>
          <w:rFonts w:eastAsia="Arial" w:cs="Arial" w:ascii="Arial" w:hAnsi="Arial"/>
          <w:sz w:val="24"/>
          <w:szCs w:val="24"/>
        </w:rPr>
        <w:t>Secretario</w:t>
      </w:r>
    </w:p>
    <w:p>
      <w:pPr>
        <w:pStyle w:val="Normal"/>
        <w:jc w:val="both"/>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18720"/>
      <w:pgMar w:left="1701"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script"/>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Comic Sans MS" w:cs="Comic Sans MS"/>
      <w:sz w:val="28"/>
      <w:szCs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eastAsia="Comic Sans MS" w:cs="Comic Sans MS"/>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firstLine="2124"/>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21:00:00Z</dcterms:created>
  <dc:creator>RPINEDA</dc:creator>
  <dc:description/>
  <dc:language>en-US</dc:language>
  <cp:lastModifiedBy>Alejandra Carvallo</cp:lastModifiedBy>
  <cp:lastPrinted>2000-01-25T13:30:00Z</cp:lastPrinted>
  <dcterms:modified xsi:type="dcterms:W3CDTF">2001-11-14T21:00:00Z</dcterms:modified>
  <cp:revision>2</cp:revision>
  <dc:subject/>
  <dc:title>INFORME DE LA COMISION DE GOBIERNO, DESCENTRALIZACIÓN Y REGIONALIZACIÓN, recaído en la observación, en segundo trámite constitucional, de S</dc:title>
</cp:coreProperties>
</file>