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8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0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0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722"/>
        <w:jc w:val="both"/>
        <w:rPr/>
      </w:pPr>
      <w:r>
        <w:rPr>
          <w:rFonts w:cs="Courier New" w:ascii="Courier New" w:hAnsi="Courier New"/>
          <w:szCs w:val="24"/>
        </w:rPr>
        <w:t>VALPARAÍSO, 13 septiembre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72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 el Congreso Nacional ha dado su aprobación al proyecto de ley que concede la nacionalidad por gracia a la destacada deportista Virginia Jacqueline Jiménez Fernández, correspondiente al boletín N° 16.184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ragraph">
                  <wp:posOffset>16383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12.9pt;mso-position-vertical-relative:text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ículo único.- Concédese la nacionalidad chilena, por especial gracia, a la ciudadana venezolana, señora Virginia Jacqueline Jiménez Fernández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6"/>
        <w:jc w:val="both"/>
        <w:rPr/>
      </w:pPr>
      <w:r>
        <w:rPr>
          <w:rFonts w:cs="Courier New" w:ascii="Courier New" w:hAnsi="Courier New"/>
          <w:szCs w:val="24"/>
        </w:rPr>
        <w:t>Hago presente a V.E. que esta iniciativa de ley tuvo su origen en una moción de los diputados señores Jaime Mulet Martínez, Cosme Mellado Pino, Hernán Palma Pérez, Víctor Alejandro Pino Fuentes y Marco Antonio Sulantay Olivares, y de las diputadas señoras Camila Musante Müller y Carolina Tello Roj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25:00Z</dcterms:created>
  <dc:creator>Maria Francisca Garcia Parraguez</dc:creator>
  <dc:description/>
  <cp:keywords/>
  <dc:language>en-US</dc:language>
  <cp:lastModifiedBy>Rafael Ruz Parra</cp:lastModifiedBy>
  <cp:lastPrinted>2023-09-13T17:39:00Z</cp:lastPrinted>
  <dcterms:modified xsi:type="dcterms:W3CDTF">2023-09-13T20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