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8.7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381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74ª/371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10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74ª/371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6 de septiembre de 2023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zCs w:val="24"/>
          <w:shd w:fill="FFFFFF" w:val="clear"/>
          <w:lang w:val="en-US" w:eastAsia="en-US"/>
        </w:rPr>
        <w:t xml:space="preserve">Tengo a honra comunicar a V.E. que el Congreso Nacional ha dado su aprobación al proyecto de ley que </w:t>
      </w:r>
      <w:r>
        <w:rPr>
          <w:rFonts w:cs="Courier New" w:ascii="Courier New" w:hAnsi="Courier New"/>
          <w:spacing w:val="2"/>
          <w:szCs w:val="24"/>
        </w:rPr>
        <w:t>modifica el Código de Comercio para ampliar el plazo de inscripción y de publicación del respectivo extracto de constitución de sociedades por acciones, correspondiente al boletín N° 14.872-03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Reemplázase en el inciso primero del artículo 426 del Código de Comercio la frase “un mes contado” por “sesenta días contados”.”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**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V.E. que esta iniciativa de ley tuvo su origen en una moción de los diputados señores Gonzalo De la Carrera Correa, Enrique Lee Flores, José Carlos Meza Pereira, Agustín Romero Leiva y Cristóbal Urruticoechea Ríos, y de la diputada señora Sofía Cid Versalovic.</w:t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trike/>
          <w:szCs w:val="24"/>
          <w:lang w:val="es-MX"/>
        </w:rPr>
      </w:pPr>
      <w:r>
        <w:rPr>
          <w:rFonts w:cs="Courier New" w:ascii="Courier New" w:hAnsi="Courier New"/>
          <w:strike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69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3325</wp:posOffset>
          </wp:positionH>
          <wp:positionV relativeFrom="paragraph">
            <wp:posOffset>16319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5572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5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electabletext">
    <w:name w:val="selectable-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5:41:00Z</dcterms:created>
  <dc:creator>Patricio Velásquez Weisse</dc:creator>
  <dc:description/>
  <cp:keywords/>
  <dc:language>en-US</dc:language>
  <cp:lastModifiedBy>Mauricio Ramos</cp:lastModifiedBy>
  <cp:lastPrinted>2018-06-13T12:11:00Z</cp:lastPrinted>
  <dcterms:modified xsi:type="dcterms:W3CDTF">2023-09-06T11:32:00Z</dcterms:modified>
  <cp:revision>8</cp:revision>
  <dc:subject/>
  <dc:title>OFICIO 2</dc:title>
</cp:coreProperties>
</file>