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694"/>
        <w:jc w:val="both"/>
        <w:rPr/>
      </w:pPr>
      <w:r>
        <w:rPr/>
        <w:t>Nº 601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3 de Noviembre de 1990.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dado su aprobación a la proposición formulada en su informe para la Comisión Mixta formada para proponer la forma y modo de resolver las dificultades producidas entre ambas Cámaras durante la discusión del proyecto de ley que modifica el decreto ley Nº 1.320, de 1976, sobre cooperativas abiertas de viviendas y la Ley General de Cooperativas.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os antecedentes respectivos.</w:t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ind w:firstLine="269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69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87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487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eading2"/>
        <w:ind w:left="3402" w:hanging="0"/>
        <w:rPr/>
      </w:pPr>
      <w:r>
        <w:rPr/>
        <w:t>RAFAEL EYZAGUIRRE ECHEVERRIA</w:t>
      </w:r>
    </w:p>
    <w:p>
      <w:pPr>
        <w:pStyle w:val="Heading1"/>
        <w:ind w:left="3402" w:hanging="0"/>
        <w:jc w:val="center"/>
        <w:rPr/>
      </w:pPr>
      <w:r>
        <w:rPr/>
        <w:t>Secretario del Senad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center"/>
      <w:outlineLvl w:val="1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9:00Z</dcterms:created>
  <dc:creator>MPARRA</dc:creator>
  <dc:description/>
  <dc:language>en-US</dc:language>
  <cp:lastModifiedBy>Alejandra Carvallo Migliaro</cp:lastModifiedBy>
  <dcterms:modified xsi:type="dcterms:W3CDTF">2002-12-02T19:49:00Z</dcterms:modified>
  <cp:revision>2</cp:revision>
  <dc:subject/>
  <dc:title>Nº 601</dc:title>
</cp:coreProperties>
</file>