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3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aron remitir a la Comisión de Deportes y Recreación, una vez informado por la Comisión de Economía, Fomento; Micro, Pequeña y Mediana Empresa; Protección de los Consumidores y Turismo, el proyecto de ley que regula el desarrollo de plataformas de apuestas en línea, correspondiente al boletín N° 14.838-03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En consecuencia, para el cumplimiento del propósito antes señalado, se ha solicitado a la Comisión de Economía, Fomento, Micro, Pequeña y Mediana Empresa; Protección de los Consumidores y Turismo, remitir el expediente de tramitación del proyecto de ley, en su oportunidad, a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5938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 LA PRESIDENTA DE LA COMISIÓN DE DEPORTES Y RECREACIÓ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13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