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7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7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7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2 septiembre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72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se adjuntan, la Cámara de Diputados ha aprobado el siguiente proyecto de ley que concede la nacionalidad por gracia al destacado deportista y entrenador Julian Stabon, correspondiente al boletín N° 16.185-06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127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127"/>
        <w:jc w:val="both"/>
        <w:rPr/>
      </w:pPr>
      <w:r>
        <w:rPr>
          <w:rFonts w:cs="Courier New" w:ascii="Courier New" w:hAnsi="Courier New"/>
          <w:szCs w:val="24"/>
          <w:lang w:val="es-ES"/>
        </w:rPr>
        <w:t>“</w:t>
      </w:r>
      <w:r>
        <w:rPr>
          <w:rFonts w:cs="Courier New" w:ascii="Courier New" w:hAnsi="Courier New"/>
          <w:szCs w:val="24"/>
          <w:lang w:val="es-ES"/>
        </w:rPr>
        <w:t>Artículo único.- Concédese la nacionalidad chilena, por especial gracia, al ciudadano argentino señor Julian Ezequiel Stabo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600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56" w:before="0" w:after="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32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9-12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