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8.796</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77</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2 de septiembre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9.928, sobre fomento a la música chilena, para establecer una regla de cupo y acceso de artistas mujeres a eventos musicales masivos, correspondiente al boletín N° 15.649-34.</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8 votos a favor, de un total de 154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CULTURA, ARTES Y COMUNICACIONES</w:t>
      </w:r>
      <w:r>
        <w:br w:type="page"/>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 QUE MODIFICA LA LEY N°19.928, SOBRE FOMENTO A LA MÚSICA CHILENA, PARA ESTABLECER UNA REGLA DE CUPO Y ACCESO DE ARTISTAS MUJERES A EVENTOS MUSICALES MASIV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BOLETÍN 15.649-34</w:t>
      </w:r>
    </w:p>
    <w:p>
      <w:pPr>
        <w:pStyle w:val="Normal"/>
        <w:tabs>
          <w:tab w:val="clear" w:pos="708"/>
          <w:tab w:val="left" w:pos="2552" w:leader="none"/>
        </w:tabs>
        <w:spacing w:lineRule="auto" w:line="276"/>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De la diputada Nathalie Castillo Rojas</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t>Numeral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CL" w:eastAsia="es-ES"/>
        </w:rPr>
      </w:pPr>
      <w:r>
        <w:rPr>
          <w:rFonts w:eastAsia="Times New Roman" w:cs="Courier New" w:ascii="Courier New" w:hAnsi="Courier New"/>
          <w:b/>
          <w:bCs/>
          <w:sz w:val="24"/>
          <w:szCs w:val="24"/>
          <w:lang w:val="es-C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Agrégase un nuevo literal e) en el artículo 17, del siguiente tenor: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Los conciertos y eventos musicales y que para su desarrollo convoquen a un mínimo de tres (3) artistas y/o agrupaciones musicales en una o más jornadas y/o ciclos, y/o programaciones anuales, deben contar en su cartelera con, a lo menos, la presencia de artistas femeninas conforme a la siguiente tabl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tbl>
      <w:tblPr>
        <w:tblW w:w="7846" w:type="dxa"/>
        <w:jc w:val="left"/>
        <w:tblInd w:w="-113" w:type="dxa"/>
        <w:tblLayout w:type="fixed"/>
        <w:tblCellMar>
          <w:top w:w="0" w:type="dxa"/>
          <w:left w:w="108" w:type="dxa"/>
          <w:bottom w:w="0" w:type="dxa"/>
          <w:right w:w="108" w:type="dxa"/>
        </w:tblCellMar>
      </w:tblPr>
      <w:tblGrid>
        <w:gridCol w:w="3923"/>
        <w:gridCol w:w="392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ISTAS PROGRAMADOS</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PO FEMENINO</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w:t>
            </w:r>
          </w:p>
        </w:tc>
        <w:tc>
          <w:tcPr>
            <w:tcW w:w="3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r>
          </w:p>
        </w:tc>
      </w:tr>
    </w:tbl>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partir de los diez (10) artistas programados, se entiende que el cupo femenino se cumple cuando éste represente, a lo menos, el treinta por ciento (30%) del total de artistas solistas y/o agrupaciones musicales de la grilla. En los casos en que la aplicación matemática de este porcentaje determine fracciones menores a la unidad, el concepto de cantidad mínima se obtiene acercándose a la unidad entera más próxima. Se entiende cumplida la obligación establecida en la letra anterior cuando se componga por artistas solistas y/o agrupación musical compuesta por integrantes femeninas y/o agrupaciones musicales nacionales mixtas entendiéndose por éstas a aquellas donde la presencia femenina implique un mínimo del treinta por ciento (30%) sobre el total de sus integrantes. Para el cálculo de este porcentaje se debe proceder conforme al literal e) artículo 17.”.</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l Numeral 2</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ara reemplaza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2. Reemplázase en el inciso final la expresión “letras a), b) y d)” por “letras a), b), c), d) y e)”.</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headerReference w:type="first" r:id="rId4"/>
      <w:type w:val="nextPage"/>
      <w:pgSz w:w="12240" w:h="18720"/>
      <w:pgMar w:left="2835" w:right="1701" w:gutter="0" w:header="709" w:top="241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88390</wp:posOffset>
          </wp:positionH>
          <wp:positionV relativeFrom="paragraph">
            <wp:posOffset>-5588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07:00Z</dcterms:created>
  <dc:creator>Maria Francisca Garcia Parraguez</dc:creator>
  <dc:description/>
  <cp:keywords/>
  <dc:language>en-US</dc:language>
  <cp:lastModifiedBy>Mauricio Ramos</cp:lastModifiedBy>
  <cp:lastPrinted>2022-11-21T19:19:00Z</cp:lastPrinted>
  <dcterms:modified xsi:type="dcterms:W3CDTF">2023-09-12T1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