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8.7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77ª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77ª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2 de septiembre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bookmarkStart w:id="0" w:name="_Hlk141368807"/>
      <w:bookmarkStart w:id="1" w:name="_Hlk141368807"/>
      <w:bookmarkEnd w:id="1"/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268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uestra Excelencia que, con motivo de la moción, informe y demás antecedentes que tengo a honra pasar a manos de V.E., la Cámara de Diputados ha aprobado el siguiente proyecto de ley, que modifica el Código Aeronáutico para hacer exigible, por las policías y el Ministerio Público, el listado de pasajeros en el transporte aéreo nacional, correspondiente al boletín N° 15.274-15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26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268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268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268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268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268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ab/>
        <w:t>Artículo 1.- Introdúcense las siguientes modificaciones en la ley N° 18.916, que aprueba el Código Aeronáutico: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 xml:space="preserve">1. Reemplázase el artículo 90, por el siguiente:  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>“Artículo 90.- En toda aeronave que vuele sobre territorio nacional se deberán portar los siguientes documentos:</w:t>
      </w:r>
    </w:p>
    <w:p>
      <w:pPr>
        <w:pStyle w:val="Normal"/>
        <w:spacing w:lineRule="auto" w:line="480"/>
        <w:ind w:firstLine="1701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701"/>
        <w:jc w:val="both"/>
        <w:rPr/>
      </w:pPr>
      <w:r>
        <w:rPr>
          <w:rFonts w:cs="Courier New" w:ascii="Courier New" w:hAnsi="Courier New"/>
          <w:lang w:val="es-MX"/>
        </w:rPr>
        <w:tab/>
        <w:t>a)</w:t>
        <w:tab/>
        <w:t xml:space="preserve"> Certificado de matrícula.</w:t>
      </w:r>
    </w:p>
    <w:p>
      <w:pPr>
        <w:pStyle w:val="Normal"/>
        <w:spacing w:lineRule="auto" w:line="480"/>
        <w:ind w:firstLine="1701"/>
        <w:jc w:val="both"/>
        <w:rPr/>
      </w:pPr>
      <w:r>
        <w:rPr>
          <w:rFonts w:cs="Courier New" w:ascii="Courier New" w:hAnsi="Courier New"/>
          <w:lang w:val="es-MX"/>
        </w:rPr>
        <w:tab/>
        <w:t xml:space="preserve">b) </w:t>
        <w:tab/>
        <w:t>Certificado de aeronavegabilidad.</w:t>
      </w:r>
    </w:p>
    <w:p>
      <w:pPr>
        <w:pStyle w:val="Normal"/>
        <w:spacing w:lineRule="auto" w:line="480"/>
        <w:ind w:firstLine="1701"/>
        <w:jc w:val="both"/>
        <w:rPr/>
      </w:pPr>
      <w:r>
        <w:rPr>
          <w:rFonts w:cs="Courier New" w:ascii="Courier New" w:hAnsi="Courier New"/>
          <w:lang w:val="es-MX"/>
        </w:rPr>
        <w:tab/>
        <w:t xml:space="preserve">c) </w:t>
        <w:tab/>
        <w:t>Licencias y habilitaciones de la tripulación.</w:t>
      </w:r>
    </w:p>
    <w:p>
      <w:pPr>
        <w:pStyle w:val="Normal"/>
        <w:spacing w:lineRule="auto" w:line="480"/>
        <w:ind w:firstLine="1701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 xml:space="preserve">d) </w:t>
        <w:tab/>
        <w:t>Bitácora.</w:t>
      </w:r>
    </w:p>
    <w:p>
      <w:pPr>
        <w:pStyle w:val="Normal"/>
        <w:spacing w:lineRule="auto" w:line="480"/>
        <w:ind w:firstLine="1701"/>
        <w:jc w:val="both"/>
        <w:rPr/>
      </w:pPr>
      <w:r>
        <w:rPr>
          <w:rFonts w:cs="Courier New" w:ascii="Courier New" w:hAnsi="Courier New"/>
          <w:lang w:val="es-MX"/>
        </w:rPr>
        <w:tab/>
        <w:t xml:space="preserve">e) </w:t>
        <w:tab/>
        <w:t>Si lleva pasajeros, listado de sus nombres y lugares de embarque y destino.</w:t>
      </w:r>
    </w:p>
    <w:p>
      <w:pPr>
        <w:pStyle w:val="Normal"/>
        <w:spacing w:lineRule="auto" w:line="480"/>
        <w:ind w:firstLine="1701"/>
        <w:jc w:val="both"/>
        <w:rPr/>
      </w:pPr>
      <w:r>
        <w:rPr>
          <w:rFonts w:cs="Courier New" w:ascii="Courier New" w:hAnsi="Courier New"/>
          <w:lang w:val="es-MX"/>
        </w:rPr>
        <w:tab/>
        <w:t xml:space="preserve">f) </w:t>
        <w:tab/>
        <w:t>Documentos relativos a la aeronave, a la carga y a la correspondencia, que requieran los reglamentos.</w:t>
      </w:r>
    </w:p>
    <w:p>
      <w:pPr>
        <w:pStyle w:val="Normal"/>
        <w:spacing w:lineRule="auto" w:line="480"/>
        <w:ind w:firstLine="1701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Lo dispuesto en este artículo no se aplicará a los vehículos ultralivianos.”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 xml:space="preserve">2. Incorpórase el siguiente artículo 90 bis: 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 xml:space="preserve">“Artículo 90 bis.- Con el fin de dar cumplimiento a lo dispuesto en el artículo 180 del Código Procesal Penal, los servicios de transporte aéreo que operen en el territorio nacional deberán, durante el recorrido que presten y dentro del plazo de cinco años, poner a disposición del Ministerio Público y las policías que colaboren con la investigación, el listado de pasajeros referido en la letra e) del artículo 90, cuando así lo requieran. 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>El requerimiento referido en el inciso anterior deberá contener la fecha y lugar de expedición, los antecedentes necesarios para darle cumplimiento, el plazo que se otorga para que se lleve a efecto y la identificación del organismo que lo requiere.”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>Artículo 2.- Introdúcense las siguientes modificaciones en el inciso primero del artículo 100 de la ley Nº 21.325, de Migración y Extranjería: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>1. Intercálase entre las expresiones “transporte internacional” y “de pasajeros”, la siguiente: “y nacional”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2. Intercálase entre la frase “de sus respectivos medios de transporte” y la coma que le sigue, lo siguiente: “o en los trayectos que realicen dentro del país”.”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*****</w:t>
      </w:r>
      <w:r>
        <w:br w:type="page"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7:00Z</dcterms:created>
  <dc:creator>Patricio Velásquez Weisse</dc:creator>
  <dc:description/>
  <cp:keywords/>
  <dc:language>en-US</dc:language>
  <cp:lastModifiedBy>Mauricio Ramos</cp:lastModifiedBy>
  <cp:lastPrinted>2018-06-13T12:11:00Z</cp:lastPrinted>
  <dcterms:modified xsi:type="dcterms:W3CDTF">2023-09-12T16:22:00Z</dcterms:modified>
  <cp:revision>8</cp:revision>
  <dc:subject/>
  <dc:title>OFICIO 2</dc:title>
</cp:coreProperties>
</file>