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7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</w:rPr>
        <w:t>VALPARAÍSO, 12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acordó remitir a la Comisión de Emergencia, Desastres y Bomberos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a Carta Fundamental para autorizar la intervención de las Fuerzas Armadas en la prevención de desastres, correspondiente al boletín N° 16.274-07, inicialmente destinado a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EMERGENCIA, DESASTRES Y BOMBEROS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/>
    </w:pPr>
    <w:r>
      <w:rPr>
        <w:bCs/>
      </w:rPr>
      <w:t>CC/ COMISION DE CONSTITUCIÓ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0:00Z</dcterms:created>
  <dc:creator>Maria Francisca Garcia Parraguez</dc:creator>
  <dc:description/>
  <cp:keywords/>
  <dc:language>en-US</dc:language>
  <cp:lastModifiedBy>Rafael Ruz Parra</cp:lastModifiedBy>
  <cp:lastPrinted>2023-09-12T10:22:00Z</cp:lastPrinted>
  <dcterms:modified xsi:type="dcterms:W3CDTF">2023-09-1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