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5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6 de sept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el Presidente de la Repúb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el Presidente de la Repúb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>“</w:t>
      </w:r>
      <w:r>
        <w:rPr/>
        <w:t>Artículo 1°.- Declárase feriado el día 8 de septiembre de 2023 para la región de Antofagasta, con motivo de la celebración de la fiesta religiosa de Nuestra Señora de Guadalupe de Ayquin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Artículo 2°.- Declárase feriado el día 20 de septiembre de 2023 para la región de Coquimbo, con motivo de la celebración de la Fiesta de La Pampill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JUAN ANTONIO COLOMA CORREA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1:00Z</dcterms:created>
  <dc:creator>Departamento de Informática #</dc:creator>
  <dc:description/>
  <cp:keywords/>
  <dc:language>en-US</dc:language>
  <cp:lastModifiedBy>leofigueroa</cp:lastModifiedBy>
  <cp:lastPrinted>2023-09-06T15:36:00Z</cp:lastPrinted>
  <dcterms:modified xsi:type="dcterms:W3CDTF">2023-09-06T19:13:00Z</dcterms:modified>
  <cp:revision>3</cp:revision>
  <dc:subject/>
  <dc:title/>
</cp:coreProperties>
</file>