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7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6 septiem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rehabilita la nacionalidad chilena a doña María Alexandra Slaughter Jünemann, correspondiente al boletín N° 16.188-06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/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rehabilitación de la nacionalidad chilena a María Alexandra Slaughter Jüneman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31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06T2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