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7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2080</wp:posOffset>
                </wp:positionH>
                <wp:positionV relativeFrom="paragraph">
                  <wp:posOffset>-12954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0.2pt;mso-position-vertical-relative:text;margin-left:-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6 de septiembre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,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360"/>
        <w:ind w:firstLine="1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regula la publicidad y transparencia de las remuneraciones en las ofertas de trabajo, correspondiente al boletín N°14.900-13.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360"/>
        <w:ind w:firstLine="1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el Código del Trabajo para disponer la entrega de información expresa sobre las remuneraciones asociadas a las ofertas de empleo, correspondiente al boletín N°15.163-13</w:t>
      </w:r>
    </w:p>
    <w:p>
      <w:pPr>
        <w:pStyle w:val="Normal"/>
        <w:spacing w:lineRule="auto" w:line="276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360" w:before="0" w:after="240"/>
        <w:ind w:firstLine="241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360" w:before="0" w:after="240"/>
        <w:ind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Hago presente a US. que, de conformidad con lo dispuesto en el artículo 302, número 8 del Reglamento de la Corporación, en el primer informe que emita la comisión deberá señalar expresamente el texto del proyecto, tal como lo haya aprobado o rechazado. 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126/13/2023, de 29 de agosto de 2023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6825</wp:posOffset>
            </wp:positionH>
            <wp:positionV relativeFrom="paragraph">
              <wp:posOffset>139700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firstLine="1843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335" w:firstLine="709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693" w:footer="1740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urier New" w:ascii="Courier New" w:hAnsi="Courier New"/>
        <w:sz w:val="24"/>
        <w:szCs w:val="24"/>
      </w:rPr>
      <w:t>AL PRESIDENTE DE LA COMISIÓN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6330</wp:posOffset>
          </wp:positionH>
          <wp:positionV relativeFrom="paragraph">
            <wp:posOffset>10350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54:00Z</dcterms:created>
  <dc:creator>Maria Francisca Garcia Parraguez</dc:creator>
  <dc:description/>
  <cp:keywords/>
  <dc:language>en-US</dc:language>
  <cp:lastModifiedBy>Rafael Ruz Parra</cp:lastModifiedBy>
  <cp:lastPrinted>2023-09-06T10:32:00Z</cp:lastPrinted>
  <dcterms:modified xsi:type="dcterms:W3CDTF">2023-09-06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