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4/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el Código de Comercio para ampliar el plazo de inscripción y de publicación del respectivo extracto de constitución de sociedades por acciones, correspondiente al Boletín N° 14.872-0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8.599, de 25 de julio de 202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JUAN ANTONIO COLOMA CORREA</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22:00Z</dcterms:created>
  <dc:creator>Departamento de Informática #</dc:creator>
  <dc:description/>
  <cp:keywords/>
  <dc:language>en-US</dc:language>
  <cp:lastModifiedBy>AVILLARROEL</cp:lastModifiedBy>
  <cp:lastPrinted>2023-09-05T19:09:00Z</cp:lastPrinted>
  <dcterms:modified xsi:type="dcterms:W3CDTF">2023-09-05T22:19:00Z</dcterms:modified>
  <cp:revision>3</cp:revision>
  <dc:subject/>
  <dc:title/>
</cp:coreProperties>
</file>