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copia, debidamente autenticada, del proyecto de ley, aprobado por el Congreso Nacional, </w:t>
      </w:r>
      <w:r>
        <w:rPr>
          <w:lang w:val="es-ES_tradnl"/>
        </w:rPr>
        <w:t>que m</w:t>
      </w:r>
      <w:r>
        <w:rPr/>
        <w:t xml:space="preserve">odifica el decreto con fuerza de ley N° 2, de 2017, que fija texto refundido, coordinado y sistematizado de la ley N° 18.700, orgánica constitucional sobre Votaciones Populares y Escrutinios, para optimizar la transparencia procedimental en votaciones populares, correspondiente al Boletín N° 15.210-06, el cual no fue objeto de observaciones por Su Excelencia el Presidente de la República, según consta de su </w:t>
      </w:r>
      <w:bookmarkStart w:id="0" w:name="_Hlk38136125"/>
      <w:r>
        <w:rPr/>
        <w:t>Mensaje N° 010-371, de 1 de septiembre de 202</w:t>
      </w:r>
      <w:bookmarkEnd w:id="0"/>
      <w:r>
        <w:rPr/>
        <w:t>3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Su Excelencia que el Senado, en primer trámite constitucional, aprobó en general y en particular el artículo único de la iniciativa por 36 votos favorables de un total de 48 senadores en ejercicio, dándose cumplimiento, de esta forma, a lo establecido en la disposición decimotercera transitoria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la Honorable Cámara de Diputados comunicó que, en segundo trámite constitucional, el artículo único del proyecto de ley fue aprobado, en general y particular, en los mismos términos en que fuera despachado, por el Honorable Senado, por 140 votos a favor de un total de 155 diputadas y diputados en ejercicio, dándose así cumplimiento a lo dispuesto en el inciso segundo del artículo 66 de la Constitución Política de la República, por tratarse de una norma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 y debido a que, como se ha señalado, la iniciativa de ley contiene materias propias de ley orgánica constitucional, y a lo establecido en el artículo 93, Nº 1º, de la Carta Fundamental, me permito enviarla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copia del Mensaje N° 010-371, de 1 de septiembre de 2023; del oficio número 493/SEC/22, del Senado, de fecha 25 de octubre de 2022, y del oficio número 18.733, de la Honorable Cámara de Diputados, de fecha 28 de agosto de 202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JUAN ANTONIO COLOMA CORRE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0:00Z</dcterms:created>
  <dc:creator>Departamento de Informática #</dc:creator>
  <dc:description/>
  <cp:keywords/>
  <dc:language>en-US</dc:language>
  <cp:lastModifiedBy>SCABELLO</cp:lastModifiedBy>
  <cp:lastPrinted>2023-09-01T10:41:00Z</cp:lastPrinted>
  <dcterms:modified xsi:type="dcterms:W3CDTF">2023-09-05T18:40:00Z</dcterms:modified>
  <cp:revision>4</cp:revision>
  <dc:subject/>
  <dc:title/>
</cp:coreProperties>
</file>