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3/SEC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5 de septiembre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, con motivo del Mensaje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 que declara feriado el día 8 de septiembre de 2023 para la región de Antofagasta, con motivo de la fiesta religiosa de la Virgen de Guadalupe de Ayquina, y el día 20 de septiembre de 2023 para la región de Coquimbo, con motivo de la Fiesta de la Pampilla</w:t>
      </w:r>
      <w:r>
        <w:rPr>
          <w:rFonts w:cs="Arial"/>
          <w:bCs/>
          <w:spacing w:val="-3"/>
          <w:szCs w:val="24"/>
          <w:lang w:val="es-ES_tradnl"/>
        </w:rPr>
        <w:t>,</w:t>
      </w:r>
      <w:r>
        <w:rPr/>
        <w:t xml:space="preserve">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6.234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C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“</w:t>
      </w:r>
      <w:r>
        <w:rPr/>
        <w:t>Artículo 1°.- Declárase feriado el día 8 de septiembre de 2023 para la región de Antofagasta, con motivo de la celebración de la fiesta religiosa de Nuestra Señora de Guadalupe de Ayqui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Artículo 2°.- Declárase feriado el día 20 de septiembre de 2023 para la región de Coquimbo, con motivo de la celebración de la Fiesta de La Pampill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</w:t>
        <w:tab/>
        <w:t xml:space="preserve">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8:00Z</dcterms:created>
  <dc:creator>Departamento de Informática #</dc:creator>
  <dc:description/>
  <cp:keywords/>
  <dc:language>en-US</dc:language>
  <cp:lastModifiedBy>leofigueroa</cp:lastModifiedBy>
  <cp:lastPrinted>2023-09-05T16:10:00Z</cp:lastPrinted>
  <dcterms:modified xsi:type="dcterms:W3CDTF">2023-09-05T19:14:00Z</dcterms:modified>
  <cp:revision>5</cp:revision>
  <dc:subject/>
  <dc:title/>
</cp:coreProperties>
</file>