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7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2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2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4 de septiembre</w:t>
      </w:r>
      <w:r>
        <w:rPr>
          <w:rFonts w:cs="Courier New" w:ascii="Courier New" w:hAnsi="Courier New"/>
          <w:szCs w:val="24"/>
        </w:rPr>
        <w:t xml:space="preserve">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 incorpora al pueblo Selk´nam entre las principales etnias indígenas reconocidas por el Estado, correspondiente al boletín N° 12.862-17, del siguiente tenor</w:t>
      </w:r>
      <w:r>
        <w:rPr>
          <w:rFonts w:cs="Courier New" w:ascii="Courier New" w:hAnsi="Courier New"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 w:before="0" w:after="120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 w:before="0" w:after="12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 w:before="0" w:after="120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 w:before="0" w:after="12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120"/>
        <w:jc w:val="both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Reemplázase el inciso segundo del artículo 1° de la ley N° 19.253, que establece normas sobre protección, fomento y desarrollo de los indígenas, y crea la Corporación Nacional de Desarrollo Indígena, por el siguiente: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El Estado reconoce como principales pueblos o etnias indígenas de Chile a los Mapuche, Aimara, Rapa Nui o Pascuense; Atacameño, Quechua, Colla, Diaguita, Chango del norte del país; Kawashkar o Alacalufe y Yámana o Yagán de los canales australes; y Selk’nam. El Estado valora su existencia por ser parte esencial de las raíces de la nación chilena, así como su integridad y desarrollo, de acuerdo con sus costumbres y valores.”.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Hago presente a V.E. que esta iniciativa de ley tuvo origen en una moción de las diputadas Claudia Mix Jiménez, Emilia Nuyado Ancapichún, Camilla Rojas Valderrama; los diputados Andrés Longton Herrera, Jorge Rathgeb Schifferli y  Cristóbal Urruticoechea Ríos; y de los exdiputados Jaime Bellolio Avaria, Gabriel Boric Font, Amaro Labra Sepúlveda y Gabriel Silber Rom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20" w:top="2835" w:footer="72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20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9-04T2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