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39/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homologa la ley N° 19.712, del Deporte, a los estándares y disposiciones del nuevo Código Mundial Antidopaje, correspondiente al Boletín N° 16.005-37</w:t>
      </w:r>
      <w:r>
        <w:rPr>
          <w:bCs/>
          <w:lang w:val="es-CL"/>
        </w:rPr>
        <w:t xml:space="preserve">, </w:t>
      </w:r>
      <w:r>
        <w:rPr/>
        <w:t xml:space="preserve">el cual no fue objeto de observaciones por Su Excelencia el Presidente de la República, según consta de su </w:t>
      </w:r>
      <w:bookmarkStart w:id="0" w:name="_Hlk38136125"/>
      <w:r>
        <w:rPr/>
        <w:t>Mensaje N° 008-371, de 31 de agosto 202</w:t>
      </w:r>
      <w:bookmarkEnd w:id="0"/>
      <w:r>
        <w:rPr/>
        <w:t>3,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33 senadores de un total de 4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tercero del artículo 72 sexies contenido en el número 4 del artículo único de la iniciativa legal fue aprobado por 33 votos a favor de un total de 48 senadores en ejercicio, dándose así cumplimiento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aprobó la iniciativa en los mismos términos que lo hiciera el Senado, sancionando el inciso tercero del artículo 72 sexies introducido por el número 4 del artículo único del proyecto de ley con el voto favorable de 128 diputados y diputadas, de un total de 155 en ejercicio, dándose cumplimiento de esta forma lo dispuesto en el inciso segundo del artículo 66 de la Carta Fundamental, por tratarse de una norma con carácter de ley orgánica constitucional.</w:t>
      </w:r>
    </w:p>
    <w:p>
      <w:pPr>
        <w:pStyle w:val="Normal"/>
        <w:tabs>
          <w:tab w:val="clear" w:pos="708"/>
          <w:tab w:val="left" w:pos="2835" w:leader="none"/>
        </w:tabs>
        <w:spacing w:lineRule="auto" w:line="360"/>
        <w:jc w:val="both"/>
        <w:rPr/>
      </w:pPr>
      <w:r>
        <w:rPr/>
      </w:r>
    </w:p>
    <w:p>
      <w:pPr>
        <w:pStyle w:val="TextBody"/>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úmero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Acompaño copia del Mensaje N° 008-371, de 31 de agosto de 2023; del oficio número 413/SEC/23, del Senado, de fecha 23 de agosto de 2023, y del oficio número 18.741, de la Honorable Cámara de Diputados, de fecha 30 de agosto de 202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Asimismo, adjunto copia de los oficios números 152-2023 y 211-2023, de la Excelentísima Corte Suprema, de fechas 4 de julio de 2023 y 28 de agosto de 2023,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UAN ANTONIO COLOMA CORREA</w:t>
      </w:r>
    </w:p>
    <w:p>
      <w:pPr>
        <w:pStyle w:val="Normal"/>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6" w:leader="none"/>
        </w:tabs>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6:00Z</dcterms:created>
  <dc:creator>Departamento de Informática #</dc:creator>
  <dc:description/>
  <cp:keywords/>
  <dc:language>en-US</dc:language>
  <cp:lastModifiedBy>SCABELLO</cp:lastModifiedBy>
  <cp:lastPrinted>2023-09-01T10:41:00Z</cp:lastPrinted>
  <dcterms:modified xsi:type="dcterms:W3CDTF">2023-09-01T15:45:00Z</dcterms:modified>
  <cp:revision>14</cp:revision>
  <dc:subject/>
  <dc:title/>
</cp:coreProperties>
</file>