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436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30 de agosto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ES_tradnl"/>
        </w:rPr>
        <w:t>que modifica el Código Penal y el Código Procesal Penal para sancionar como falta el porte injustificado de combustibles aptos para la comisión de atentados contra las personas o para ocasionar daño en las cosas durante reuniones en lugares públicos, correspondiente al Boletín N° 15.956-25, con las siguientes enmiendas</w:t>
      </w:r>
      <w:r>
        <w:rPr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1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Lo ha contemplado como artículo único, con el siguiente encabezamient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>“Artículo único.- Incorpórase en el Código Penal, un artículo 288 ter, del siguiente tenor: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úmero 1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ncabezamient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488 bis propuesto</w:t>
      </w:r>
    </w:p>
    <w:p>
      <w:pPr>
        <w:pStyle w:val="Normal"/>
        <w:spacing w:lineRule="auto" w:line="36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>Lo ha consultado como artículo 288 ter, integrando el artículo único consignado precedentemente, con su misma redacción, que es la sigui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“Artículo 288 ter.- El que, en el contexto de reuniones en lugares de uso público, portare injustificadamente combustible apto para cometer atentados contra las personas o para ocasionar daño en las cosas, será sancionado con presidio menor en su grado mínimo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úmero 2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2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>Lo ha elimina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Senado acordó sustituir la denominación administrativa de esta iniciativa, por la siguiente: “Proyecto de ley que modifica el Código Penal para sancionar como simple delito el porte injustificado de combustibles aptos para la comisión de atentados contra las personas o para ocasionar daño en las cosas durante reuniones en lugares públicos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Lo que comunico a Su Excelencia en respuesta a su oficio N° </w:t>
      </w:r>
      <w:r>
        <w:rPr>
          <w:szCs w:val="24"/>
          <w:lang w:val="es-ES_tradnl"/>
        </w:rPr>
        <w:t>18.671</w:t>
      </w:r>
      <w:r>
        <w:rPr>
          <w:szCs w:val="24"/>
        </w:rPr>
        <w:t>, de 8</w:t>
      </w:r>
      <w:r>
        <w:rPr>
          <w:szCs w:val="24"/>
          <w:lang w:val="es-ES_tradnl"/>
        </w:rPr>
        <w:t xml:space="preserve"> de agosto de 2023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8:00Z</dcterms:created>
  <dc:creator>Departamento de Informática #</dc:creator>
  <dc:description/>
  <cp:keywords/>
  <dc:language>en-US</dc:language>
  <cp:lastModifiedBy>leofigueroa</cp:lastModifiedBy>
  <cp:lastPrinted>2023-08-30T18:57:00Z</cp:lastPrinted>
  <dcterms:modified xsi:type="dcterms:W3CDTF">2023-08-30T23:00:00Z</dcterms:modified>
  <cp:revision>5</cp:revision>
  <dc:subject/>
  <dc:title/>
</cp:coreProperties>
</file>