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9 de agosto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19.712, del Deporte, la ley N°20.686, que crea el Ministerio del Deporte y la ley N°20.019, que regula las sociedades anónimas deportivas profesionales, con el objeto de perfeccionar la normativa sobre prevención y sanción de las conductas de acoso sexual, abuso sexual, discriminación y maltrato en la actividad deportiva, correspondiente al boletín Nº 14.597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00/SEC/23, de 9 de agost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52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30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