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7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agosto de 2023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uerdo remitir a la Comisión de Trabajo y Seguridad Social</w:t>
      </w:r>
      <w:r>
        <w:rPr>
          <w:rFonts w:cs="Courier New" w:ascii="Courier New" w:hAnsi="Courier New"/>
          <w:bCs/>
          <w:szCs w:val="24"/>
        </w:rPr>
        <w:t xml:space="preserve"> </w:t>
      </w:r>
      <w:r>
        <w:rPr>
          <w:rFonts w:cs="Courier New" w:ascii="Courier New" w:hAnsi="Courier New"/>
        </w:rPr>
        <w:t>el proyecto de acuerdo que Aprueba el Convenio N° 176, sobre seguridad y salud en las minas, adoptado por la 82ª Conferencia General de la Organización Internacional del Trabajo, el 22 de junio de 1995, correspondiente al boletín N° 16.181-10, una vez informado por la Comisión de Relaciones Exteriores, Asuntos Interparlamentarios e Integración Latinoameric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Se ha solicitado a la Comisión de Relaciones Exteriores, Asuntos Interparlamentarios e Integración Latinoamericana disponer el envío, en su oportunidad, de los antecedentes respectivos a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vuestra comisión N° 125/13/2023, de 29 de agost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pacing w:val="-20"/>
          <w:lang w:val="es-CL" w:eastAsia="en-US"/>
        </w:rPr>
      </w:pPr>
      <w:r>
        <w:rPr>
          <w:rFonts w:cs="Courier New" w:ascii="Courier New" w:hAnsi="Courier New"/>
          <w:bCs/>
          <w:spacing w:val="-2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18669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AL PRESIDENTE DE LA COMISIÓN DE TRABAJO Y SEGURIDAD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2:00Z</dcterms:created>
  <dc:creator>Patricio Velásquez Weisse</dc:creator>
  <dc:description/>
  <cp:keywords/>
  <dc:language>en-US</dc:language>
  <cp:lastModifiedBy>Mauricio Ramos</cp:lastModifiedBy>
  <cp:lastPrinted>2023-05-16T11:59:00Z</cp:lastPrinted>
  <dcterms:modified xsi:type="dcterms:W3CDTF">2023-08-30T14:37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