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734</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30 de agosto de 2023</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Modifica diversos cuerpos legales para establecer mayores exigencias para la obtención de la libertad condicion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4.090-07, 14.091-07, 14.092-07, 14.100-07 y 14.121-07, refundidos</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5003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9.4pt;mso-position-vertical-relative:text;margin-left:24.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decreto ley Nº 321, de 1925, que Establece la libertad condicional para las personas condenadas a penas privativas de libertad:</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1. En el artículo 2º:</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 Modifícase el numeral 3) del inciso primero, en el siguiente sentido:</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701"/>
        <w:jc w:val="both"/>
        <w:rPr/>
      </w:pPr>
      <w:r>
        <w:rPr>
          <w:rFonts w:cs="Courier New" w:ascii="Courier New" w:hAnsi="Courier New"/>
          <w:spacing w:val="2"/>
          <w:szCs w:val="24"/>
        </w:rPr>
        <w:t>i. Intercálase, a continuación de la expresión “Dicho informe”, la oración “será un antecedente calificado al momento de resolver la respectiva solicitud, y”.</w:t>
      </w:r>
    </w:p>
    <w:p>
      <w:pPr>
        <w:pStyle w:val="Normal"/>
        <w:tabs>
          <w:tab w:val="clear" w:pos="709"/>
          <w:tab w:val="left" w:pos="2835" w:leader="none"/>
        </w:tabs>
        <w:spacing w:lineRule="auto" w:line="432"/>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701"/>
        <w:jc w:val="both"/>
        <w:rPr>
          <w:rFonts w:ascii="Courier New" w:hAnsi="Courier New" w:cs="Courier New"/>
          <w:spacing w:val="2"/>
          <w:szCs w:val="24"/>
        </w:rPr>
      </w:pPr>
      <w:r>
        <w:rPr>
          <w:rFonts w:cs="Courier New" w:ascii="Courier New" w:hAnsi="Courier New"/>
          <w:spacing w:val="2"/>
          <w:szCs w:val="24"/>
        </w:rPr>
        <w:t>ii. Incorpórase, a continuación del punto final, que pasa a ser punto y seguido, la siguiente oración: “Asimismo, deberá contener información sobre eventuales beneficios intrapenitenciarios que la persona postulante hubiese obtenido, especialmente si éstos hubiesen sido revocados y las razones para ello.”.</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b) Agrégase el siguiente inciso final:</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2. En el inciso tercero del artículo 3°:</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 Intercálase, entre las expresiones “robo con homicidio,” y “violación con homicidio”, lo siguiente: “robo con violación,”.</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b) Intercálase, a continuación de la frase “delitos contemplados en el número 2º del artículo 365 bis”, lo siguiente: “, en los incisos tercero, cuarto y quinto del artículo 141, en el número 1 del inciso primero y en el inciso segundo del artículo 142”.</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c) Sustitúyese la conjunción “y” entre los guarismos “436” y “440” por una coma.</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d) Añádese a continuación del guarismo “440” la expresión “y 474”.</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e) Agrégase, a continuación del punto final, que pasa a ser punto y seguido, la siguiente oración: “Para los casos establecidos en el presente inciso y en los incisos primero y segundo de este artículo, se considerará como conducta intachable haber obtenido nota “muy buena” durante los seis bimestres anteriores a su postulación.”.</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3. Intercálanse en el artículo 4º, luego del inciso primero, los siguientes incisos segundo y tercero, nuevos:</w:t>
      </w:r>
    </w:p>
    <w:p>
      <w:pPr>
        <w:pStyle w:val="Normal"/>
        <w:tabs>
          <w:tab w:val="clear" w:pos="709"/>
          <w:tab w:val="left" w:pos="1569"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569"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9"/>
          <w:tab w:val="left" w:pos="1569" w:leader="none"/>
        </w:tabs>
        <w:spacing w:lineRule="auto" w:line="432"/>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1569"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 por fundamentos especialmente calificados, ya sea en atención a la gravedad de los hechos por los que la persona postulante fue condenada o por su calidad de reincidente.”.</w:t>
      </w:r>
    </w:p>
    <w:p>
      <w:pPr>
        <w:pStyle w:val="Normal"/>
        <w:tabs>
          <w:tab w:val="clear" w:pos="709"/>
          <w:tab w:val="left" w:pos="1569"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4. Agréganse en el artículo 5º los siguientes incisos tercero y cuarto, nuevos:</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amerita el otorgamiento del beneficio.</w:t>
      </w:r>
    </w:p>
    <w:p>
      <w:pPr>
        <w:pStyle w:val="Normal"/>
        <w:tabs>
          <w:tab w:val="clear" w:pos="709"/>
          <w:tab w:val="left" w:pos="2835" w:leader="none"/>
        </w:tabs>
        <w:spacing w:lineRule="auto" w:line="432"/>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5. Intercálanse en el artículo 6º los siguientes incisos cuarto y quinto, nuevos, pasando el actual inciso cuarto a ser inciso sexto:</w:t>
      </w:r>
    </w:p>
    <w:p>
      <w:pPr>
        <w:pStyle w:val="Normal"/>
        <w:tabs>
          <w:tab w:val="clear" w:pos="709"/>
          <w:tab w:val="left" w:pos="2835" w:leader="none"/>
        </w:tabs>
        <w:spacing w:lineRule="auto" w:line="432"/>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planes de seguimiento e intervención individual a los que se refieren los incisos precedentes propenderán a prevenir la victimización secundaria de la persona ofendida por el delito.</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el decreto ley Nº 2.859, de 1979, que fija la ley orgánica de Gendarmería de Chile:</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1. Incorpórese el siguiente artículo 16 bis:</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6 bis.- Los permisos de salida que beneficien a condenados a presidio perpetuo</w:t>
      </w:r>
      <w:r>
        <w:rPr>
          <w:rFonts w:cs="Courier New" w:ascii="Courier New" w:hAnsi="Courier New"/>
          <w:strike/>
          <w:spacing w:val="2"/>
          <w:szCs w:val="24"/>
        </w:rPr>
        <w:t xml:space="preserve"> </w:t>
      </w:r>
      <w:r>
        <w:rPr>
          <w:rFonts w:cs="Courier New" w:ascii="Courier New" w:hAnsi="Courier New"/>
          <w:spacing w:val="2"/>
          <w:szCs w:val="24"/>
        </w:rPr>
        <w:t>serán autorizadas por el juez de garantía de la comuna de asiento de la unidad penal respectiva.”.</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2. Agrégase el siguiente artículo 28:</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pPr>
      <w:r>
        <w:rPr>
          <w:rFonts w:cs="Courier New" w:ascii="Courier New" w:hAnsi="Courier New"/>
          <w:spacing w:val="2"/>
          <w:szCs w:val="24"/>
        </w:rPr>
        <w:t>“</w:t>
      </w:r>
      <w:r>
        <w:rPr>
          <w:rFonts w:cs="Courier New" w:ascii="Courier New" w:hAnsi="Courier New"/>
          <w:spacing w:val="2"/>
          <w:szCs w:val="24"/>
        </w:rPr>
        <w:t>Artículo 28.- La concesión de permisos de salida ordinarios deberá ser comunicada por escrito al tribunal a cargo de la ejecución de la pena, dentro de los cinco días siguientes contados desde la notificación del permiso a la persona condenada, con indicación del tipo de permiso otorgado y su extensión.</w:t>
      </w:r>
    </w:p>
    <w:p>
      <w:pPr>
        <w:pStyle w:val="Normal"/>
        <w:tabs>
          <w:tab w:val="clear" w:pos="709"/>
          <w:tab w:val="left" w:pos="2835" w:leader="none"/>
        </w:tabs>
        <w:spacing w:lineRule="auto" w:line="432"/>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Los permisos solicitados por personas condenadas a presidio perpetuo deberán ser comunicados al tribunal a cargo de la ejecución de la pena, desde su postulación.”.</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3.- Introdúcense la siguientes modificaciones en el inciso primero del artículo 109 del Código Procesal Penal:</w:t>
      </w:r>
    </w:p>
    <w:p>
      <w:pPr>
        <w:pStyle w:val="Normal"/>
        <w:tabs>
          <w:tab w:val="clear" w:pos="709"/>
          <w:tab w:val="left" w:pos="2835" w:leader="none"/>
        </w:tabs>
        <w:spacing w:lineRule="auto" w:line="432"/>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1. Sustitúyese en el literal e) la expresión “, y” por un punto.</w:t>
      </w:r>
    </w:p>
    <w:p>
      <w:pPr>
        <w:pStyle w:val="Normal"/>
        <w:tabs>
          <w:tab w:val="clear" w:pos="709"/>
          <w:tab w:val="left" w:pos="2835" w:leader="none"/>
        </w:tabs>
        <w:spacing w:lineRule="auto" w:line="432"/>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2. Agrégase el siguiente literal g):</w:t>
      </w:r>
    </w:p>
    <w:p>
      <w:pPr>
        <w:pStyle w:val="Normal"/>
        <w:tabs>
          <w:tab w:val="clear" w:pos="709"/>
          <w:tab w:val="left" w:pos="2835" w:leader="none"/>
        </w:tabs>
        <w:spacing w:lineRule="auto" w:line="432"/>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da por el tribunal la comunicación por parte de Gendarmería de Chile de que una persona ha solicitado la libertad condicional, o que se le ha concedido algún permiso de salida ordinario, deberá notificar dichas circunstancias a la víctima dentro del plazo de cinco días.”.</w:t>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410" w:leader="none"/>
        </w:tabs>
        <w:spacing w:lineRule="auto" w:line="432"/>
        <w:jc w:val="center"/>
        <w:rPr>
          <w:rFonts w:ascii="Courier New" w:hAnsi="Courier New" w:cs="Courier New"/>
          <w:spacing w:val="2"/>
          <w:szCs w:val="24"/>
        </w:rPr>
      </w:pPr>
      <w:r>
        <w:rPr>
          <w:rFonts w:cs="Courier New" w:ascii="Courier New" w:hAnsi="Courier New"/>
          <w:spacing w:val="2"/>
          <w:szCs w:val="24"/>
        </w:rPr>
        <w:t>Artículos transitorios</w:t>
      </w:r>
    </w:p>
    <w:p>
      <w:pPr>
        <w:pStyle w:val="Normal"/>
        <w:tabs>
          <w:tab w:val="clear" w:pos="709"/>
          <w:tab w:val="left" w:pos="2835" w:leader="none"/>
        </w:tabs>
        <w:spacing w:lineRule="auto" w:line="432"/>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primero.- Las modificaciones que deban realizarse al decreto Nº 338, de 2020, del Ministerio de Justicia y Derechos Humanos, que aprueba el Reglamento del decreto ley Nº 321, de 1925, de conformidad con las enmiendas que a éste introduce el artículo 1 de la presente ley, deberán efectuarse dentro del plazo de seis meses contado desde la publicación de este mismo cuerpo legal en el Diario Oficial.</w:t>
      </w:r>
    </w:p>
    <w:p>
      <w:pPr>
        <w:pStyle w:val="Normal"/>
        <w:tabs>
          <w:tab w:val="clear" w:pos="709"/>
          <w:tab w:val="left" w:pos="2835" w:leader="none"/>
        </w:tabs>
        <w:spacing w:lineRule="auto" w:line="432"/>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 desde la publicación de este mismo cuerpo legal en el Diario Oficial.</w:t>
      </w:r>
    </w:p>
    <w:p>
      <w:pPr>
        <w:pStyle w:val="Normal"/>
        <w:tabs>
          <w:tab w:val="clear" w:pos="709"/>
          <w:tab w:val="left" w:pos="2835" w:leader="none"/>
        </w:tabs>
        <w:spacing w:lineRule="auto" w:line="432"/>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tercero.- Para los efectos del ejercicio del derecho previsto en el literal g) del inciso primero del artículo 109 del Código Procesal Penal, en los casos en que la sentencia haya sido dictada con anterioridad a la entrada en vigor de la presente ley, dentro del plazo de dos años de su vigencia, las víctimas podrán manifestar al tribunal que dictó la sentencia su intención de ejercer dicho derecho, e indicarán para ello un domicilio o una forma de notificación electrónica.</w:t>
      </w:r>
    </w:p>
    <w:p>
      <w:pPr>
        <w:pStyle w:val="Normal"/>
        <w:tabs>
          <w:tab w:val="clear" w:pos="709"/>
          <w:tab w:val="left" w:pos="2835" w:leader="none"/>
        </w:tabs>
        <w:spacing w:lineRule="auto" w:line="432"/>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ind w:firstLine="1134"/>
        <w:jc w:val="both"/>
        <w:rPr>
          <w:rFonts w:ascii="Courier New" w:hAnsi="Courier New" w:cs="Courier New"/>
          <w:spacing w:val="2"/>
          <w:szCs w:val="24"/>
        </w:rPr>
      </w:pPr>
      <w:r>
        <w:rPr>
          <w:rFonts w:cs="Courier New" w:ascii="Courier New" w:hAnsi="Courier New"/>
          <w:spacing w:val="2"/>
          <w:szCs w:val="24"/>
        </w:rPr>
        <w:t>Artículo cuarto.- El número 1 del artículo 2 entrará en vigencia en el plazo de dieciocho meses contado desde la publicación de la presente ley.”.</w:t>
      </w:r>
    </w:p>
    <w:p>
      <w:pPr>
        <w:pStyle w:val="Normal"/>
        <w:tabs>
          <w:tab w:val="clear" w:pos="709"/>
          <w:tab w:val="left" w:pos="2835" w:leader="none"/>
        </w:tabs>
        <w:spacing w:lineRule="auto" w:line="43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32"/>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2835" w:leader="none"/>
        </w:tabs>
        <w:spacing w:lineRule="auto" w:line="432"/>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432" w:before="0" w:after="12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9:00Z</dcterms:created>
  <dc:creator>Patricio Velásquez Weisse</dc:creator>
  <dc:description/>
  <cp:keywords/>
  <dc:language>en-US</dc:language>
  <cp:lastModifiedBy>Mauricio Ramos</cp:lastModifiedBy>
  <cp:lastPrinted>2021-03-11T13:22:00Z</cp:lastPrinted>
  <dcterms:modified xsi:type="dcterms:W3CDTF">2023-08-30T12:22:00Z</dcterms:modified>
  <cp:revision>45</cp:revision>
  <dc:subject/>
  <dc:title>OFICIO 2</dc:title>
</cp:coreProperties>
</file>