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.75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fg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726</w: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agosto de 2023</w: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ley que moderniza la ley N°19.886 y otras leyes, para mejorar la calidad del gasto público, aumentar los estándares de probidad y transparencia e introducir principios de economía circular en las compras del Estado, correspondiente al boletín N° 14.137-05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2946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3.2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dicha proposición respecto del artículo 1, contenido en el número 1 del artículo primero del proyecto de ley, fue aprobada con el voto a favor de 128 diputadas y diputados, respecto de un total de 155 en ejercicio, dándose cumplimiento de esta forma a lo preceptuado en el inciso segundo del artículo 66 de la Carta Fundamental, por tratarse de una disposición de rango orgánico constitucional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693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3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28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