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5/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3 de agost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con motivo del Mensaje, informe y antecedentes que se adjuntan, el Senado ha dado su aprobación al proyecto de ley que modifica la ley N° 20.430, para establecer una etapa inicial del procedimiento de determinación de la condición de refugiado, y la ley N° 21.325, en relación con la medida de reconducción o devolución inmediata de personas extranjeras que ingresen de forma irregular al territorio nacional, correspondiente al Boletín N° </w:t>
      </w:r>
      <w:r>
        <w:rPr>
          <w:bCs/>
          <w:lang w:val="es-ES_tradnl"/>
        </w:rPr>
        <w:t>16.034-06</w:t>
      </w:r>
      <w:r>
        <w:rPr>
          <w:bCs/>
        </w:rPr>
        <w:t>:</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jc w:val="center"/>
        <w:rPr/>
      </w:pPr>
      <w:r>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 Introdúcense las siguientes modificaciones en la ley Nº 20.430, que establece disposiciones sobre protección de refugiad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1) En el artículo 26: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 Reemplázase el inciso segundo por el sigui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La solicitud deberá presentarse en cualquier oficina del Servicio Nacional de Migraciones. Al ingresar al territorio nacional, los extranjeros deberán informar a la autoridad contralora de frontera sobre su intención de solicitar refugio en Chile, en cuyo caso ésta les informará sobre los requisitos y plazos que contempla el procedimiento conducente al reconocimiento de la condición de refugia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b) Agrégase el siguiente inciso final, nuev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La solicitud de reconocimiento deberá ser presentada en el plazo de diez días contado desde el ingreso del solicitante al territorio nac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2) Incorpórase el siguiente artículo 28 bis, nuev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 xml:space="preserve">Artículo 28 bis.- Una vez presentada la solicitud, se evaluará si ésta cumple con los requisitos formales estipulados en los artículos 26 y 28 de esta ley y en el artículo 37 de su reglamento y si, de conformidad al artículo 2° de la presente ley, es manifiestamente infundada. En caso de cumplir con estos requisitos, el Director del Servicio Nacional de Migraciones deberá dictar una resolución, la que será notificada al solicitante. El procedimiento para el reconocimiento de su condición de refugiado continuará, otorgando al solicitante y a los miembros de su familia que lo acompañen la visa de residente temporal y notificando a los organismos correspondientes, de conformidad con lo establecido en el artículo 32 de la presente ley.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Durante esta etapa inicial se dará cumplimiento al principio de no devolución, de conformidad con lo dispuesto en el artículo 4° de la presente ley. Además, la constancia de haberse presentado la solicitud deberá ser considerada como documento válido para acreditar la situación migratoria regular para los efectos del artículo 12 bis de la ley N° 20.391, que facilita la aplicación efectiva de las penas establecidas para los delitos de robo, hurto y receptación y mejora la persecución penal en dichos delit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En caso de que no se cumplan los requisitos formales establecidos en los artículos 26 y 28 de esta ley y en el artículo 37 de su reglamento, el Servicio Nacional de Migraciones deberá notificar al solicitante de la resolución. Dicha resolución especificará los requisitos formales que fueron incumplidos y la forma y el plazo en que deben cumplirse. Asimismo, la resolución advertirá al solicitante que, en caso de no cumplir con la subsanación dentro de plazo, su solicitud se tendrá por desistida. </w:t>
      </w:r>
    </w:p>
    <w:p>
      <w:pPr>
        <w:pStyle w:val="Normal"/>
        <w:tabs>
          <w:tab w:val="clear" w:pos="708"/>
          <w:tab w:val="left" w:pos="2835" w:leader="none"/>
        </w:tabs>
        <w:spacing w:lineRule="auto" w:line="360"/>
        <w:ind w:firstLine="2835"/>
        <w:jc w:val="both"/>
        <w:rPr/>
      </w:pPr>
      <w:r>
        <w:rPr>
          <w:rFonts w:cs="Arial"/>
          <w:szCs w:val="24"/>
        </w:rPr>
        <w:t xml:space="preserve">El solicitante contará con un plazo de quince días hábiles contado desde la fecha de la notificación, de conformidad con lo dispuesto en el artículo 146 de la ley N° 21.325, de Migración y Extranjería, para subsanar las observacione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Cumplidos los requisitos formales de la solicitud, la Secretaría Técnica de la Comisión de Reconocimiento de la Condición de Refugiado deberá emitir un informe técnico acerca de si la solicitud, de conformidad con lo dispuesto en el artículo 2° de la presente ley, es manifiestamente infundad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El informe técnico indicado en el inciso anterior se elaborará tras llevar a cabo una entrevista personal con el solicitante, durante la cual podrá exponer todos los antecedentes que respalden su solicitud. Esta entrevista deberá tener lugar en un plazo de veinte días hábiles a partir de la presentación de la solicitud o su subsanación. En caso de que el solicitante no se presente a la entrevista, se archivará la solicitud por abandono del procedimiento, de conformidad con lo dispuesto en el artículo 52 del reglamento de la presente ley. Lo anterior será advertido en la citación a la entrevista, así como la posibilidad de concurrir a ella con aboga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n el evento que la solicitud aparezca manifiestamente infundada por no guardar relación con los motivos establecidos en el artículo 2° de la presente ley, el Director del Servicio Nacional de Migraciones resolverá, mediante una resolución fundada, la inadmisibilidad de la solicitud, de acuerdo a lo dispuesto en el artículo 41 de la ley N° 19.880</w:t>
      </w:r>
      <w:r>
        <w:rPr/>
        <w:t xml:space="preserve">, que </w:t>
      </w:r>
      <w:r>
        <w:rPr>
          <w:rFonts w:cs="Arial"/>
          <w:szCs w:val="24"/>
        </w:rPr>
        <w:t xml:space="preserve">establece bases de los procedimientos administrativos que rigen los actos de los órganos de la Administración del Esta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Esta resolución podrá ser objeto de los recursos establecidos en la citada ley N°19.880.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a etapa inicial regulada en el presente artículo no podrá tener una extensión superior a noventa días hábil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3) Agrégase el siguiente artículo 28 ter, nuevo:</w:t>
      </w:r>
    </w:p>
    <w:p>
      <w:pPr>
        <w:pStyle w:val="Normal"/>
        <w:tabs>
          <w:tab w:val="clear" w:pos="708"/>
          <w:tab w:val="left" w:pos="2835" w:leader="none"/>
        </w:tabs>
        <w:spacing w:lineRule="auto" w:line="360"/>
        <w:ind w:firstLine="2835"/>
        <w:jc w:val="both"/>
        <w:rPr>
          <w:rFonts w:cs="Arial"/>
        </w:rPr>
      </w:pPr>
      <w:r>
        <w:rPr>
          <w:rFonts w:cs="Times New Roman"/>
          <w:szCs w:val="24"/>
        </w:rPr>
        <w:t xml:space="preserve"> </w:t>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28 ter.- Durante la evaluación de la solicitud contemplada en el artículo anterior, y sin perjuicio de lo dispuesto en el inciso segundo del mismo artículo, el solicitante estará sujeto a las obligaciones a que se refiere el artículo 33 de est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l incumplimiento, por parte del solicitante, de las obligaciones relativas a fijar su domicilio e informar oportunamente su modificación dará lugar a declarar la inadmisibilidad de la solicitud por la autoridad compet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4) Reemplázase el inciso primero del artículo 29, por el sigui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 xml:space="preserve">Artículo 29.- Una vez que el solicitante haya sido notificado de la resolución que indica que su solicitud se encuentra dentro de alguna de las causales establecidas en el artículo 2° de esta ley, y cumple con los requisitos formales establecidos en los artículos 26 y 28 de ésta, así como en el artículo 37 de su  reglamento, se le proporcionará información detallada acerca de las etapas siguientes del procedimiento para determinar su condición de refugiado, así como de sus derechos y obligaciones. Dicha información se le entregará en su propio idioma o en otro que pueda comprender. Además, se le informará sobre la posibilidad de contactar a un representante del Alto Comisionado de las Naciones Unidas para los Refugiad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5) Reemplázase, en el inciso primero del artículo 32, la expresión “presentada” por las palabras “acogida a trámi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rtículo 2°.- Modifícase el inciso segundo del artículo 131 de la ley N° 21.325, de Migración y Extranjería, del siguiente mo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1) Reemplázase la expresión “intentando ingresar” por “habiendo ingresa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2) Reemplázase la frase “ya sea por pasos habilitados o no, o valiéndose de documentos falsificados”, por la siguiente: “ya sea por pasos habilitados o no, o que se haya internado al territorio nacional hasta 10 kilómetros del límite fronterizo terrestre o dentro del mar territorial, o intentando ingresar valiéndose de documentos falsificad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3) Intercálase, entre las expresiones “previa acreditación de su identidad” y la coma que le sigue, la frase “y de su registr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4) Reemplázase la expresión “seis meses” por “un añ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rPr>
      </w:pPr>
      <w:r>
        <w:rPr>
          <w:szCs w:val="24"/>
        </w:rPr>
        <w:tab/>
      </w:r>
    </w:p>
    <w:p>
      <w:pPr>
        <w:pStyle w:val="Normal"/>
        <w:jc w:val="both"/>
        <w:rPr/>
      </w:pPr>
      <w:r>
        <w:rPr/>
        <w:tab/>
        <w:tab/>
        <w:tab/>
        <w:tab/>
        <w:tab/>
        <w:tab/>
        <w:t xml:space="preserve">JUAN ANTONIO COLOMA CORREA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jc w:val="both"/>
        <w:rPr/>
      </w:pPr>
      <w:r>
        <w:rPr/>
        <w:tab/>
        <w:tab/>
        <w:tab/>
        <w:tab/>
        <w:tab/>
        <w:tab/>
      </w:r>
    </w:p>
    <w:p>
      <w:pPr>
        <w:pStyle w:val="Normal"/>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exact" w:line="240"/>
        <w:rPr>
          <w:szCs w:val="24"/>
        </w:rPr>
      </w:pPr>
      <w:r>
        <w:rPr>
          <w:szCs w:val="24"/>
        </w:rPr>
      </w:r>
    </w:p>
    <w:p>
      <w:pPr>
        <w:pStyle w:val="Normal"/>
        <w:spacing w:lineRule="auto" w:line="360"/>
        <w:jc w:val="both"/>
        <w:rPr>
          <w:szCs w:val="24"/>
        </w:rPr>
      </w:pPr>
      <w:r>
        <w:rPr>
          <w:szCs w:val="24"/>
        </w:rPr>
      </w:r>
    </w:p>
    <w:p>
      <w:pPr>
        <w:pStyle w:val="Normal"/>
        <w:rPr/>
      </w:pPr>
      <w:r>
        <w:rPr/>
      </w:r>
    </w:p>
    <w:p>
      <w:pPr>
        <w:pStyle w:val="Normal"/>
        <w:rPr>
          <w:szCs w:val="24"/>
        </w:rPr>
      </w:pPr>
      <w:r>
        <w:rPr>
          <w:szCs w:val="24"/>
        </w:rPr>
      </w:r>
    </w:p>
    <w:p>
      <w:pPr>
        <w:pStyle w:val="Normal"/>
        <w:rPr/>
      </w:pPr>
      <w:r>
        <w:rPr>
          <w:szCs w:val="24"/>
        </w:rPr>
        <w:tab/>
        <w:tab/>
        <w:tab/>
        <w:tab/>
        <w:tab/>
        <w:tab/>
      </w:r>
    </w:p>
    <w:p>
      <w:pPr>
        <w:pStyle w:val="Normal"/>
        <w:jc w:val="both"/>
        <w:rPr/>
      </w:pPr>
      <w:r>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47:00Z</dcterms:created>
  <dc:creator>Departamento de Informática #</dc:creator>
  <dc:description/>
  <cp:keywords/>
  <dc:language>en-US</dc:language>
  <cp:lastModifiedBy>AVILLARROEL</cp:lastModifiedBy>
  <cp:lastPrinted>2023-08-24T10:58:00Z</cp:lastPrinted>
  <dcterms:modified xsi:type="dcterms:W3CDTF">2023-08-24T15:46:00Z</dcterms:modified>
  <cp:revision>9</cp:revision>
  <dc:subject/>
  <dc:title/>
</cp:coreProperties>
</file>