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14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agost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autoriza única y excepcionalmente el tránsito de los vehículos oficiales de los XIX Juegos Panamericanos y VII Parapanamericanos Santiago 2023, dentro del país, correspondiente al Boletín Nº 16.088-1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- Ha reemplazado el guarismo “21” por “30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ículo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- Ha sustituido la expresión “Transporte” por “Transportes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- Ha reemplazado el guarismo “21” por “30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ículo 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- Ha reemplazado la palabra “Sobre”, que sigue a la expresión “1979,”, por la frase “establece normas sobre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8.637, de 31 de jul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3540" w:firstLine="708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JUAN ANTONIO COLOMA CORREA</w:t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/>
      </w:pPr>
      <w:r>
        <w:rPr>
          <w:rFonts w:cs="Times New Roman" w:ascii="Times New Roman" w:hAnsi="Times New Roman"/>
          <w:spacing w:val="0"/>
          <w:lang w:val="es-ES"/>
        </w:rPr>
        <w:t xml:space="preserve">          </w:t>
      </w:r>
      <w:r>
        <w:rPr>
          <w:rFonts w:cs="Times New Roman" w:ascii="Times New Roman" w:hAnsi="Times New Roman"/>
          <w:spacing w:val="0"/>
          <w:lang w:val="es-ES"/>
        </w:rPr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2:56:00Z</dcterms:created>
  <dc:creator>Departamento de Informática #</dc:creator>
  <dc:description/>
  <cp:keywords/>
  <dc:language>en-US</dc:language>
  <cp:lastModifiedBy>leofigueroa</cp:lastModifiedBy>
  <cp:lastPrinted>2023-08-23T20:19:00Z</cp:lastPrinted>
  <dcterms:modified xsi:type="dcterms:W3CDTF">2023-08-24T00:33:00Z</dcterms:modified>
  <cp:revision>5</cp:revision>
  <dc:subject/>
  <dc:title/>
</cp:coreProperties>
</file>