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4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7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7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9</w:t>
      </w:r>
      <w:r>
        <w:rPr>
          <w:rFonts w:cs="Courier New" w:ascii="Courier New" w:hAnsi="Courier New"/>
          <w:szCs w:val="24"/>
        </w:rPr>
        <w:t xml:space="preserve"> de juni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Establece el día 9 de mayo de cada año como el Día Nacional del Deportista Amateur, correspondiente al boletín N°11.742-29, del siguiente tenor: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12065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9.5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Establécese el 9 de mayo de cada año como el “Día Nacional del Deportista Amateur”.”.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Hago presente a V.E. que esta iniciativa de ley tuvo origen en una moción de los exdiputados Sebastián Keitel Bianchi, Pablo Prieto Lorca y Rolando Rentería Möller, de los diputados Andrés Celis Montt, Cristhian Moreira Barros y de la diputada Marisela Santibáñez Novoa.</w:t>
      </w:r>
      <w:r>
        <w:br w:type="page"/>
      </w:r>
    </w:p>
    <w:p>
      <w:pPr>
        <w:pStyle w:val="Normal"/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03:00Z</dcterms:created>
  <dc:creator>Patricio Velásquez Weisse</dc:creator>
  <dc:description/>
  <cp:keywords/>
  <dc:language>en-US</dc:language>
  <cp:lastModifiedBy>Leonardo Lueiza Ureta</cp:lastModifiedBy>
  <cp:lastPrinted>2023-06-19T10:02:00Z</cp:lastPrinted>
  <dcterms:modified xsi:type="dcterms:W3CDTF">2023-06-19T19:57:00Z</dcterms:modified>
  <cp:revision>10</cp:revision>
  <dc:subject/>
  <dc:title>OFICIO 2</dc:title>
</cp:coreProperties>
</file>