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7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2 de agosto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Crea un seguro para el acompañamiento de niños y niñas que padezcan las enfermedades que indica y modifica el Código del Trabajo para estos efectos, correspondiente al boletín Nº 15.708-13,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con la salvedad del número 2, nuevo, del artículo único, incorporado por el Senado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razón de lo anterior, esta Corporación acordó que la diputada y los diputados que se indican a continuación concurran a la formación de la Comisión Mixta que establece el artículo 71 de la Constitución Política de la República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trike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Luis Alberto Cuello Peña y Lillo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Andrés Giordano Salazar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Henry Leal Bizama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 Ximena Ossandón Irarrázabal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-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Juan Santana Castillo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as enmiendas referidas a los números 1; 3; 4; 5; 6 letras c), d), e) respecto del inciso octavo que contiene, y f); 7 letra a); 9, y 19, en cuanto a la derogación del artículo tercero transitorio de la ley N° 21.063, todos números del artículo único, y los artículos primero y segundo transitorios, del texto del proyecto de ley despachado por el Senado, fueron aprobados por 138 votos a favor, respecto de un total de 155 diputadas y diputados en ejercicio, dándose así cumplimiento a lo dispuesto en el inciso segundo del artículo 66 de la Constitución Política de la República, por tratarse de normas de quórum calific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85/SEC/23, de 2 de agost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91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46:00Z</dcterms:created>
  <dc:creator>Mauricio Ramos</dc:creator>
  <dc:description/>
  <cp:keywords/>
  <dc:language>en-US</dc:language>
  <cp:lastModifiedBy>Mauricio Ramos</cp:lastModifiedBy>
  <cp:lastPrinted>2023-08-22T13:33:00Z</cp:lastPrinted>
  <dcterms:modified xsi:type="dcterms:W3CDTF">2023-08-22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