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552"/>
        <w:rPr>
          <w:rFonts w:ascii="Courier New" w:hAnsi="Courier New" w:cs="Courier New"/>
          <w:szCs w:val="24"/>
        </w:rPr>
      </w:pPr>
      <w:r>
        <w:rPr>
          <w:rFonts w:cs="Courier New" w:ascii="Courier New" w:hAnsi="Courier New"/>
          <w:szCs w:val="24"/>
        </w:rPr>
        <w:t>Oficio Nº 18.695</w:t>
      </w:r>
      <w:r>
        <mc:AlternateContent>
          <mc:Choice Requires="wps">
            <w:drawing>
              <wp:anchor behindDoc="0" distT="0" distB="0" distL="114935" distR="114935" simplePos="0" locked="0" layoutInCell="0" allowOverlap="1" relativeHeight="18">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66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66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1 de agosto de 2023</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bookmarkStart w:id="0" w:name="_Hlk141368807"/>
      <w:bookmarkStart w:id="1" w:name="_Hlk141368807"/>
      <w:bookmarkEnd w:id="1"/>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Tengo a honra comunicar a Vuestra Excelencia que, con motivo de la moción, informes y demás antecedentes que tengo a honra pasar a manos de V.E., la Cámara de Diputados ha aprobado el siguiente proyecto de ley, que Establece el deber de efectuar registros audiovisuales de las actuaciones policiales autónomas en el procedimiento penal, correspondiente al boletín N° 15.788-07</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 Incorpórase en el párrafo 4º del Título I del Libro II del Código Procesal Penal, a continuación del artículo 228, el siguiente artículo 228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228 bis.- Para efectos de lo señalado en el artículo anterior, en las actuaciones que desempeñe la policía en el procedimiento penal podrán utilizar sistemas de registro y almacenamiento audiovisual, sea en lugares públicos o de libre acceso al público, o en las actuaciones establecidas en los artículos 129, 204, 205 y 20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in perjuicio de lo establecido en el inciso primero, los funcionarios de las unidades que realicen labores especializadas en las policías deberán utilizar sistemas de registro y almacenamiento audiovisual en las actuaciones descritas en el incis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propuesta de las policías, con aprobación del Ministerio del Interior y Seguridad Pública, el Presidente de la República, mediante decreto supremo, suscrito además por el Ministro de Hacienda, determinará las referidas unidades sobre las que recaiga esta oblig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s imágenes y/o sonidos obtenidos deberán ser entregados al Ministerio Público. Aquellos obtenidos en lugares o situaciones distintas a las previstas en el inciso primero del presente artículo, o bien, si éstos no resultan útiles para la investigación, serán destruidos una vez transcurridos dos años desde su captura, previa orden de destrucción emanada por el Ministerio Público y dirigida al jefe de la unidad policial respectiv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Los sistemas de registro y almacenamiento audiovisual deberán garantizar la integridad de los registros para su posterior tratamiento en la investigació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ausencia de grabación no obstará, por esa sola circunstancia, la validez del procedimiento, ni implicará la exclusión de prueba dependiente de ella, de conformidad con el artículo 27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falta de integridad de la grabación no implicará, por esa sola circunstancia, su exclusión como medio de prueba de conformidad con el artículo 276, ni de los otros medios de prueba dependientes de ella. A las imágenes o sonidos obtenidos a través de este artículo les serán aplicables lo prescrito en el artículo 18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funcionarios policiales que modifiquen, oculten, eliminen, sin la orden previa del Ministerio Público según lo dispuesto en el inciso cuarto del presente artículo, o que alteren de cualquier forma los sistemas de registro y almacenamiento audiovisual, serán sancionados, además de las penas que correspondan por los delitos cometidos, con la pena de suspensión del empleo en su grado máximo y multa de quince a veinte unidades tributarias mensu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Un reglamento dictado por el Ministerio del Interior y Seguridad Pública, previo informe emitido por la policía, establecerá las reglas del uso de los sistemas de registro y almacenamiento audiovisual, la forma de almacenamiento y conservación de la información obtenida, el proceso de destrucción según lo prescrito en este artículo, los estándares de revisión, mantención y actualización permanente de los dispositivos, los deberes de capacitación asociados, y los mecanismos de control y evaluación del proceso y result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 Introdúcense las siguientes modificaciones en el artículo 2 quinquies de la ley N° 18.961, orgánica constitucional de Carabineros de Chi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Incorpóranse los siguientes incisos segundo, tercero y cuarto, nuevos, pasando el actual inciso segundo a ser inciso quinto y fi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 xml:space="preserve">El personal de Orden y Seguridad que pertenezca a dotación de reparticiones o unidades de fuerzas especiales deberá utilizar sistemas de registro y almacenamiento audiovisual, en lugares públicos o de libre acceso al público, en todos los procedimientos que tuvieran lugar con ocasión del ejercicio del derecho de reunión reconocido en el numeral 13º del artículo 19 de la Constitución Política de la Repúblic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funcionarios y toda persona que acceda a los registros estarán obligados a guardar secreto respecto de la información obtenida en dichos procedimientos, la que deberá ser mantenida como información reservada. Asimismo, deberán tomar los resguardos necesarios para proteger la identidad y privacidad de quienes aparezcan en los registros. Tanto el secreto como los resguardos para proteger la identidad y privacidad de las personas serán sin perjuicio de su incorporación íntegra a investigaciones penales, a requerimiento del Ministerio Público, o a procedimientos judiciales o administrativos. Todos los registros que se obtengan en estos procedimientos, si no son requeridos por el Ministerio Público, un tribunal de la República o un funcionario a cargo de un procedimiento administrativo de un proceso administrativo, deberán ser destruidos una vez transcurridos dos años desde su captu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Un reglamento dictado por el Ministerio del Interior y Seguridad Pública, previo informe de las policías, establecerá las reglas del uso de los sistemas de registro y almacenamiento audiovisual, la forma de almacenamiento y conservación de la información obtenida, los estándares de revisión, mantención y actualización permanente de los dispositivos, los resguardos a la identidad, privacidad y el proceso de destrucción prescritos en el inciso tercero, los deberes de capacitación asociados y los mecanismos de control y evaluación del proceso y result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Sustitúyese en el actual inciso segundo, que ha pasado a ser inciso quinto y final, el vocablo “anterior” por “prim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 Intercálase en el artículo 269 ter del Código Penal, entre la palabra “documento” y la expresión “que permita establecer”, la siguiente frase: “, o imagen o sonido contenido en sistemas de registro y almacenamiento audiovisu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Artículos transitor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primero.- Los reglamentos señalados en el artículo 228 bis del Código Procesal Penal y en el artículo 2º quinquies de la ley N° 18.961, orgánica constitucional de Carabineros, deberán dictarse dentro del plazo de seis meses contado desde la publicación de esta ley en el Diario Of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sta ley comenzará a regir seis meses después de la publicación en el Diario Oficial de los reglamentos a que hace referencia el incis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segundo.- El Ministerio del Interior y Seguridad Pública deberá informar semestralmente a la Comisión de Hacienda y a la Comisión de Seguridad Ciudadana de la Cámara de Diputados, de manera desagregada y detallada por región, sobre la ejecución de los recursos asociados a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tercero.- El mayor gasto fiscal que represente la aplicación de la presente ley durante el primer año presupuestario de su vigencia, se financiará con cargo a la partida del Ministerio del Interior y Seguridad Pública y, en lo que falte, con cargo a la Partida Presupuestaria Tesoro Público. En los años siguientes, se financiará con cargo a los recursos que se establezcan en las respectivas leyes de Presupuestos del Sector Público.”.</w:t>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w:t>
      </w:r>
      <w:r>
        <w:br w:type="page"/>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Hago presente a V.E. que el inciso cuarto del artículo 228 bis, incorporado en el Código Procesal Penal por el artículo 1 del proyecto de ley, fue aprobado, en general y en particular, por 128 votos a favor, de un total de 155 diputadas y diputados en ejercicio, dándose cumplimiento de esta manera a lo dispuesto en el inciso segundo del artículo 66 de la Constitución Política de la República, por tratarse de normas de rango orgánico constitucional.</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pPr>
      <w:r>
        <w:rPr>
          <w:rFonts w:cs="Courier New" w:ascii="Courier New" w:hAnsi="Courier New"/>
          <w:lang w:val="es-MX"/>
        </w:rPr>
        <w:t>Por su parte, el inciso séptimo del artículo 228 bis, incorporado en el Código Procesal Penal por el artículo 1, fue aprobado, en general y en particular, por 128 votos; y el inciso tercero que se incorpora en el artículo 2º quinquies de la ley N° 18.961, orgánica constitucional de Carabineros de Chile, por el número 1 del artículo 2 del proyecto de ley, fue aprobado en general por 128 votos, y en particular lo fue por 129 votos; en todos los casos anteriores respecto de un total de 155 diputadas y diputados en ejercicio, dándose cumplimiento de esta manera a lo dispuesto en el inciso segundo del artículo 66 de la Constitución Política de la República, por tratarse de una norma de quórum calificado.</w:t>
      </w:r>
      <w:r>
        <w:br w:type="page"/>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Normal"/>
        <w:spacing w:lineRule="auto" w:line="276"/>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spacing w:lineRule="auto" w:line="276"/>
        <w:ind w:left="1701" w:hanging="0"/>
        <w:jc w:val="center"/>
        <w:rPr>
          <w:rFonts w:ascii="Courier New" w:hAnsi="Courier New" w:cs="Courier New"/>
          <w:strike/>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uto" w:line="276"/>
        <w:rPr>
          <w:rFonts w:ascii="Courier New" w:hAnsi="Courier New" w:cs="Courier New"/>
          <w:strike/>
          <w:szCs w:val="24"/>
          <w:lang w:val="es-MX"/>
        </w:rPr>
      </w:pPr>
      <w:r>
        <w:rPr>
          <w:rFonts w:cs="Courier New" w:ascii="Courier New" w:hAnsi="Courier New"/>
          <w:strike/>
          <w:szCs w:val="24"/>
          <w:lang w:val="es-MX"/>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spacing w:lineRule="auto" w:line="276"/>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spacing w:lineRule="auto" w:line="276"/>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7">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0">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4:35:00Z</dcterms:created>
  <dc:creator>Patricio Velásquez Weisse</dc:creator>
  <dc:description/>
  <cp:keywords/>
  <dc:language>en-US</dc:language>
  <cp:lastModifiedBy>Mauricio Ramos</cp:lastModifiedBy>
  <cp:lastPrinted>2018-06-13T12:11:00Z</cp:lastPrinted>
  <dcterms:modified xsi:type="dcterms:W3CDTF">2023-08-21T23:25:00Z</dcterms:modified>
  <cp:revision>28</cp:revision>
  <dc:subject/>
  <dc:title>OFICIO 2</dc:title>
</cp:coreProperties>
</file>