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1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que US. preside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ey General de Servicios Eléctricos, en materia de cobro de tarifa eléctrica para servicios sanitarios rurales, correspondiente al boletín N°16.051-08, actualmente radicado en la Comisión que Minería y Energí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l cumplimiento del propósito antes señalado, se ha solicitado a la Comisión de Minería y Energía que el expediente de tramitación del proyecto le sea remitido a la brevedad a la Comisión de Recursos Hídricos y Desertificació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RECURSOS HÍDRICOS Y DESERTIFICACIÓN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22:00Z</dcterms:created>
  <dc:creator>Maria Francisca Garcia Parraguez</dc:creator>
  <dc:description/>
  <cp:keywords/>
  <dc:language>en-US</dc:language>
  <cp:lastModifiedBy>Rafael Ruz Parra</cp:lastModifiedBy>
  <cp:lastPrinted>2023-08-21T18:00:00Z</cp:lastPrinted>
  <dcterms:modified xsi:type="dcterms:W3CDTF">2023-08-21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