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580</w: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4 de juli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25781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3pt;mso-position-vertical-relative:text;margin-left:-126.7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ind w:firstLine="2410"/>
        <w:jc w:val="both"/>
        <w:rPr/>
      </w:pPr>
      <w:r>
        <w:rPr>
          <w:rFonts w:eastAsia="Times New Roman" w:cs="Courier New" w:ascii="Courier New" w:hAnsi="Courier New"/>
          <w:sz w:val="24"/>
          <w:szCs w:val="24"/>
          <w:lang w:val="es-ES_tradnl" w:eastAsia="es-ES"/>
        </w:rPr>
        <w:t>Tengo a honra poner en conocimiento de Vuestra Excelencia que la Cámara de Diputados, por oficio Nº18.459, de 12 de junio de 2023, remitió al Excmo. Tribunal Constitucional el proyecto de ley sobre Royalty a la Minería, correspondiente al boletín N°12.093-08, en cumplimiento de lo dispuesto en el artículo 93, inciso primero N° 1, de la Constitución Política de la República, con el fin de someter a control preventivo de constitucionalidad los artículos 13 y 16 del proyecto de ley.</w:t>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410"/>
        <w:jc w:val="both"/>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109-2023, de 12 de julio de 2023, con la sentencia recaída en la materia, y ha resuelto:</w:t>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Que los artículos 13, inciso tercero, y 16, que modifica el artículo 14 de la ley Nº18.695, orgánica constitucional de municipalidades, cuyo texto refundido, coordinado y sistematizado fue fijado en el decreto con fuerza de ley N°1, de 2006, del Ministerio del Interior, son conformes con la Constitución Política.</w:t>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no se emite pronunciamiento en examen preventivo de constitucionalidad, por no versar sobre materias propias de ley orgánica constitucional, de las restantes disposiciones del proyecto de ley.”.</w:t>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inciso primero Nº 1, de la Constitución Política de la República, corresponde a V.E. promulgar el siguiente:</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Establécese un impuesto denominado Royalty Minero, que se regirá por la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norm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explotadores mineros se sujetarán a los componentes del impuesto contenidos en los artículos 2, 3 o 4, según su nivel de ventas y los minerales explotados. La suma de estos componentes corresponderá al Royalty Minero al que aquéllos se encuentran sujetos,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a ley se entenderá po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plotador minero: toda persona natural o jurídica que extraiga sustancias minerales de carácter concesible y las venda en cualquier estado productivo en que se encuentren.</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ducto minero: la sustancia mineral de carácter concesible ya extraída, haya o no sido objeto de beneficio, en cualquier estado productivo en que se encuentr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Venta: todo acto jurídico celebrado por el explotador minero que tenga por finalidad o pueda producir el efecto de transferir la propiedad de un producto min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Ingresos operacionales mineros: todos los ingresos determinados de conformidad a lo establecido en el artículo 29 de la Ley sobre Impuesto a la Renta, deducidos aquéllos que no provengan directamente de la venta de productos mineros, con excepción de los conceptos señalados en la letra d) del número 4 del artículo 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Renta imponible operacional minera ajustada (RIOMA): la renta líquida imponible del contribuyente, determinada conforme a los artículos 29 a 33 de la Ley sobre Impuesto a la Renta, y ajustada según dispone el artículo 6.</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Margen operacional minero (MOM): el cociente que resulte de dividir la renta imponible operacional minera ajustada por los ingresos operacionales mineros del contribuyente, multiplicado por cie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stablécese un componente ad valorem del Royalty Minero con una tasa de un 1%, sobre las ventas anuales de cobre de los explotadores mineros cuyas ventas anuales sean superiores al equivalente de 5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en un ejercicio comercial la renta imponible operacional minera ajustada resulte negativa, el componente ad valorem a pagar corresponderá a la cantidad positiva que resulte de restar al componente ad valorem determinado según este artículo el monto negativo d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Los explotadores mineros cuyas ventas anuales provengan en más de un 50% de cobre y superen el valor equivalente a 50.000 toneladas métricas de cobre fino quedarán sujetos al componente del Royalty Minero denominado “componente sobre el margen minero”, aplicado sobre la renta imponible operacional minera ajustada del explotador minero. La tasa estará determinada según el margen operacional minero del respectivo ejercicio, de acuerdo con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i el margen operacional minero es igual o inferior a 2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Cuando el margen operacional minero sea superior a 20 e igual o menor a 45, la tasa será el resultado de aplicar: </w:t>
      </w:r>
      <w:r>
        <w:rPr>
          <w:rFonts w:eastAsia="Times New Roman" w:cs="Courier New" w:ascii="Courier New" w:hAnsi="Courier New"/>
          <w:sz w:val="24"/>
          <w:szCs w:val="20"/>
          <w:lang w:val="es-MX" w:eastAsia="en-US"/>
        </w:rPr>
        <w:drawing>
          <wp:inline distT="0" distB="0" distL="0" distR="0">
            <wp:extent cx="17621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35" r="-20" b="-135"/>
                    <a:stretch>
                      <a:fillRect/>
                    </a:stretch>
                  </pic:blipFill>
                  <pic:spPr bwMode="auto">
                    <a:xfrm>
                      <a:off x="0" y="0"/>
                      <a:ext cx="1762125"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12%.</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3. Cuando el margen operacional minero sea superior a 45 e igual o menor a 60, la tasa será el resultado de aplicar: </w:t>
      </w:r>
      <w:r>
        <w:rPr>
          <w:rFonts w:eastAsia="Times New Roman" w:cs="Courier New" w:ascii="Courier New" w:hAnsi="Courier New"/>
          <w:sz w:val="24"/>
          <w:szCs w:val="20"/>
          <w:lang w:val="es-MX" w:eastAsia="en-US"/>
        </w:rPr>
        <w:drawing>
          <wp:inline distT="0" distB="0" distL="0" distR="0">
            <wp:extent cx="19050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5" r="-19" b="-135"/>
                    <a:stretch>
                      <a:fillRect/>
                    </a:stretch>
                  </pic:blipFill>
                  <pic:spPr bwMode="auto">
                    <a:xfrm>
                      <a:off x="0" y="0"/>
                      <a:ext cx="1905000" cy="266700"/>
                    </a:xfrm>
                    <a:prstGeom prst="rect">
                      <a:avLst/>
                    </a:prstGeom>
                  </pic:spPr>
                </pic:pic>
              </a:graphicData>
            </a:graphic>
          </wp:inline>
        </w:drawing>
      </w:r>
      <w:r>
        <w:rPr>
          <w:rFonts w:eastAsia="Times New Roman" w:cs="Courier New" w:ascii="Courier New" w:hAnsi="Courier New"/>
          <w:sz w:val="24"/>
          <w:szCs w:val="20"/>
          <w:lang w:val="es-MX" w:eastAsia="es-ES"/>
        </w:rPr>
        <w:t>. En este caso la tasa efectiva máxima no superará un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Cuando el margen operacional minero sea superior a 60, se deberá aplicar una tasa del 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ponente sobre el margen minero no será aplicable cuando la renta imponible operacional minera ajustada determinada en un ejercicio sea nega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Los explotadores mineros a quienes no les sean aplicables las disposiciones contenidas en el artículo 3 se sujetarán a las siguientes tasas aplicadas sobre la renta imponible operacional minera ajust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quéllos cuyas ventas anuales no excedan al valor equivalente a 12.000 toneladas métricas de cobre fino, estarán exentos del componente de este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A aquéllos cuyas ventas anuales sean superiores al valor equivalente a 12.000 toneladas métricas de cobre fino y no excedan al valor equivalente a 50.000 toneladas métricas de cobre fino, se aplicará una tasa equivalente al promedio por tonelada de lo que resulte de aplicar l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obre la parte que exceda al valor equivalente a 12.000 toneladas métricas de cobre fino y no sobrepase el equivalente a 15.000 toneladas métricas de cobre fino, 0,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obre la parte que exceda al valor equivalente a 15.000 toneladas métricas de cobre fino y no sobrepase el equivalente a 20.000 toneladas métricas de cobre fino, 0,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obre la parte que exceda al valor equivalente a 20.000 toneladas métricas de cobre fino y no sobrepase el equivalente a 25.000 toneladas métricas de cobre fin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Sobre la parte que exceda al valor equivalente a 25.000 toneladas métricas de cobre fino y no sobrepase el equivalente a 30.000 toneladas métricas de cobre fino, 1,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Sobre la parte que exceda al valor equivalente a 30.000 toneladas métricas de cobre fino y no sobrepase el equivalente a 35.000 toneladas métricas de cobre fino,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Sobre la parte que exceda al valor equivalente a 35.000 toneladas métricas de cobre fino y no sobrepase el equivalente a 40.000 toneladas métricas de cobre fino, 2,9%.</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Sobre la parte que exceda al valor equivalente a 40.000 toneladas métricas de cobre fino y no sobrepase el equivalente a 50.000 toneladas métricas de cobre fino, 4,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 aquéllos explotadores mineros cuyas ventas anuales excedan al valor equivalente a 50.000 toneladas métricas de cobre fino, se les aplicará la tasa correspondiente al margen operacional minero del respectivo ejercicio, de acuerdo con las siguientes regl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Si el margen operacional minero es igual o inferior a 35, la tasa aplicable ascenderá a 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Sobre la parte del margen operacional minero que exceda de 35 y no sobrepase de 40, la tasa aplicable ascenderá a 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obre la parte del margen operacional minero que exceda de 40 y no sobrepase de 45, la tasa aplicable ascenderá a 10,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Sobre la parte del margen operacional minero que exceda de 45 y no sobrepase de 50, la tasa aplicable ascenderá a 13%.</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 Sobre la parte del margen operacional minero que exceda de 50 y no sobrepase de 55, la tasa aplicable ascenderá a 15,5%.</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f) Sobre la parte del margen operacional minero que exceda de 55 y no sobrepase de 60, la tasa aplicable ascenderá a 1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g) Sobre la parte del margen operacional minero que exceda de 60 y no sobrepase de 65, la tasa aplicable ascenderá a 2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h) Sobre la parte del margen operacional minero que exceda de 65 y no sobrepase de 70, la tasa aplicable ascenderá a 24%.</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Sobre la parte del margen operacional minero que exceda de 70 y no sobrepase de 75, la tasa aplicable ascenderá a 27,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j) Sobre la parte del Margen Operacional Minero que exceda de 75 y no sobrepase de 80, la tasa aplicable ascenderá a 31%.</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k) Sobre la parte del Margen Operacional Minero que exceda de 80 y no sobrepase de 85, la tasa aplicable ascenderá a 34,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l) Si el margen operacional minero excede de 85, la tasa aplicable será de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Para determinar el Royalty Minero al cual se encuentra sujeto un explotador minero por la aplicación de los artículos 2, 3, 4 y 8 se deberá estar a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e deberá considerar el promedio de las ventas anuales</w:t>
      </w:r>
      <w:r>
        <w:rPr/>
        <w:t xml:space="preserve"> </w:t>
      </w:r>
      <w:r>
        <w:rPr>
          <w:rFonts w:eastAsia="Times New Roman" w:cs="Courier New" w:ascii="Courier New" w:hAnsi="Courier New"/>
          <w:sz w:val="24"/>
          <w:szCs w:val="20"/>
          <w:lang w:val="es-MX" w:eastAsia="es-ES"/>
        </w:rPr>
        <w:t>de los últimos seis ejercicios comerciales, calculadas según el número 2 de este artículo. Si el explotador minero registra ventas por menos de seis ejercicios, el promedio se calculará considerando los años desde el primer ejercicio en que registre ven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 deberá considerar el valor total de venta de los productos mineros del conjunto de personas relacionadas con el explotador minero, que también puedan ser considerados explotadores mineros de acuerdo con el número 1 del inciso tercero del artículo 1 y que realicen dichas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e entenderá por personas relacionadas aquéllas a las que se refiere el número 17 del artículo 8 del Código Tributario. Para estos efectos, lo dispuesto en dicha norma se aplicará incluso en el caso que la persona relacionada sea un establecimiento permanente, un fondo o, en general, cualquier contribuy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valor de una tonelada métrica de cobre fino se determinará de acuerdo con el valor promedio del precio que el cobre Grado A haya presentado durante el ejercicio respectivo en la Bolsa de Metales de Londres. La Comisión Chilena del Cobre deberá publicar este valor, en moneda nacional, dentro de los primeros treinta días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Se entenderá por precio por libra de cobre el promedio anual registrado según las cotizaciones de la Bolsa de Metales de Londres durante el ejercicio respectivo. Para tales efectos, el Ministerio de Hacienda publicará dentro de los primeros treinta días de cada año el precio promedio anual de la libra de cobre, en dólares y en moneda nacional, mediante resol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Para efectos de lo establecido en los artículos 2, 3 y 4, se entenderá por renta imponible operacional minera ajustada el resultado de efectuar los siguientes ajustes al cálculo de la renta líquida imponible, determinada conforme a los artículos 29 a 33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Se agregará a la base imponible el gravamen contenido en el artículo 3 o 4, según correspon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e deducirán todos aquellos ingresos que no provengan directamente de la venta de productos miner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Se agregarán los gastos y costos necesarios para producir los ingresos a que se refiere el número 2 precedente. Deberán, asimismo, agregarse los gastos de imputación común del explotador minero que no sean asignables exclusivamente a un determinado tipo de ingresos, en la misma proporción que representen los ingresos a que se refiere el número precedente respecto del total de los ingresos brutos del explotador min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Se agregarán, en caso de que se hayan deducido, las siguientes partidas contenidas en el artículo 31 de la Ley sobre Impuesto a la Ren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tereses referidos en el número 1 de dicho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pérdidas de ejercicios anteriores a que hace referencia el número 3 del referido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argos por depreciación acelerada de activos fij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Se deducirá la cuota anual de depreciación por los bienes físicos del activo inmovilizado que haya correspondido de no aplicarse el régimen de depreciación acele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artículo no obsta lo preceptuado en los artículos 64 del Código Tributario y 41 E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Los explotadores mineros obligados al pago de este Royalty Minero deberán efectuar un pago provisional mensual que corresponderá a un porcentaje sobre los ingresos brutos percibidos o devengados que provengan de las ventas de productos min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aludido en el inciso anterior se establecerá sobre la base del promedio ponderado de los porcentajes que el explotador minero debió aplicar a los ingresos brutos mensuales del ejercicio comercial inmediatamente anterior, debidamente incrementado o disminuido por la diferencia porcentual que se produzca entre el monto total de los pagos provisionales obligatorios establecidos en el presente artículo, actualizados conforme al artículo 95 de la Ley sobre Impuesto a la Renta, y el monto total del Royalty Minero que debió pagarse en el ejercicio anterior, sin considerar el reajuste del artículo 72 de la Ley sobre Impuesto a la Renta. Si la diferencia porcentual fuera negativa, se incrementará el promedio de los porcentajes de pagos provisionales en el mismo porcentaje. En caso contrario, dicha diferencia porcentual disminuirá en igual porcentaje el promedio alud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os casos que el porcentaje aludido en el inciso anterior no pueda ser determinable, por no haberse producido renta imponible operacional minera ajustada en el ejercicio anterior o por tratarse del primer ejercicio comercial que se afecte con el Royalty Minero, o por otra circunstancia, la tasa de este pago provisional será de 0,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gos provisionales mensuales deberán ser reajustados trimestralmente según la variación del precio promedio de la libra de cobre. Para estos efectos, el Ministerio de Hacienda, mediante resolución, fijará el precio promedio de la libra de cobre para cada trimestre en base al valor de cotización en la Bolsa de Metales de Londres del trimestre inmediatamente anterior. Emitida la resolución, los contribuyentes deberán ajustar sus pagos provisionales mensuales, incrementándolos o reduciéndolos, en proporción a la variación entre el precio promedio del trimestre anterior y el último precio promedio publicado por 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stos pagos provisionales mensuales deberán ser realizados dentro del mes siguiente al de obtención de los ingresos, conjuntamente con el pago de los pagos provisionales mensuales obligatorios establecido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rtículo 90 de la Ley sobre Impuesto a la Renta será también aplicable a los explotadores mineros gravados con los impuestos señalados en esta ley, pero la suspensión de los pagos provisionales sólo procederá en el caso que la renta imponible operacional minera ajustada a que se refiere el artículo 6, anual o trimestral según corresponda, no exista o resulte negativo el cálculo que allí se establec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 no dispuesto en este artículo serán aplicables las disposiciones de los artículos 84 y siguientes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8.- Establécese un límite de carga tributaria máxima potencial a los explotadores mineros afectos al Royalty Minero, equivalente a un 46,5% de la renta imponible operacional minera ajustada, en los siguientes térmi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determinar la carga tributaria máxima potencial se considerará el impuesto establecido en esta ley y el impuesto a la renta, según las siguientes definiciones y procedi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or concepto de impuesto de primera categoría se deberá considerar el impuesto de primera categoría pagado en el correspondiente ejercicio, determinado según las normas establecidas en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or concepto de Royalty Minero se considerará el impuesto determinado por aplicación de los artículos 2, 3 y 4, según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ma de los valores indicados deberá ser comparada con el límite de carga tributaria máxima potencial, cuyo valor corresponde al 46,5% de la renta imponible operacional minera ajustada, determinada según el artículo 6. En caso de que el monto correspondiente al límite de carga tributaria máxima potencial sea inferior, el impuesto establecido en esta ley se verá ajustado, de forma que el monto a declarar y pagar sea igual al valor del límite de carga tributaria máxima potencial. Si el límite de carga tributaria máxima potencial fuera un monto mayor, no se realizarán ajus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límite de carga tributaria máxima potencial será de un 45,5% para los explotadores mineros cuyas ventas, determinadas según el artículo 5, sean hasta el equivalente a 80.000 toneladas métricas de cobre fi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El impuesto establecido en esta ley se devengará anualmente y deberá ser declarado y pagado en el plazo señalado en el artículo 69 de la Ley sobre Impuesto a la R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Los explotadores mineros sujetos al Royalty Minero establecido en esta ley deberán remitir a la Comisión para el Mercado Financiero sus estados financieros anuales, individuales y consolidados, auditados por una empresa de auditoría externa regulada por la ley N°18.045, de Mercado de Valores, los que deberán incluir una nota con información sobre la propiedad de la entidad. Además, deberán remitir a esa Comisión sus estados financieros trimestrales, individuales y consolidad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omisión, mediante norma de carácter general, establecerá los plazos y las demás reglas pertinentes para la implementación de esta obl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una empresa no da cumplimiento a la presentación de la información señalada, conforme a los plazos y reglas que prescriba la Comisión, quedará sujeta a las sanciones establecidas en el decreto ley N°3.538, de 1980, las que se tramitarán conforme al procedimiento simplificado establecido en el Párrafo 3 del Título IV del mencionado decreto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1.- Esta ley no afectará a los pequeños mineros, mineros artesanales ni pirquineros, entendidos co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equeños mineros: aquellas personas naturales o jurídicas con objeto minero, que en forma individual venden o benefician hasta 10.000 toneladas mensuales de minerales o su equivalente en productos mineros. Para el caso de la extracción minera, los productores de este sector podrán ser propietarios o arrendatarios válidamente acreditados de la correspondiente pertenencia minera, y la extracción corresponderá a actividades realizadas en virtud de concesiones de explot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Mineros artesanales: aquel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siempre que los socios o cooperados tengan el carácter de mineros artesa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irquineros: aquellas personas que realizan las labores de extracción de mineral sin condiciones ni sistema determinado, generalmente en forma rústica y de manera in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En lo no previsto en esta ley serán aplicables, según corresponda, las disposiciones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l Servicio de Impuestos Internos la aplicación y fiscalización del impuesto establecido en esta ley, así como la interpretación de sus disposiciones. Podrá impartir instrucciones y dictar órdenes al efecto, conforme al artículo 6 del Código Tribut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3.- Créase un Fondo Regional para la Productividad y el Desarrollo, en adelante el Fondo, cuyos recursos se destinarán al financiamiento de los gobiernos regionales a través de sus presupuestos de inversión, de conformidad a lo establecido en esta ley. Este Fondo se distribuirá según las mismas reglas del Fondo Nacional de Desarrollo Regional, dispuesto en el artículo 74 de la ley N°19.175, orgánica constitucional sobre Gobierno y Administración Regional, cuyo texto refundido, coordinado, sistematizado y actualizado fue fijado en el decreto con fuerza de ley N°1, de 2005, del Ministerio del I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ursos que se distribuyan con cargo a este Fondo se destinarán al financiamiento de inversión productiva, esto es, proyectos, planes y programas que tengan por objeto el fomento de actividades productivas, de desarrollo regional y la promoción de la investigación científica y tecnológica, en línea con la estrategia regional de desarrollo, las prioridades estratégicas regionales en materia de fomento de las actividades productivas y la Política Regional de Ciencia, Tecnología, Conocimiento e Innovación para el Desarrol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obiernos regionales estarán facultados para realizar transferencias a los municipios que conforman la región, con cargo a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Fondo estará constituido por los recursos que para este objeto contemple anualment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diante uno o más decretos supremos del Ministerio de Hacienda se regulará la administración, operación, condiciones, destino y distribución de los recursos de este Fo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Modifícase el decreto ley N°824, que aprueba texto que indica de la Ley sobre Impuesto a la Renta,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número 2 del inciso cuarto del artículo 31 la expresión “establecido en el artículo 64 bis en el ejercicio en que se devengue, ni de bienes raíces”, por la voz “territor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nse los artículos 64 bis y 6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emplázase el número 2 del artículo 65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Los contribuyentes gravados con el impuesto conten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la letra h) del artículo 8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prímese el inciso final del artículo 9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ustitúyese el número 2 del artículo 9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Sustitúyese el número 2 del artículo 94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Impuesto establecido en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Reemplázase en la letra n) del artículo 2 del decreto ley N°1.349, de 1976, que crea la Comisión Chilena del Cobre, cuyo texto refundido, coordinado y sistematizado fue fijado en el decreto con fuerza de ley Nº1, de 1987, del Ministerio de Minería, la frase “impuesto específico a la actividad minera, a que se refiere el artículo 64 bis de la ley sobre Impuesto a la Renta”, por la siguiente: “impuesto que establece la Ley sobre Royalty a la Miner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6.- Introdúcense en el inciso tercero del artículo 14 de la ley Nº 18.695, orgánica constitucional de Municipalidades, cuyo texto refundido, coordinado y sistematizado fue fijado en el decreto con fuerza de ley N°1, de 2006, del Ministerio del Interior, las siguiente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los numerales 1, 2, 3 y 4 el punto y coma con que terminan,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Reemplázase en el número 5 la expresión “, y” por un punto y apa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gréganse los siguientes números 7 y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7. Un aporte fiscal adicional que consultará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Modifícase el decreto ley N°3.063, de 1979, sobre rentas municipales, cuyo texto refundido y sistematizado fue fijado en el decreto N°2.385, de 1996, del Ministerio del Interior, del siguiente m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la letra b) el guarismo “218.000” por “1.052.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éganse las siguientes letras c) y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 El aporte adicional que consulte anualmente la Ley de Presupuestos del Sector Público a favor de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por regiones mineras aquellas cuyo producto interno bruto minero regional, excluyendo la minería de petróleo y gas natural, represente más de un 2,5% del producto interno bruto minero nacional y de su producto interno bruto reg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Un aporte fiscal cuyo monto será equivalente en pesos a 2.500.000 unidades tributarias mensuales a favor de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Agrég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aportes a que refiere este artículo serán de libre disposición y podrán utilizarse sin límites tempo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n el artículo 36 la expresión “refiere el artículo 38.-” por “refieren los artículos 38,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el inciso primero la expresión “refiere el artículo 14” por “refieren los números 1 a 6 del inciso tercero d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en el inciso segundo la siguiente oración final: “Sólo para efectos del cálculo de este indicador, se considerará como ingreso propio permanente el aporte que se reciba en virtud de la letra c) del artículo 35, si correspond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Intercálase en el inciso quinto a continuación de la expresión “Fondo Común Municipal”, la frase “al que refiere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los siguientes artículos 38 bis y 38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8 bis.- El aporte al Fondo Común Municipal a que se refiere el número 7 del artículo 14 de la ley Nº18.695, orgánica constitucional de Municipalidades, será destinado exclusivamente a aquellas comunas pertenecientes a regiones mineras donde se ubiquen las siguientes actividades asociadas a explotadores mineros sujetos al Royalty Minero: refinerías; fundiciones; yacimientos y depósitos de relaves activos que puedan generar un impacto significativo sobre la salud de la población, según determine el reglamento del Fondo Común Municipal. Además, será destinado a comunas pertenecientes a regiones mineras donde se ubiquen relaves abandonados de carácter prioritario por encontrarse cercanos a la población y que tengan el potencial de generar un impacto significativo sobre la salud de ésta; o puertos cuya actividad esté asociada mayoritariamente a la actividad minera, ambos según determine el reglamento del Fondo Común Municipal.</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erio de Hacienda, previo informe de la Comisión Chilena del Cobre, publicará anualmente, a más tardar en el mes de noviembre, las comunas que cumplen con los requisitos para ser beneficiarias de este aporte fisc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porte se determinará en la Ley de Presupuestos del Sector Público de cada año y se distribuirá entre las comunas antedichas de acuerdo con los siguientes indicad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Un porcentaje se distribuirá en partes iguales entre las comunas beneficiari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Un porcentaje determinado en el reglamento del Fondo Común Municipal se distribuirá de acuerdo al nivel de incidencia de la actividad minera sobre la población de la comuna, previo informe de la Comisión Chilena del Cobre. Se considerarán, entre otros, la cantidad de yacimientos mineros presentes en la comuna, su cercanía con áreas residenciales, la presencia de pasivos medioambientales, y si la zona en que se encuentra la comuna ha sido declarada zona latente o satur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Un porcentaje determinado en el reglamento del Fondo Común Municipal se distribuirá de acuerdo al número de personas en condición de pobreza de la comuna, ponderado en relación con la población en condición de pobreza de la totalidad de las comunas beneficiarias del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porcentaje del aporte determinado en el reglamento del Fondo Común Municipal se distribuirá de acuerdo al número de predios exentos de impuesto territorial de cada comuna, con respecto al número de predios exentos de la totalidad de las comunas beneficiarias del aporte, ponderado según el número de predios exentos de la comuna en relación con el total de predios de ést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Un porcentaje del aporte determinado en el reglamento del Fondo Común Municipal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estos efectos, se considerarán ingresos propios permanentes de cada municipalidad los señalados en el inciso segundo del artículo 38, salvo aquellos referidos en letra c) del artículo 3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previo informe de la Comisión Chilena del Cobr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el uso del aporte recibido de conformidad con este artículo, en los términos y la oportunidad que establezca el reglamento a que se refiere el inciso anterior. Esta información deberá ser difundida y publicada de conformidad a los artículos 2 y 3 de la ley Nº 19.602, que modifica la ley N° 18.695, orgánica constitucional de Municipalidades, en materia de gestión municipal,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ter.- El aporte al Fondo Común Municipal a que se refiere el número 8 del artículo 14 de la ley Nº18.695, orgánica constitucional de Municipalidades, será destinado exclusivamente a aquellas comunas que presenten una mayor dependencia del Fondo Común Municipal o pertenezcan al grupo con menos ingresos propios a nivel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universo de comunas beneficiarias de este aporte adicional será definido de acuerdo al reglamento del Fondo Común Municipal señalado en el artículo 38, que establecerá el mecanismo para determinar el nivel de dependencia o de ingresos propios que se requiera para acceder a este aporte. Para efectos de calcular la dependencia señalada se considerará la totalidad del monto recibido del Fondo Común Municipal correspondiente al artículo 38, más sus ingresos propios permanentes definidos en el inciso segundo de dicho artículo. Asimismo, para efectos de calcular el nivel de ingresos propios se considerará la totalidad de sus ingresos propios del año anterior al de su cálculo, esto es, el monto recibido del Fondo Común Municipal más sus ingresos propios perman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porte se distribuirá entre las comunas determinadas de acuerdo a este artículo, según los siguientes indicador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Un porcentaje del aporte, definido en el respectivo reglamento, se distribuirá en partes iguales entre las comunas beneficia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Un porcentaje del aporte determinado en el respectivo reglamento se distribuirá de acuerdo al número de personas en condición de pobreza de la comuna, ponderado en relación con la población en situación de pobreza de la totalidad de las comunas beneficiarias de este apor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Un porcentaje del aporte determinado en el respectivo reglamento se distribuirá de acuerdo al número de predios exentos de impuesto territorial de cada comuna, con respecto al número de predios exentos de la totalidad de las comunas beneficiarias de este aporte, ponderado según el número de predios exentos de la comuna en relación con el total de predios de és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Un porcentaje del aporte determinado en el respectivo reglamento se distribuirá de acuerdo a los menores ingresos propios permanentes del año precedente al cálculo, lo cual se determinará en base al menor ingreso municipal propio permanente por habitante de cada comuna, en relación con el promedio de dicho ingreso por habitante de las comunas beneficiarias de este aporte. Para estos efectos, se considerarán ingresos propios permanentes de cada municipalidad, los señalados en el inciso segundo del artículo 3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ma de los indicadores entregará un coeficiente de distribución para la asignación equitativa de los recursos, el que se calculará con los porcentajes que determine el reglamento del Fondo Común Municipal, señalado en el artículo 38. Dicho reglamento regulará también la metodología con que se determinarán las comunas que acceden a este aporte, así como la operatoria de este mecanismo de distribución y demás criterios necesarios para su aplicación, incluyendo sus indicadores y variables, y las fuentes o cifras de información oficiales que se aplicarán en cada ca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decreto supremo señalado en el inciso cuarto del artículo 38 se determinarán anualmente, en el mes de diciembre del año anterior al de su aplicación, las comunas que cumplen con los requisitos para ser beneficiarias de este aporte fiscal y los coeficientes de distribución de los recursos a que se refieren las disposiciones an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unicipios que reciban el aporte establecido en este artículo deberán informar anualmente a la Subsecretaría de Desarrollo Regional y Administrativo del Ministerio del Interior y Seguridad Pública sobre su uso, en los términos y la oportunidad que establezca el reglamento. Esta información deberá ser difundida y publicada de conformidad a los artículos 2 y 3 de la ley Nº 19.602, y remitida anualmente por dicha Subsecretaría a la Comisión de Gobierno Interior, Nacionalidad, Ciudadanía y Regionalización de la Cámara de Diputados y a la Comisión de Gobierno, Descentralización y Regionalización del Sen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emplázase la letra a) del inciso primero del artículo 60 por la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l Fondo Común Municipal se entregará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i. La parte correspondiente a los números 1 a 6 del artículo 14 de la ley Nº18.695, orgánica constitucional de Municipalidades, se pagará en dos remesas mensuales. La primera de ellas, dentro de los primeros quince días de cada mes, y corresponderá a un anticipo de, a lo menos, un 80% de los recursos recaudados en el mes anterior del año precedente. La segunda, dentro de los últimos quince días de cada mes, y corresponderá a la recaudación efectiva del mes anterior, descontando el monto distribuido como anticip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La parte correspondiente a los números 7 y 8 del artículo 14 de la ley Nº 18.695, orgánica constitucional de Municipalidades, se pagará en cuatro cuotas iguales al año, en los meses de enero, marzo, julio y septiembre de cada 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Esta ley entrará en vigencia el 1 de enero de 202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gundo.- Sin perjuicio de lo dispuesto en el artículo 7 de esta ley, durante el ejercicio comercial 2024 los explotadores mineros obligados al pago del Royalty Minero deberán efectuar un pago provisional mensual que corresponderá a un porcentaje sobre los ingresos brutos percibidos o devengados que provengan de las ventas de productos mineros, según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xplotadores mineros que al 31 de diciembre de 2023 se encuentren sujetos a la letra b) del inciso tercero del artículo 64 bis de la Ley sobre Impuesto a la Renta vigente a esa fecha, la tasa de pago provisional mensual aplicable al ejercicio 2024 será determinada en el mes de abril, según lo dispuesto en la letra h) del artículo 84 de la Ley Sobre Impuesto a la Renta vigente al 31 de diciembre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os explotadores mineros que al 31 de diciembre de 2023 se encuentren sujetos a la letra c) del inciso tercero del artículo 64 bis de la Ley sobre Impuesto a la Renta vigente a esa fecha, el monto del pago provisional mensual aplicable a este ejercicio deberá ser calculado en el mes de enero y será aquel que resulte de aplicar lo dispuesto en la letra h) del artículo 84 de la Ley sobre Impuesto a la Renta, incrementado en una suma equivalente al 1% del promedio de las ventas efectuadas en el trimestre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gos provisionales mensuales deberán ser reajustados trimestralmente. Para estos efectos, el incremento señalado en el inciso anterior para determinar el pago provisional mensual del trimestre siguiente será el equivalente al 1% del promedio de las ventas del trimestre inmediatamente anterior, y así sucesivamente para cada periodo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que la tasa aludida en el inciso segundo no pueda ser determinada, por no haberse producido renta imponible operacional minera en el ejercicio anterior o por otra circunstancia, la tasa de este pago provisional será de un 1% aplicado sobre las ventas mens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tercero.- Aquellos contribuyentes sujetos al impuesto contenido en esta ley que, por aplicación del artículo 11 ter del decreto ley N°600, de 1974, Estatuto de la Inversión Extranjera; de la ley N°20.026, que establece un impuesto específico a la actividad minera, o de la ley N°20.469, que introduce modificaciones a la tributación de la actividad minera, cuenten con invariabilidad tributaria, se regirán por las disposiciones vigentes al 1 de enero de 2022, por el tiempo que medie entre la entrada en vigencia de esta ley y la fecha en que finalice la invariabilidad tribut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anterior, sin perjuicio de que estos contribuyentes de forma voluntaria puedan acogerse anticipadamente a las normas contenidas en esta ley. En estos casos, se entenderá que renuncian a la invariabilidad tributaria, y no podrán regresar al régimen anterior una vez que se hayan sujetado a los impuestos establecidos en esta ley, respecto de un año calend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cuarto.- El artículo 13 entrará en vigencia el 1 de enero de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l Fondo el equivalente, en pesos chilenos, a la suma de 275.500 unidades tributarias anuales, según su valor al 31 diciembre del año calendario anterior. Asimismo, al 1 de enero de los nueve años siguientes deberá destinarse al Fondo el mismo monto, según su valor al 31 diciembre del año calendario anterior. En caso de no emplearse estos recursos dentro de los periodos anuales señalados, podrán utilizarse durante los doce meses siguientes. A partir del cuarto año, el Fondo será suplementado por los recursos que para estos efectos destine l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quinto.- Los artículos 16 y 17 entrarán en vigencia el 1 de enero de 20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a fecha, destínase a título del aporte fiscal que establece la letra c) del artículo 35 del decreto ley N°3.063, de 1979, sobre rentas municipales, el equivalente, en pesos chilenos, a la suma de 800.000 unidades tributarias mensuales, según su valor al 31 de agosto del año calendario anterior. Asimismo, al 1 de enero de los nueve años siguientes deberá destinarse el mismo monto según su valor al 31 de agosto del año anterior. A partir del undécimo año, el aporte será suplementado por los recursos que para estos efectos destine la Ley de Presupuestos del Sector Público, los que en ningún caso podrán ser inferiores a 400.000 unidades tributarias mensu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ago presente a V.E que este proyecto tuvo su origen en moción de los exdiputados Esteban Velásquez Núñez, Marcelo Schilling Rodríguez, Pedro Velásquez Seguel y Pablo Vidal Rojas; de las diputadas Daniella Cicardini Milla y Catalina Pérez Salinas; del diputado Jaime Mulet Martínez, y de las exdiputadas Natalia Castillo Muñoz y Alejandra Sepúlveda Órbe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headerReference w:type="first" r:id="rId5"/>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4">
          <wp:simplePos x="0" y="0"/>
          <wp:positionH relativeFrom="column">
            <wp:posOffset>-1106805</wp:posOffset>
          </wp:positionH>
          <wp:positionV relativeFrom="paragraph">
            <wp:posOffset>170180</wp:posOffset>
          </wp:positionV>
          <wp:extent cx="916305" cy="9144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5:00Z</dcterms:created>
  <dc:creator>Mauricio Ramos</dc:creator>
  <dc:description/>
  <cp:keywords/>
  <dc:language>en-US</dc:language>
  <cp:lastModifiedBy>Rafael Ruz Parra</cp:lastModifiedBy>
  <cp:lastPrinted>2023-03-21T13:20:00Z</cp:lastPrinted>
  <dcterms:modified xsi:type="dcterms:W3CDTF">2023-07-24T2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