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pPr>
      <w:r>
        <w:rPr/>
        <w:tab/>
        <w:tab/>
        <w:tab/>
        <w:tab/>
        <w:t>Nº 400/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agost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04495</wp:posOffset>
                </wp:positionV>
                <wp:extent cx="1554480" cy="1483995"/>
                <wp:effectExtent l="0" t="0" r="0" b="0"/>
                <wp:wrapNone/>
                <wp:docPr id="1" name="Frame1"/>
                <a:graphic xmlns:a="http://schemas.openxmlformats.org/drawingml/2006/main">
                  <a:graphicData uri="http://schemas.microsoft.com/office/word/2010/wordprocessingShape">
                    <wps:wsp>
                      <wps:cNvSpPr txBox="1"/>
                      <wps:spPr>
                        <a:xfrm>
                          <a:off x="0" y="0"/>
                          <a:ext cx="1554480" cy="1483995"/>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16.85pt;mso-wrap-distance-left:9.05pt;mso-wrap-distance-right:9.05pt;mso-wrap-distance-top:0pt;mso-wrap-distance-bottom:0pt;margin-top:31.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tab/>
        <w:tab/>
        <w:tab/>
        <w:tab/>
        <w:t>Tengo a honra comunicar a Vuestra Excelencia que el Senado ha aprobado el proyecto de ley, de esa Honorable Cámara, que modifica la ley N° 19.712, del Deporte, con el objeto de fijar un plazo para la presentación de denuncias por acoso sexual, discriminación y maltrato en la actividad deportiva, correspondiente al Boletín N°</w:t>
      </w:r>
      <w:r>
        <w:rPr>
          <w:vertAlign w:val="superscript"/>
        </w:rPr>
        <w:t xml:space="preserve"> </w:t>
      </w:r>
      <w:r>
        <w:rPr/>
        <w:t>14.597-29,</w:t>
      </w:r>
      <w:r>
        <w:rPr>
          <w:lang w:val="es-ES_tradnl"/>
        </w:rPr>
        <w:t xml:space="preserve"> con las siguientes enmiend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u w:val="single"/>
          <w:lang w:val="es-ES_tradnl"/>
        </w:rPr>
      </w:pPr>
      <w:r>
        <w:rPr>
          <w:b/>
          <w:bCs/>
          <w:u w:val="single"/>
          <w:lang w:val="es-ES_tradnl"/>
        </w:rPr>
        <w:t>ARTÍCULO ÚNICO</w:t>
      </w:r>
    </w:p>
    <w:p>
      <w:pPr>
        <w:pStyle w:val="Normal"/>
        <w:spacing w:lineRule="auto" w:line="360"/>
        <w:jc w:val="both"/>
        <w:rPr>
          <w:b/>
          <w:b/>
          <w:bCs/>
          <w:u w:val="single"/>
          <w:lang w:val="es-ES_tradnl"/>
        </w:rPr>
      </w:pPr>
      <w:r>
        <w:rPr>
          <w:b/>
          <w:bCs/>
          <w:u w:val="single"/>
          <w:lang w:val="es-ES_tradnl"/>
        </w:rPr>
      </w:r>
    </w:p>
    <w:p>
      <w:pPr>
        <w:pStyle w:val="Normal"/>
        <w:spacing w:lineRule="auto" w:line="360"/>
        <w:ind w:firstLine="2835"/>
        <w:jc w:val="both"/>
        <w:rPr>
          <w:lang w:val="es-ES_tradnl"/>
        </w:rPr>
      </w:pPr>
      <w:r>
        <w:rPr>
          <w:lang w:val="es-ES_tradnl"/>
        </w:rPr>
        <w:t>Lo ha contemplado como Artículo 1°, reemplazado por el que se indica:</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w:t>
      </w:r>
      <w:r>
        <w:rPr>
          <w:lang w:val="es-ES_tradnl"/>
        </w:rPr>
        <w:t>Artículo 1°.- Introdúcense las siguientes modificaciones en la ley N° 19.712, del Deporte:</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1. Agrégase, en el inciso final del artículo 2°, la siguiente oración final: “La referida protección deberá extenderse a todos los planes y programas de la política nacional del deporte.”.</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2. En el artículo 32:</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 Reemplázase, en el inciso cuarto, el texto: “y demás cuerpos legales vigentes. Asimismo, aquellas organizaciones deportivas que se constituyan en conformidad a esta ley no podrán perseguir fines de lucro.”, por lo siguiente: “y demás cuerpos legales vigentes, debiendo notificar vía correo electrónico al Ministerio del Deporte y al Instituto Nacional de Deportes de Chile acerca de las sanciones que hayan impuesto por aplicación de la normativa contenida en el decreto supremo N° 22, de 2020, del Ministerio del Deporte, que aprueba protocolo general para la prevención y sanción de las conductas de acoso sexual, abuso sexual, discriminación y maltrato en la actividad deportiva nacional; y en la ley N° 21.197, que modifica la ley Nº 19.712, ley del Deporte, la ley Nº 20.019, que regula las sociedades anónimas deportivas profesionales, y la ley Nº 20.686, que crea el Ministerio del Deporte, para establecer el deber de contar con un protocolo contra el acoso sexual, abuso sexual, discriminación y maltrato en la actividad deportiva nacional. Dicha notificación deberá contener la identificación de la persona sancionada; la o las conductas vulneratorias que hayan sido acreditadas, y la especificación de la sanción impuesta. La notificación se deberá efectuar dentro del plazo de tres días hábiles contado desde que las sanciones sean aplicadas. Corresponderá de igual forma al Comité Olímpico de Chile y al Comité Paralímpico de Chile la obligación señalada precedentemente. Existirá un Registro de Sanciones, tanto de personas naturales como de organizaciones deportivas u organizaciones deportivas profesionales que resulten sancionadas por las infracciones señaladas precedentemente, el cual deberá ser administrado y actualizado por el Instituto Nacional de Deportes de Chile, siendo aplicable a dicho registro las disposiciones de la ley N° 19.628, sobre protección de la vida privada. Un reglamento aprobado por el Ministerio del Deporte establecerá la estructura de este Registro; los requisitos y exigencias requeridas para incorporar en éste a los sancionados; el uso de los datos personales, el cual se regirá por las disposiciones contenidas en los artículos 6° y 21 de la citada ley N° 19.628, así como toda otra materia necesaria para su debida implementación.”.</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b) Reemplázase, en el inciso final, la frase “a cualquiera de los beneficios contemplados en la presente ley”, por la expresión “a beneficios o recursos públicos de cualquier naturaleza u origen”.</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 xml:space="preserve">3. Incorpórase, en el artículo 34, el siguiente inciso segundo, nuevo, pasando el actual inciso segundo a ser inciso tercero: </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w:t>
      </w:r>
      <w:r>
        <w:rPr>
          <w:lang w:val="es-ES_tradnl"/>
        </w:rPr>
        <w:t>Asimismo, las organizaciones deportivas que se constituyan en conformidad a esta ley no podrán perseguir fines de lucro.”.</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4. Reemplázase el inciso final del artículo 39 por los siguientes:</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w:t>
      </w:r>
      <w:r>
        <w:rPr>
          <w:lang w:val="es-ES_tradnl"/>
        </w:rPr>
        <w:t>La adopción del protocolo a que hace referencia el inciso final del artículo 32 deberá acordarse en una asamblea general ordinaria o extraordinaria, conforme a las disposiciones de esta ley, del reglamento respectivo y de los estatutos de cada organización deportiva. Se entenderá que dicho protocolo se incorpora en los estatutos de la organización, de pleno derecho, una vez cumplidas todas las formalidades requeridas, cualquiera sea el tipo de asamblea general en la cual se haya adoptado. Las organizaciones deportivas deberán difundirlo a través de sus órganos internos y ponerlo a disposición de todos sus integrantes en el plazo de sesenta días.</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El quórum requerido para adoptar el acuerdo señalado en el inciso precedente, así como aquel por el cual se efectúa la designación de personas que realizan funciones previstas en el referido protocolo será siempre el de mayoría absoluta de los asistentes a la asamblea convocada para tales efectos. Toda asamblea general convocada con la finalidad de adoptar el mencionado instrumento y designar cargos previstos por dicha normativa podrá efectuarse válidamente por vía telemática, pudiendo cumplirse con las respectivas citaciones, concurrencia de ministro de fe y toda otra formalidad prevista por la ley o los reglamentos para la validez del acto, en la forma telemática señalada. Todas las organizaciones deportivas tendrán la obligación de publicar en su página web institucional y en cualquier otra plataforma electrónica institucional o redes sociales de las que dispongan, en el plazo de treinta días, los nombres y formas de contacto de las personas designadas para realizar funciones previstas en el protocolo elaborado por el Ministerio del Deporte para la prevención y sanción de las conductas de acoso sexual, abuso sexual, discriminación y maltrato en el deporte.”.</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5. Incorpórase, en el artículo 40 M, el siguiente inciso tercero, nuevo, pasando los actuales incisos tercero, cuarto, quinto y sexto a ser incisos cuarto, quinto, sexto y séptimo, respectivamente:</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w:t>
      </w:r>
      <w:r>
        <w:rPr>
          <w:lang w:val="es-ES_tradnl"/>
        </w:rPr>
        <w:t>En el Comité Nacional de Arbitraje Deportivo habrá una integración equilibrada de hombres y mujeres. Para efectos de lo anterior, ni los integrantes ni las integrantes titulares serán menos de dos, para lo cual, el Consejo de Delegados y el Director Nacional deberán elegir, a lo menos, una persona de cada género.”.</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6. Agréganse, en el numeral 5 del artículo 40 P, los siguientes párrafos quinto y sexto, nuevos:</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w:t>
      </w:r>
      <w:r>
        <w:rPr>
          <w:lang w:val="es-ES_tradnl"/>
        </w:rPr>
        <w:t>El procedimiento disciplinario que las organizaciones deportivas y el Comité Nacional de Arbitraje Deportivo sustancien para investigar y sancionar las conductas señaladas en este numeral, según corresponda, deberá respetar los principios del debido proceso, proporcionalidad, igualdad, protección de las víctimas y prohibición de la victimización secundaria.</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La acción disciplinaria que se interponga ante las organizaciones deportivas o el Comité Nacional de Arbitraje Deportivo, según corresponda, prescribirá en el plazo de cuatro años contado desde la ocurrencia de los hechos o desde que la víctima tome conocimiento de éstos. En caso de que la víctima sea menor de edad a la fecha de los hechos denunciados, dicho plazo comenzará a correr desde que cumpla la mayoría de edad. No obstante, si existiesen hechos constitutivos de delito, la acción disciplinaria prescribirá conjuntamente con la acción penal, sin perjuicio de la obligación de efectuar la correspondiente denuncia penal de conformidad con este numeral. La prescripción se interrumpirá, perdiéndose el tiempo transcurrido, si el denunciado o la denunciada incurriera nuevamente en alguna de las conductas señaladas, y se suspenderá desde que se le notifique la formulación de cargos en el procedimiento respectivo. Si el procedimiento se paralizase por más de dos años, sin que haya sido sancionado, continuará corriendo el plazo de la prescripción como si no se hubiese suspendido. En todo caso, las organizaciones deportivas y el Comité Nacional de Arbitraje Deportivo, según corresponda, deberán adoptar las medidas tendientes a agilizar los procedimientos disciplinarios, con plena observancia a los principios que los rige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lang w:val="es-ES_tradnl"/>
        </w:rPr>
      </w:pPr>
      <w:r>
        <w:rPr>
          <w:b/>
          <w:bCs/>
          <w:lang w:val="es-ES_tradnl"/>
        </w:rPr>
        <w:t>° ° ° °</w:t>
      </w:r>
    </w:p>
    <w:p>
      <w:pPr>
        <w:pStyle w:val="Normal"/>
        <w:spacing w:lineRule="auto" w:line="360"/>
        <w:jc w:val="both"/>
        <w:rPr>
          <w:b/>
          <w:b/>
          <w:bCs/>
          <w:lang w:val="es-ES_tradnl"/>
        </w:rPr>
      </w:pPr>
      <w:r>
        <w:rPr>
          <w:b/>
          <w:bCs/>
          <w:lang w:val="es-ES_tradnl"/>
        </w:rPr>
      </w:r>
    </w:p>
    <w:p>
      <w:pPr>
        <w:pStyle w:val="Normal"/>
        <w:spacing w:lineRule="auto" w:line="360"/>
        <w:ind w:firstLine="2835"/>
        <w:jc w:val="both"/>
        <w:rPr>
          <w:lang w:val="es-ES_tradnl"/>
        </w:rPr>
      </w:pPr>
      <w:r>
        <w:rPr>
          <w:lang w:val="es-ES_tradnl"/>
        </w:rPr>
        <w:t>Ha agregado, a continuación, los siguientes artículos 2° y 3°, nuevos:</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w:t>
      </w:r>
      <w:r>
        <w:rPr>
          <w:lang w:val="es-ES_tradnl"/>
        </w:rPr>
        <w:t>Artículo 2°.- Reemplázase, en el numeral 17) del artículo 2° de la ley N° 20.686, que crea el Ministerio del Deporte, el texto “como requisito para acceder a los beneficios contemplados en dicha ley, y por las organizaciones deportivas profesionales regidas por la ley N° 20.019, como requisito para acceder a los beneficios y franquicias contemplados en el mismo cuerpo legal”, por el siguiente: “y por las organizaciones deportivas profesionales regidas por la ley N° 20.019, que regula las sociedades anónimas deportivas profesionales, como requisito para acceder a beneficios o recursos públicos de cualquier naturaleza u origen”.</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 xml:space="preserve">Artículo 3°.- Introdúcense las siguientes modificaciones en la ley N° 20.019, que regula las sociedades anónimas deportivas profesionales:   </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1. Agrégase, en el artículo 8°, el siguiente literal e), nuevo:</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w:t>
      </w:r>
      <w:r>
        <w:rPr>
          <w:lang w:val="es-ES_tradnl"/>
        </w:rPr>
        <w:t>e) Haber notificado vía correo electrónico al Ministerio del Deporte y al Instituto Nacional de Deportes de Chile acerca de las sanciones que hayan impuesto por aplicación de la normativa contenida en el decreto supremo N° 22, de 2020, del Ministerio del Deporte, que aprueba protocolo general para la prevención y sanción de las conductas de acoso sexual, abuso sexual, discriminación y maltrato en la actividad deportiva nacional; y en la ley N° 21.197, que modifica la ley Nº 19.712, ley del Deporte, la ley Nº 20.019, que regula las sociedades anónimas deportivas profesionales, y la ley Nº 20.686, que crea el Ministerio del Deporte, para establecer el deber de contar con un protocolo contra el acoso sexual, abuso sexual, discriminación y maltrato en la actividad deportiva nacional. Dicha notificación deberá contener la identificación de la persona sancionada; la o las conductas vulneratorias que hayan sido acreditadas, y la especificación de la sanción impuesta. La notificación se deberá efectuar dentro del plazo de tres días hábiles contado desde que las sanciones sean aplicadas.”.</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 xml:space="preserve">2. Sustitúyese el inciso segundo del artículo 12 por los siguientes, pasando el actual inciso tercero a ser inciso cuarto: </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w:t>
      </w:r>
      <w:r>
        <w:rPr>
          <w:lang w:val="es-ES_tradnl"/>
        </w:rPr>
        <w:t>La adopción del protocolo a que se refiere el numeral 17 del artículo 2° de la ley N° 20.686, que crea el Ministerio del Deporte, deberá acordarse en una asamblea general ordinaria o extraordinaria, conforme a las disposiciones de esta ley, del respectivo reglamento y de los estatutos de cada organización deportiva. El quórum requerido para adoptar el referido acuerdo, así como aquel por el cual se efectúe la designación de personas que realicen funciones previstas en el señalado protocolo, será siempre el de mayoría absoluta de los asistentes a la asamblea convocada para tales efectos. Toda asamblea general convocada con la finalidad de adoptar el protocolo antes mencionado y designar los cargos previstos por dicha normativa podrá efectuarse válidamente por vía telemática, pudiendo cumplirse con las respectivas citaciones, concurrencia de ministro de fe y toda otra formalidad prevista por la ley o los reglamentos para la validez del acto, en la forma telemática señalada.</w:t>
      </w:r>
    </w:p>
    <w:p>
      <w:pPr>
        <w:pStyle w:val="Normal"/>
        <w:spacing w:lineRule="auto" w:line="360"/>
        <w:jc w:val="both"/>
        <w:rPr>
          <w:lang w:val="es-ES_tradnl"/>
        </w:rPr>
      </w:pPr>
      <w:r>
        <w:rPr>
          <w:lang w:val="es-ES_tradnl"/>
        </w:rPr>
      </w:r>
    </w:p>
    <w:p>
      <w:pPr>
        <w:pStyle w:val="Normal"/>
        <w:spacing w:lineRule="auto" w:line="360"/>
        <w:ind w:firstLine="2835"/>
        <w:jc w:val="both"/>
        <w:rPr/>
      </w:pPr>
      <w:r>
        <w:rPr>
          <w:lang w:val="es-ES_tradnl"/>
        </w:rPr>
        <w:t>Todas las organizaciones deportivas profesionales tendrán la obligación de publicar en sus páginas web institucionales y en cualquier otra plataforma electrónica institucional de la que dispongan o en sus redes sociales, en el plazo de treinta días, los nombres y formas de contacto de las personas designadas para realizar funciones previstas en el protocolo elaborado por el Ministerio del Deporte para la prevención y sanción de las conductas de acoso sexual, abuso sexual, discriminación y maltrato en el depor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lang w:val="es-ES_tradnl"/>
        </w:rPr>
      </w:pPr>
      <w:r>
        <w:rPr>
          <w:b/>
          <w:bCs/>
          <w:lang w:val="es-ES_tradnl"/>
        </w:rPr>
        <w:t>° ° ° °</w:t>
      </w:r>
    </w:p>
    <w:p>
      <w:pPr>
        <w:pStyle w:val="Normal"/>
        <w:spacing w:lineRule="auto" w:line="360"/>
        <w:jc w:val="both"/>
        <w:rPr>
          <w:b/>
          <w:b/>
          <w:bCs/>
          <w:lang w:val="es-ES_tradnl"/>
        </w:rPr>
      </w:pPr>
      <w:r>
        <w:rPr>
          <w:b/>
          <w:bCs/>
          <w:lang w:val="es-ES_tradnl"/>
        </w:rPr>
      </w:r>
    </w:p>
    <w:p>
      <w:pPr>
        <w:pStyle w:val="Normal"/>
        <w:spacing w:lineRule="auto" w:line="360"/>
        <w:ind w:firstLine="2835"/>
        <w:rPr>
          <w:lang w:val="es-ES_tradnl"/>
        </w:rPr>
      </w:pPr>
      <w:r>
        <w:rPr>
          <w:lang w:val="es-ES_tradnl"/>
        </w:rPr>
        <w:t>Ha incorporado, a continuación, el siguiente epígrafe, nuevo:</w:t>
      </w:r>
    </w:p>
    <w:p>
      <w:pPr>
        <w:pStyle w:val="Normal"/>
        <w:spacing w:lineRule="auto" w:line="360"/>
        <w:rPr>
          <w:lang w:val="es-ES_tradnl"/>
        </w:rPr>
      </w:pPr>
      <w:r>
        <w:rPr>
          <w:lang w:val="es-ES_tradnl"/>
        </w:rPr>
      </w:r>
    </w:p>
    <w:p>
      <w:pPr>
        <w:pStyle w:val="Normal"/>
        <w:spacing w:lineRule="auto" w:line="360"/>
        <w:jc w:val="center"/>
        <w:rPr>
          <w:lang w:val="es-ES_tradnl"/>
        </w:rPr>
      </w:pPr>
      <w:r>
        <w:rPr>
          <w:lang w:val="es-ES_tradnl"/>
        </w:rPr>
        <w:t>“</w:t>
      </w:r>
      <w:r>
        <w:rPr>
          <w:lang w:val="es-ES_tradnl"/>
        </w:rPr>
        <w:t>DISPOSICIONES TRANSITORIAS”</w:t>
      </w:r>
    </w:p>
    <w:p>
      <w:pPr>
        <w:pStyle w:val="Normal"/>
        <w:spacing w:lineRule="auto" w:line="360"/>
        <w:jc w:val="both"/>
        <w:rPr>
          <w:lang w:val="es-ES_tradnl"/>
        </w:rPr>
      </w:pPr>
      <w:r>
        <w:rPr>
          <w:lang w:val="es-ES_tradnl"/>
        </w:rPr>
      </w:r>
    </w:p>
    <w:p>
      <w:pPr>
        <w:pStyle w:val="Normal"/>
        <w:spacing w:lineRule="auto" w:line="360"/>
        <w:jc w:val="center"/>
        <w:rPr>
          <w:b/>
          <w:b/>
          <w:bCs/>
          <w:lang w:val="es-ES_tradnl"/>
        </w:rPr>
      </w:pPr>
      <w:r>
        <w:rPr>
          <w:b/>
          <w:bCs/>
          <w:lang w:val="es-ES_tradnl"/>
        </w:rPr>
        <w:t>° ° ° °</w:t>
      </w:r>
    </w:p>
    <w:p>
      <w:pPr>
        <w:pStyle w:val="Normal"/>
        <w:spacing w:lineRule="auto" w:line="360"/>
        <w:jc w:val="both"/>
        <w:rPr>
          <w:b/>
          <w:b/>
          <w:bCs/>
          <w:lang w:val="es-ES_tradnl"/>
        </w:rPr>
      </w:pPr>
      <w:r>
        <w:rPr>
          <w:b/>
          <w:bCs/>
          <w:lang w:val="es-ES_tradnl"/>
        </w:rPr>
      </w:r>
    </w:p>
    <w:p>
      <w:pPr>
        <w:pStyle w:val="Normal"/>
        <w:spacing w:lineRule="auto" w:line="360"/>
        <w:ind w:firstLine="2835"/>
        <w:jc w:val="both"/>
        <w:rPr>
          <w:lang w:val="es-ES_tradnl"/>
        </w:rPr>
      </w:pPr>
      <w:r>
        <w:rPr>
          <w:lang w:val="es-ES_tradnl"/>
        </w:rPr>
        <w:t>Ha incorporado los siguientes artículos primero, segundo, tercero, cuarto, quinto y sexto, transitorios, nuevos:</w:t>
      </w:r>
    </w:p>
    <w:p>
      <w:pPr>
        <w:pStyle w:val="Normal"/>
        <w:spacing w:lineRule="auto" w:line="360"/>
        <w:jc w:val="both"/>
        <w:rPr>
          <w:lang w:val="es-ES_tradnl"/>
        </w:rPr>
      </w:pPr>
      <w:r>
        <w:rPr>
          <w:lang w:val="es-ES_tradnl"/>
        </w:rPr>
      </w:r>
    </w:p>
    <w:p>
      <w:pPr>
        <w:pStyle w:val="Normal"/>
        <w:spacing w:lineRule="auto" w:line="360"/>
        <w:ind w:firstLine="2835"/>
        <w:jc w:val="both"/>
        <w:rPr>
          <w:lang w:val="es-ES_tradnl"/>
        </w:rPr>
      </w:pPr>
      <w:r>
        <w:rPr>
          <w:lang w:val="es-ES_tradnl"/>
        </w:rPr>
        <w:t>“</w:t>
      </w:r>
      <w:r>
        <w:rPr>
          <w:lang w:val="es-ES_tradnl"/>
        </w:rPr>
        <w:t>Artículo primero.- El Ministerio del Deporte deberá adecuar los planes y programas de la política nacional del deporte, de conformidad con lo dispuesto en el número 1 del artículo 1°, dentro de los noventa días hábiles siguientes a la publicación de esta ley.</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rtículo segundo.- La obligación de las organizaciones deportivas y de las organizaciones deportivas profesionales de informar al Ministerio del Deporte y al Instituto Nacional de Deportes de Chile de las sanciones aplicadas según lo disponen el numeral 2 del artículo 1° y el numeral 1 del artículo 3°, se hará exigible a contar de la fecha de implementación del Registro de Sanciones incorporado por esta ley.</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Artículo tercero.- El reglamento a que hace referencia el numeral 2 del artículo 1° deberá ser dictado dentro de los sesenta días siguientes a la publicación de la presente ley.</w:t>
      </w:r>
    </w:p>
    <w:p>
      <w:pPr>
        <w:pStyle w:val="Normal"/>
        <w:spacing w:lineRule="auto" w:line="360"/>
        <w:ind w:firstLine="2835"/>
        <w:jc w:val="both"/>
        <w:rPr/>
      </w:pPr>
      <w:r>
        <w:rPr>
          <w:lang w:val="es-ES_tradnl"/>
        </w:rPr>
        <w:t>Artículo cuarto.- El Registro de Sanciones comenzará a regir dentro del plazo de treinta días hábiles a contar de la publicación del reglamento a que se refiere el artículo anterior.</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rtículo quinto.- Los procedimientos disciplinarios que se encuentren en curso antes de la entrada en vigencia de la ley se continuarán rigiendo y sustanciando, hasta su completa tramitación, por la normativa vigente al momento de su instrucción.</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rtículo sexto.- Si a la entrada en vigencia de la presente ley el Comité Nacional de Arbitraje Deportivo no contase con una composición equilibrada, de conformidad con lo dispuesto por el numeral 5 del artículo 1°, el Director Nacional del Instituto Nacional de Deportes de Chile y el Consejo de Delegados del Comité Olímpico de Chile, según corresponda, procederán a sustituir a los miembros que sea necesario para dar cumplimiento a dicha norma, dentro de un plazo de noventa días corridos. Los integrantes así designados durarán en el cargo hasta completar el período que reste a quienes se reemplace.”.</w:t>
      </w:r>
    </w:p>
    <w:p>
      <w:pPr>
        <w:pStyle w:val="Normal"/>
        <w:spacing w:lineRule="auto" w:line="360"/>
        <w:jc w:val="both"/>
        <w:rPr>
          <w:lang w:val="es-ES_tradnl"/>
        </w:rPr>
      </w:pPr>
      <w:r>
        <w:rPr>
          <w:lang w:val="es-ES_tradnl"/>
        </w:rPr>
      </w:r>
    </w:p>
    <w:p>
      <w:pPr>
        <w:pStyle w:val="Normal"/>
        <w:spacing w:lineRule="auto" w:line="360"/>
        <w:jc w:val="center"/>
        <w:rPr>
          <w:b/>
          <w:b/>
          <w:bCs/>
          <w:lang w:val="es-ES_tradnl"/>
        </w:rPr>
      </w:pPr>
      <w:r>
        <w:rPr>
          <w:b/>
          <w:bCs/>
          <w:lang w:val="es-ES_tradnl"/>
        </w:rPr>
        <w:t>° ° ° °</w:t>
      </w:r>
    </w:p>
    <w:p>
      <w:pPr>
        <w:pStyle w:val="Normal"/>
        <w:spacing w:lineRule="auto" w:line="360"/>
        <w:jc w:val="both"/>
        <w:rPr>
          <w:b/>
          <w:b/>
          <w:bCs/>
          <w:lang w:val="es-ES_tradnl"/>
        </w:rPr>
      </w:pPr>
      <w:r>
        <w:rPr>
          <w:b/>
          <w:bCs/>
          <w:lang w:val="es-ES_tradnl"/>
        </w:rPr>
      </w:r>
    </w:p>
    <w:p>
      <w:pPr>
        <w:pStyle w:val="Normal"/>
        <w:spacing w:lineRule="auto" w:line="360"/>
        <w:jc w:val="center"/>
        <w:rPr>
          <w:lang w:val="es-ES_tradnl"/>
        </w:rPr>
      </w:pPr>
      <w:r>
        <w:rPr>
          <w:lang w:val="es-ES_tradnl"/>
        </w:rPr>
        <w:t>- - -</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ES_tradnl"/>
        </w:rPr>
      </w:pPr>
      <w:r>
        <w:rPr/>
        <w:tab/>
        <w:t>Hago presente a Su Excelencia que el Senado acordó sustituir la denominación administrativa de esta iniciativa, por la siguiente: “</w:t>
      </w:r>
      <w:r>
        <w:rPr>
          <w:lang w:val="es-ES_tradnl"/>
        </w:rPr>
        <w:t>Proyecto de ley que modifica la ley N° 19.712, del Deporte, la ley N° 20.686, que crea el Ministerio del Deporte y la ley N° 20.019, que regula las sociedades anónimas deportivas profesionales, con el objeto de perfeccionar la normativa sobre prevención y sanción de las conductas de acoso sexual, abuso sexual, discriminación y maltrato en la actividad deportiva.”.</w:t>
      </w:r>
    </w:p>
    <w:p>
      <w:pPr>
        <w:pStyle w:val="Normal"/>
        <w:widowControl w:val="false"/>
        <w:shd w:fill="FFFFFF" w:val="clear"/>
        <w:tabs>
          <w:tab w:val="clear" w:pos="708"/>
          <w:tab w:val="left" w:pos="2835" w:leader="none"/>
        </w:tabs>
        <w:autoSpaceDE w:val="false"/>
        <w:spacing w:lineRule="auto" w:line="360"/>
        <w:jc w:val="center"/>
        <w:rPr>
          <w:bCs/>
          <w:szCs w:val="24"/>
          <w:lang w:val="es-ES_tradnl"/>
        </w:rPr>
      </w:pPr>
      <w:r>
        <w:rPr>
          <w:bCs/>
          <w:szCs w:val="24"/>
          <w:lang w:val="es-ES_tradnl"/>
        </w:rPr>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t>- - -</w:t>
      </w:r>
    </w:p>
    <w:p>
      <w:pPr>
        <w:pStyle w:val="Normal"/>
        <w:spacing w:lineRule="auto" w:line="360"/>
        <w:jc w:val="both"/>
        <w:rPr>
          <w:b/>
          <w:b/>
          <w:szCs w:val="24"/>
          <w:lang w:val="es-ES_tradnl"/>
        </w:rPr>
      </w:pPr>
      <w:r>
        <w:rPr>
          <w:b/>
          <w:szCs w:val="24"/>
          <w:lang w:val="es-ES_tradnl"/>
        </w:rPr>
      </w:r>
    </w:p>
    <w:p>
      <w:pPr>
        <w:pStyle w:val="TextBody"/>
        <w:spacing w:lineRule="auto" w:line="360"/>
        <w:rPr/>
      </w:pPr>
      <w:r>
        <w:rPr/>
        <w:tab/>
        <w:tab/>
        <w:tab/>
        <w:tab/>
        <w:t xml:space="preserve">Lo que comunico a Su Excelencia en respuesta a su oficio Nº </w:t>
      </w:r>
      <w:r>
        <w:rPr>
          <w:lang w:val="es-ES_tradnl"/>
        </w:rPr>
        <w:t>17.560</w:t>
      </w:r>
      <w:r>
        <w:rPr/>
        <w:t>, de 5 de julio de 2022.</w:t>
      </w:r>
    </w:p>
    <w:p>
      <w:pPr>
        <w:pStyle w:val="TextBody"/>
        <w:spacing w:lineRule="auto" w:line="360"/>
        <w:rPr>
          <w:lang w:val="es-ES_tradnl"/>
        </w:rPr>
      </w:pPr>
      <w:r>
        <w:rPr>
          <w:lang w:val="es-ES_tradnl"/>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szCs w:val="24"/>
        </w:rPr>
      </w:pPr>
      <w:r>
        <w:rPr>
          <w:szCs w:val="24"/>
        </w:rPr>
        <w:t>Acompaño la totalidad de los antecedentes.</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bookmarkStart w:id="0" w:name="_Hlk68161264"/>
      <w:r>
        <w:rPr/>
        <w:t xml:space="preserve">JUAN ANTONIO COLOMA CORREA </w:t>
      </w:r>
    </w:p>
    <w:p>
      <w:pPr>
        <w:pStyle w:val="Normal"/>
        <w:jc w:val="both"/>
        <w:rPr/>
      </w:pPr>
      <w:r>
        <w:rPr/>
        <w:tab/>
        <w:tab/>
        <w:tab/>
        <w:tab/>
        <w:tab/>
        <w:t xml:space="preserve">           </w:t>
        <w:tab/>
        <w:tab/>
        <w:t xml:space="preserve">   Presidente del Senado</w:t>
      </w:r>
    </w:p>
    <w:p>
      <w:pPr>
        <w:pStyle w:val="Normal"/>
        <w:jc w:val="both"/>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RAÚL GUZMÁN URIBE </w:t>
      </w:r>
    </w:p>
    <w:p>
      <w:pPr>
        <w:pStyle w:val="Normal"/>
        <w:rPr/>
      </w:pPr>
      <w:r>
        <w:rPr/>
        <w:t xml:space="preserve">Secretario General del Senado </w:t>
      </w:r>
    </w:p>
    <w:p>
      <w:pPr>
        <w:pStyle w:val="Normal"/>
        <w:jc w:val="both"/>
        <w:rPr/>
      </w:pPr>
      <w:r>
        <w:rPr/>
      </w:r>
    </w:p>
    <w:p>
      <w:pPr>
        <w:pStyle w:val="Normal"/>
        <w:spacing w:lineRule="auto" w:line="360"/>
        <w:jc w:val="both"/>
        <w:rPr/>
      </w:pPr>
      <w:r>
        <w:rPr/>
      </w:r>
    </w:p>
    <w:p>
      <w:pPr>
        <w:pStyle w:val="Normal"/>
        <w:spacing w:lineRule="auto" w:line="36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03:00Z</dcterms:created>
  <dc:creator>Departamento de Informática #</dc:creator>
  <dc:description/>
  <cp:keywords/>
  <dc:language>en-US</dc:language>
  <cp:lastModifiedBy>SCABELLO</cp:lastModifiedBy>
  <cp:lastPrinted>2023-08-09T18:51:00Z</cp:lastPrinted>
  <dcterms:modified xsi:type="dcterms:W3CDTF">2023-08-09T23:39:00Z</dcterms:modified>
  <cp:revision>12</cp:revision>
  <dc:subject/>
  <dc:title/>
</cp:coreProperties>
</file>