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68"/>
        <w:rPr>
          <w:rFonts w:ascii="Courier New" w:hAnsi="Courier New" w:cs="Courier New"/>
          <w:b/>
          <w:b/>
          <w:bCs/>
          <w:sz w:val="24"/>
          <w:szCs w:val="24"/>
          <w:u w:val="single"/>
        </w:rPr>
      </w:pPr>
      <w:r>
        <w:rPr>
          <w:rFonts w:cs="Courier New" w:ascii="Courier New" w:hAnsi="Courier New"/>
          <w:sz w:val="24"/>
          <w:szCs w:val="24"/>
        </w:rPr>
        <w:t>Oficio N° 18.650</w:t>
      </w:r>
      <w:r>
        <mc:AlternateContent>
          <mc:Choice Requires="wps">
            <w:drawing>
              <wp:anchor behindDoc="0" distT="0" distB="0" distL="114935" distR="114935" simplePos="0" locked="0" layoutInCell="0" allowOverlap="1" relativeHeight="117">
                <wp:simplePos x="0" y="0"/>
                <wp:positionH relativeFrom="column">
                  <wp:posOffset>-14306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12.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bCs/>
          <w:sz w:val="24"/>
          <w:szCs w:val="24"/>
          <w:highlight w:val="green"/>
          <w:u w:val="single"/>
          <w:lang w:val="es-ES_tradnl" w:eastAsia="es-ES"/>
        </w:rPr>
      </w:pPr>
      <w:r>
        <w:rPr>
          <w:rFonts w:eastAsia="Times New Roman" w:cs="Courier New" w:ascii="Courier New" w:hAnsi="Courier New"/>
          <w:b/>
          <w:bCs/>
          <w:sz w:val="24"/>
          <w:szCs w:val="24"/>
          <w:highlight w:val="green"/>
          <w:u w:val="single"/>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cs="Courier New"/>
          <w:sz w:val="24"/>
          <w:szCs w:val="24"/>
        </w:rPr>
      </w:pPr>
      <w:r>
        <w:rPr>
          <w:rFonts w:cs="Courier New" w:ascii="Courier New" w:hAnsi="Courier New"/>
          <w:sz w:val="24"/>
          <w:szCs w:val="24"/>
        </w:rPr>
        <w:t>VALPARAÍSO, 2 de agosto de 2023</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lang w:val="en-US" w:eastAsia="en-US"/>
        </w:rPr>
        <w:t>Tengo a honra poner en conocimiento de V.E. que la Cámara de Diputados, por oficio Nº 18.507, de 20 de junio de 2023, remitió al Excmo. Tribunal Constitucional el proyecto de ley que</w:t>
      </w:r>
      <w:r>
        <w:rPr>
          <w:rFonts w:cs="Courier New" w:ascii="Courier New" w:hAnsi="Courier New"/>
          <w:sz w:val="24"/>
          <w:szCs w:val="24"/>
          <w:shd w:fill="FFFFFF" w:val="clear"/>
          <w:lang w:val="es-CL" w:eastAsia="en-US"/>
        </w:rPr>
        <w:t xml:space="preserve"> sistematiza los delitos económicos y atentados contra el medio ambiente, modifica diversos cuerpos legales que tipifican delitos contra el orden socioeconómico, y adecua las penas aplicables a todos ellos, correspondiente a los boletines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3.204-07 y 13.205-07, refundidos,</w:t>
      </w:r>
      <w:r>
        <w:rPr/>
        <w:t xml:space="preserve"> </w:t>
      </w:r>
      <w:r>
        <w:rPr>
          <w:rFonts w:cs="Courier New" w:ascii="Courier New" w:hAnsi="Courier New"/>
          <w:sz w:val="24"/>
          <w:szCs w:val="24"/>
          <w:shd w:fill="FFFFFF" w:val="clear"/>
          <w:lang w:val="es-CL" w:eastAsia="en-US"/>
        </w:rPr>
        <w:t>en cumplimiento de lo dispuesto en el numeral 1° del artículo 93 de la Constitución Política de la República, con el fin de someter a control preventivo de constitucionalidad los artículos 42; 47, inciso quinto; 49, número 1; 50, números 22 y 29; 59, número 2, letra a), y 64, inciso tercero, del proyecto de ley.</w:t>
      </w:r>
      <w:r>
        <mc:AlternateContent>
          <mc:Choice Requires="wps">
            <w:drawing>
              <wp:anchor behindDoc="0" distT="0" distB="0" distL="114935" distR="114935" simplePos="0" locked="0" layoutInCell="0" allowOverlap="1" relativeHeight="11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virtud de lo anterior, el Excmo. Tribunal Constitucional, mediante correo electrónico, ha remitido el oficio N° 129-2023, de 2 de agosto de 2023, con la sentencia recaída en la materia, y ha declarado:</w: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 Que los artículos 50, N° 2, y 64, inciso tercero, del proyecto de ley que sistematiza los delitos económicos y atentados contra el medio ambiente, modifica diversos cuerpos legales que tipifican delitos contra el orden socioeconómico, y adecua las penas aplicables a todos ellos, correspondiente a los boletines N°s 13.204-07 y 13.205-07, refundidos, son conformes con la Constitución Política de la República.</w: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2.° Que el artículo 47, inciso quinto, del proyecto de ley es constitucional en el entendido de lo señalado en el considerando trigésimo quinto.</w: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3.° Que el artículo 50 Nº 9 del proyecto de ley es constitucional en el entendido de lo señalado en el considerando trigésimo sexto.</w: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4.° Que no se emite pronunciamiento, en examen preventivo de constitucionalidad, de las restantes disposiciones del proyecto de ley, por no versar sobre materias que inciden en ley orgánica constitucional.</w: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Por tanto, y habiéndose dado cumplimiento al control de constitucionalidad establecido en el numeral 1° del artículo 93 de la Constitución Política de la República, corresponde a V.E. promulgar el siguiente:</w:t>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r>
        <w:br w:type="page"/>
      </w:r>
    </w:p>
    <w:p>
      <w:pPr>
        <w:pStyle w:val="Normal"/>
        <w:tabs>
          <w:tab w:val="clear" w:pos="708"/>
          <w:tab w:val="left" w:pos="2552" w:leader="none"/>
        </w:tabs>
        <w:spacing w:lineRule="auto" w:line="360" w:before="0" w:after="24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exact" w:line="42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TÍTULO I</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 Primera categoría. Para efectos de esta ley serán considerados como delitos económicos, en toda circunstancia, los hechos previstos en las siguientes disposiciones leg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 Los artículos 59, 60, 61 y 62 de la ley N° 18.045, de Mercado de Valores.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os artículos 35, 43 y 58 del decreto ley N° 3.538, que crea la Comisión para el Mercado Financier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artículo 59 de la ley N° 18.840, orgánica constitucional del Banco Central de Chi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Los artículos 39 literal h); 39 bis, inciso sexto, y 62 del decreto ley N° 211, de 1973, cuyo texto refundido, coordinado y sistematizado fue fijado por el decreto con fuerza de ley N° 1, de 2004, del Ministerio de Economía, Fomento y Reconstruc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El inciso final del artículo 2 y los artículos 39, 141, 142, 154, 157, 158, 159 y 161 de la Ley General de Bancos, cuyo texto refundido, sistematizado y concordado fue fijado por el decreto con fuerza de ley N° 3, de 1997, del Ministerio de Hacien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6. El artículo 12 y el inciso sexto del artículo 24, ambos de la </w:t>
      </w:r>
      <w:r>
        <w:rPr>
          <w:rFonts w:eastAsia="Times New Roman" w:cs="Courier New" w:ascii="Courier New" w:hAnsi="Courier New"/>
          <w:sz w:val="24"/>
          <w:szCs w:val="24"/>
          <w:lang w:eastAsia="es-ES"/>
        </w:rPr>
        <w:t>ley de Reorganización o cierre de micro y pequeñas empresas en crisis, contenida en el</w:t>
      </w:r>
      <w:r>
        <w:rPr>
          <w:rFonts w:eastAsia="Times New Roman" w:cs="Courier New" w:ascii="Courier New" w:hAnsi="Courier New"/>
          <w:sz w:val="24"/>
          <w:szCs w:val="24"/>
          <w:lang w:val="es-CL" w:eastAsia="es-ES"/>
        </w:rPr>
        <w:t xml:space="preserve"> artículo undécimo de la ley N° 20.416, que Fija normas especiales para las empresas de menor tamañ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Los artículos 4 y 13 de la ley N° 20.345, sobre Sistemas de compensación y liquidación de instrumentos financier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8. El artículo 49 del decreto con fuerza de ley N° 251, de 1931, del Ministerio de Hacienda, sobre Compañías de seguros, sociedades anónimas y bolsas de comerc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9. Los artículos 134 y 134 bis de la ley N° 18.046, sobre Sociedades Anónimas.</w:t>
      </w:r>
    </w:p>
    <w:p>
      <w:pPr>
        <w:pStyle w:val="Normal"/>
        <w:spacing w:lineRule="exact" w:line="420"/>
        <w:ind w:firstLine="2268"/>
        <w:jc w:val="both"/>
        <w:rPr>
          <w:rFonts w:eastAsia="Times New Roman"/>
        </w:rPr>
      </w:pPr>
      <w:r>
        <w:rPr>
          <w:rFonts w:eastAsia="Courier New" w:cs="Courier New" w:ascii="Courier New" w:hAnsi="Courier New"/>
          <w:sz w:val="24"/>
          <w:szCs w:val="24"/>
          <w:lang w:val="es-CL" w:eastAsia="es-ES"/>
        </w:rPr>
        <w:t xml:space="preserve">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0. Los números 2, 3, 4 y 7 del artículo 240, y los artículos 251 bis, 285, 286, 287 bis, 287 ter, 463 ter y 464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 Segunda categoría. Serán, asimismo, considerados como delitos económicos los hechos previstos en las disposiciones legales que a continuación se indican, siempre que el hecho fuere perpetrado en ejercicio de un cargo, función o posición en una empresa, o cuando lo fuere en beneficio económico o de otra naturaleza para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artículo 30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inciso cuarto del artículo 8 ter; los números 4, 5, 8, 9, 12, 13, 14, 18, 22, 23, 24, 25 y 26 del artículo 97, y el artículo 100, todos del Código Tributari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inciso quinto del artículo 134 y los artículos 168, 169 y 182 del decreto con fuerza de ley N° 30, de 2004, del Ministerio de Hacienda, que aprueba el texto refundido, coordinado y sistematizado del decreto con fuerza de ley N° 213 del Ministerio de Hacienda, de 1953, sobre Ordenanza de Adua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l inciso segundo del artículo 14 y los artículos 110 y 160 de la Ley General de Bancos, cuyo texto refundido, sistematizado y concordado fue fijado por el decreto con fuerza de ley N° 3, de 1997, del Ministerio de Hacien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Los artículos 22 y 43 de la ley sobre Cuentas corrientes bancarias y cheques, cuyo texto refundido, coordinado y sistematizado fue fijado por el decreto con fuerza de ley N° 707, de 1982, del Ministerio de Justic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El artículo 110 de la ley N° 18.092, que dicta Nuevas normas sobre letras de cambio y pagaré y deroga disposiciones del Código de Comerc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El artículo 7, letras f) y h), de la ley Nº 20.009, que Establece un régimen de limitación de responsabilidad para titulares o usuarios de tarjetas de pago y transacciones electrónicas en caso de extravío, hurto, robo o fraud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8. Los artículos 18, 21, 22, 22 bis y 22 ter del decreto N° 4.363, de 1931, del Ministerio de Tierras y Colonización, que aprueba texto definitivo de la Ley de Bosqu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9. Los artículos 49 y 50 de la ley N° 20.283, sobre Recuperación del bosque nativo y fomento forest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0. Los artículos 64-D, 64-F, 120-B, 135, 135 bis, 136, 136 bis, 136 ter, 137, 137 bis, 138 bis, 139, 139 bis, 139 ter y 140 de la ley N° 18.892, General de Pesca y Acuicultura, cuyo texto refundido, coordinado y sistematizado fue fijado por el decreto N° 430, de 1991, del Ministerio de Economía, Fomento y Reconstruc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1. Los artículos 29, 30 y 31 del artículo primero de la ley N° 19.473, que sustituye el texto de la ley N° 4.601, sobre caz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2. Los artículos 11 y 12, inciso primero, de la ley N° 20.962, que aplica Convención sobre el Comercio Internacional de Especies Amenazadas de Flora y Fauna Silvestre.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3. Los artículos 38 y 38 bis de la ley N° 17.288, que legisla sobre monumentos nacionales, modifica las leyes 16.617 y 16.719; deroga el decreto ley N° 651, de 17 de octubre de 1925.</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4. Los artículos 73, 118 y 119 del Código de Minerí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5. El artículo 280 del Código de Agu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6. Los artículos 36 B y 37 de la ley N° 18.168, General de Telecomunicacion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7. Los artículos 138 y 140 del decreto N° 458, de 1975, del Ministerio de Vivienda y Urbanismo, que aprueba nueva Ley General de Urbanismo y Construccion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8. Los artículos 35, 36, 37 y 38 de la ley N° 18.690, sobre Almacenes Generales de Depós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9. El artículo 44 de la ley N° 19.342, que Regula derechos de obtentores de nuevas variedades veget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0. Los artículos 1º, 2º, 3º, 4º, 5º, 6º, 7º y 8º de la ley N° 21.459, que establece Normas sobre delitos informáticos, deroga la ley Nº 19.223 y modifica otros cuerpos legales, con el objeto de adecuarlos al Convenio de Budapest.</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1. Los artículos 13 y 13 bis de la ley N° 17.322, sobre Normas para la cobranza judicial de cotizaciones, aportes y multas de las instituciones de seguridad soci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2. Los artículos 19, 23 y 25, el inciso duodécimo del artículo 61 bis y el artículo 159 del decreto ley N° 3.500 de 1980, que Establece un Nuevo Sistema de Pension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3. El inciso segundo del artículo 110, el inciso tercero del artículo 174 y el artículo 228 del decreto con fuerza de ley N° 1, de 2005, del Ministerio de Salud, que fija el texto refundido, coordinado y sistematizado del decreto ley N° 2.763, de 1979, y de las leyes N° 18.933 y N° 18.469.</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4. El artículo 39 de la ley que dicta normas sobre prenda sin desplazamiento y crea el registro de prendas sin desplazamiento, contenida en el artículo 14 de la ley N° 20.190, que Introduce adecuaciones tributarias e institucionales para el fomento de la industria de capital de riesgo y continúa el proceso de modernización del mercado de capit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5. Los artículos 41, 46, 48 y 51 del decreto con fuerza de ley N° 251, de 1931, del Ministerio de Hacienda, sobre Compañías de Seguro, Sociedades Anónimas y Bolsas de Comerci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26. El artículo 44 de la ley N° 20.920, que Establece marco para la gestión de residuos, la responsabilidad extendida del productor y el fomento al reciclaje.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7. Los artículos 194, 196, 197, 198; el número 6 del artículo 240; el inciso segundo del artículo 247 bis, los artículos 250, 250 bis, 273, 274, 276, 277, 280, 281, 282, 283, 284, 284 bis, 284 ter, 287, 289, 290, 291, 291 bis y 291 ter, los números 1 y 2 del artículo 296, los artículos 297, 297 bis, 305, 306, 307, 308, 309, 310, 311, 313 d, 314, 315, 316, 317, 318, 318 ter, 438, 459, 460, 460 bis, 461, 463, 463 bis, 463 quáter, 464 ter, 467, 468, 469, 470; el número 2 del artículo 471; los artículos 472, 472 bis, 473; los números 2, 3, 5, 6 y 7 del artículo 485, y el artículo 486 en tanto se refiera a las circunstancias expresadas en los números antes señalados del artículo 485, todos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8. Los artículos 490, 491 y 492 del Código Penal, cuando el hecho se realice con infracción de los deberes de cuidado impuestos por un giro de la empres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9. Los artículos 79, 79 bis, 80 y 81 de la ley Nº 17.336, sobre Propiedad Intelectu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0. El artículo 54 de la ley Nº 21.255, que establece el Estatuto Chileno Antártic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1. Los artículos 37 bis y 37 ter del artículo segundo de la ley Nº 20.417, que crea el Ministerio, el Servicio de Evaluación Ambiental y la Superintendencia del Medio Ambie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2. Los artículos 28, 28 bis, 52, 61, 67, 85 y 105 del artículo único del decreto con fuerza de ley Nº 4, de 2022, del Ministerio de Economía, Fomento y Turismo, que fija el texto refundido, coordinado y sistematizado de la ley Nº 19.039, de Propiedad Industr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 Tercera categoría. Serán asimismo considerados como delitos económicos los hechos previstos en las disposiciones legales que a continuación se indican, siempre que en la perpetración del hecho hubiere intervenido, en alguna de las formas previstas en los artículos 15 o 16 del Código Penal, alguien en ejercicio de un cargo, función o posición en una empresa, o cuando el hecho fuere perpetrado en beneficio económico o de otra naturaleza para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artículo 31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artículo 40 de la ley N° 20.283, sobre Recuperación del bosque nativo y fomento forest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inciso primero del artículo 64-J de la ley N° 18.892, General de Pesca y Acuicultura, cuyo texto refundido, coordinado y sistematizado fue fijado por el decreto N° 430, de 1991, del Ministerio de Economía, Fomento y Reconstruc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l artículo 48 ter de la ley N° 19.300, que aprueba ley sobre Bases Generales del Medio Ambie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Los artículos 193, 233, 234, 235, 236, 237, 239; 240, número 1; 240 bis, 241, 241 bis, 242, 243, 244, 246, 247; 247 bis, inciso primero; 248, 248 bis y 249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4.- Cuarta categoría. Receptación, lavado y blanqueo de activos. Serán también considerados delitos económicos los hechos previstos en el artículo 456 bis A del Código Penal y en el artículo 27 de la ley N° 19.913, que crea la Unidad de Análisis Financiero y modifica diversas disposiciones en materia de lavado y blanqueo de activos, cuando los hechos de los que provienen las especies, además de ser constitutivos de los delitos a que se refieren los artículos citados precedentemente, sea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siderados como delitos económicos conforme al artículo 1.</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siderados como delitos económicos conforme a los artículos 2 o 3.</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Constitutivos de alguno de los delitos señalados en los artículos 2 y 3, siempre que la receptación de bienes o el lavado o blanqueo de activos fueren perpetrados en ejercicio de un cargo, función o posición en una empresa, o cuando lo fueren en beneficio económico o de otra naturaleza para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 Doble consideración de circunstancias. La concurrencia de cualquiera de las circunstancias señaladas en los artículos 2, 3 y 4 producirá el efecto de que se considere el hecho respectivo como delito económico, aunque la ley que lo prevé la haya expresado al describirlo y penarlo, o aunque sea de tal manera inherente al delito que sin su concurrencia no pueda cometerse.</w:t>
      </w:r>
    </w:p>
    <w:p>
      <w:pPr>
        <w:pStyle w:val="Normal"/>
        <w:tabs>
          <w:tab w:val="clear" w:pos="708"/>
          <w:tab w:val="left" w:pos="1635" w:leader="none"/>
        </w:tabs>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1635" w:leader="none"/>
        </w:tabs>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 Inaplicabilidad a micro y pequeñas empresas. Las disposiciones de los Títulos II y III no serán aplicables a los delitos considerados como económicos conforme a los artículos 2 y 3 y a los números 2 y 3 del artículo 4 que se perpetren en el contexto o en beneficio de una empresa que tenga el carácter de micro o pequeña empresa conforme al artículo segundo de la ley N° 20.41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el caso de que la empresa involucrada forme parte de un grupo empresarial, deberán sumarse los ingresos del grupo para determinar si califica como micro o pequeña empresa conforme a la disposición antes citada. Por grupo empresarial se entenderá lo dispuesto en el artículo 96 de la ley N° 18.045.</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7.- Concursos. En caso de ser aplicable el artículo 75 del Código Penal o el artículo 351 del Código Procesal Penal por la concurrencia de un delito económico y de uno o más delitos de otra clase, las disposiciones del Título II de esta ley serán aplicables a todos ell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II</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ENAS Y CONSECUENCIAS ADICIONALES A LA PENA APLICABLES A LAS PERSONAS RESPONSABLES DE LOS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1. Reglas gener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8.- Ámbito de aplicación personal. Las disposiciones del presente Título serán aplicables a las personas responsables de los delitos económic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on responsables de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Todas las personas penalmente responsables conforme a las reglas generales por un hecho considerado como delito económico conforme al artículo 1 y al número 1 del artículo 4.</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s personas penalmente responsables conforme a las reglas generales por un hecho considerado como delito económico según los artículos 2 y 3 y los números 2 y 3 del artículo 4, que al momento de su intervención hubieren tenido conocimiento de la concurrencia de las circunstancias a que esos artículos se refiere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9.- Penas privativas o restrictivas de libertad o de otros derechos. Las penas privativas o restrictivas de libertad o de otros derechos que corresponda imponer al responsable de un delito económico son las señaladas por la ley que lo sanciona, sin perjuicio de las consecuencias adicionales establecidas en el Párrafo 5 del presente Títul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No obstante, la determinación de la pena de presidio o reclusión que deba ser impuesta, así como de su sustitución, se harán conforme con la presente ley. En subsidio serán aplicables las reglas generales de determinación y ejecución de las penas, en tanto no sean incompatibles con la presente ley.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0.- Multa. Todo delito económico conlleva además una pena de multa, cuya cuantía y determinación se establecerá conforme a la presente ley, así como la imposición de las inhabilitaciones y prohibiciones previstas en el Párrafo 5 del presente Título. Ni la multa ni las prohibiciones e inhabilitaciones podrán ser sustitui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multa por imponer se fijará en un número de días-multa que corresponda a la extensión de las penas privativas o restrictivas de libertad, conforme a lo dispuesto en el artículo 27.</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cuantía de la multa por aplicar será la que corresponda al valor que el tribunal fije para cada día-multa, de conformidad con el artículo 27, multiplicado por el número de días-multa que corresponda. El producto se expresará en una suma de dinero fijada en moneda de curs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n todo, si la ley que describe el hecho punible le señala una pena de multa superior al máximo por imponer conforme a esta ley, el tribunal se atendrá a lo que disponga dicha ley respecto a esa multa, en el margen que exceda al máximo antedi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1.- Sanciones o medidas administrativas y penas. Cuando un hecho constitutivo de delito pueda, asimismo, dar lugar a una o más sanciones o medidas administrativas, se estará a lo dispuesto en el artículo 78 bis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2. Determinación de las penas privativas de libert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12.- Régimen especial. En la determinación de la pena aplicable a un delito económico no se considerará lo dispuesto por los artículos 65 a 69 del Código Penal, ni serán aplicables las atenuantes y agravantes previstas en los artículos 11 a 13 del Código Penal. En su lugar, se aplicarán las reglas dispuestas en los artículos siguiente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3.- Atenuantes. Son circunstancias atenuante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ª La culpabilidad disminuida del condenado, establecida siempre que concurra cualquiera de los siguientes supuestos: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condenado no buscó obtener provecho económico de la perpetración del hecho para sí o para un tercero.</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b) El condenado, estando en una posición intermedia o superior</w:t>
      </w:r>
      <w:r>
        <w:rPr/>
        <w:t xml:space="preserve"> </w:t>
      </w:r>
      <w:r>
        <w:rPr>
          <w:rFonts w:eastAsia="Times New Roman" w:cs="Courier New" w:ascii="Courier New" w:hAnsi="Courier New"/>
          <w:sz w:val="24"/>
          <w:szCs w:val="24"/>
          <w:lang w:val="es-CL" w:eastAsia="es-ES"/>
        </w:rPr>
        <w:t>al interior de una organización, se limitó a omitir la realización de alguna acción que habría impedido la perpetración del delito, sin favorecerla directamente.</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ª Que el hecho haya ocasionado un perjuicio limitado. Se entenderá que ello tiene lugar cuando el perjuicio total supere las 40 unidades tributarias mensuales y no pase de 400, sin que se aplique lo dispuesto en el literal b) de la circunstancia 2.</w:t>
      </w:r>
      <w:r>
        <w:rPr>
          <w:rFonts w:eastAsia="Times New Roman" w:cs="Courier New" w:ascii="Courier New" w:hAnsi="Courier New"/>
          <w:sz w:val="24"/>
          <w:szCs w:val="24"/>
          <w:vertAlign w:val="superscript"/>
          <w:lang w:val="es-CL" w:eastAsia="es-ES"/>
        </w:rPr>
        <w:t>a</w:t>
      </w:r>
      <w:r>
        <w:rPr>
          <w:rFonts w:eastAsia="Times New Roman" w:cs="Courier New" w:ascii="Courier New" w:hAnsi="Courier New"/>
          <w:sz w:val="24"/>
          <w:szCs w:val="24"/>
          <w:lang w:val="es-CL" w:eastAsia="es-ES"/>
        </w:rPr>
        <w:t xml:space="preserve"> del artículo 1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4.- Atenuantes muy calificadas. Son circunstancias atenuantes muy calificada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1.ª La culpabilidad muy disminuida del condenado, establecida siempre que concurra cualquiera de los siguientes supuestos: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condenado actuó en interés de personas necesitadas o por necesidad personal apremia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condenado tomó oportuna y voluntariamente medidas orientadas a prevenir o mitigar sustancialmente la generación de daños</w:t>
      </w:r>
      <w:r>
        <w:rPr/>
        <w:t xml:space="preserve"> </w:t>
      </w:r>
      <w:r>
        <w:rPr>
          <w:rFonts w:eastAsia="Times New Roman" w:cs="Courier New" w:ascii="Courier New" w:hAnsi="Courier New"/>
          <w:sz w:val="24"/>
          <w:szCs w:val="24"/>
          <w:lang w:val="es-CL" w:eastAsia="es-ES"/>
        </w:rPr>
        <w:t>a la víctima o a tercero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condenado actuó bajo presión y en una situación de subordinación</w:t>
      </w:r>
      <w:r>
        <w:rPr/>
        <w:t xml:space="preserve"> </w:t>
      </w:r>
      <w:r>
        <w:rPr>
          <w:rFonts w:eastAsia="Times New Roman" w:cs="Courier New" w:ascii="Courier New" w:hAnsi="Courier New"/>
          <w:sz w:val="24"/>
          <w:szCs w:val="24"/>
          <w:lang w:val="es-CL" w:eastAsia="es-ES"/>
        </w:rPr>
        <w:t>al interior de una organiz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d) El condenado actuó en una situación de subordinación y con conocimiento limitado de la ilicitud de su actuar.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ª Que el hecho haya tenido una cuantía de bagatela. Se entenderá especialmente que ello es así, cuand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perjuicio total irrogado no supere 40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Concurra cualquiera de las causales atenuantes señaladas en el inciso primero del artículo 111 del Código Tributario, respecto de delitos económicos que constituyan infracción a las normas tributar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5.- Agravantes. Son circunstancias agravante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ª La culpabilidad elevada del condenado, establecida siempre que concurra cualquiera de los siguientes supuest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a) El condenado participó activamente en una posición intermedia en la organización en la que se perpetró el delito.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caso de organizaciones privadas o de empresas o universidades del Estado, se entenderá que el condenado se encuentra en una posición intermedia cuando ejerce un poder relevante de mando sobre otros en la organización, sin estar en una posición jerárquica superior. Este supuesto no será aplicable tratándose de medianas empresas conforme al artículo segundo de la ley N° 20.416.</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órganos del Estado, se entenderá que el condenado se encuentra en una posición intermedia cuando ejerce un poder relevante de mando sobre otros en la organización, sin estar en alguna de las situaciones previstas en el número 1° del artículo 251 quinquies del Código Penal, aunque no haya sido condenado por alguno de los delitos allí mencionad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condenado ejerció abusivamente autoridad o poder al perpetrar 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condenado había sido sancionado anteriormente por perpetrar un delito económi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condenado por delito económico constitutivo de infracción a las normas tributarias se encuentra en cualquiera de las situaciones señaladas por los incisos segundo y tercero del artículo 111 del Código Tributari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ª Que el hecho haya ocasionado un perjuicio o reportado un beneficio relevante. Se entenderá que ello tiene lugar cuando el perjuicio o beneficio agregado total supere las 400 unidades tributarias mensuales y no supere las 40.000, sin que se aplique alguno de los casos de la circunstancia 2.ª del artículo 1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6.- Agravantes muy calificadas. Son circunstancias agravantes muy calificadas de un delito económico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ª La culpabilidad muy elevada del condenado, establecida siempre que concurra cualquiera de los siguientes supuesto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condenado participó activamente en una posición jerárquica superior en la organización en la que se perpetró el del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organizaciones privadas o de empresas o universidades del Estado, se entenderá que el condenado se encuentra en una posición jerárquica superior en la organización cuando ejerza como gerente general o miembro del órgano superior de administración, o como jefe de una unidad o división, sólo subordinado al órgano superior de administración, así como cuando ejerza como director, socio administrador o accionista o socio con poder de influir en la administración.</w:t>
      </w:r>
    </w:p>
    <w:p>
      <w:pPr>
        <w:pStyle w:val="Normal"/>
        <w:spacing w:lineRule="exact" w:line="420"/>
        <w:ind w:firstLine="1701"/>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En el caso de los delitos a los que se refiere el artículo 1, esta agravante sólo será aplicable respecto de quienes intervinieren en el hecho en ejercicio de un cargo, función o posición en una empresa cuyos ingresos anuales sean iguales o superiores a los de una mediana empresa conforme al artículo segundo de la ley Nº 20.416, o cuando lo fuere en beneficio económico o de otra naturaleza de una empresa que tenga esa condición.</w:t>
      </w:r>
    </w:p>
    <w:p>
      <w:pPr>
        <w:pStyle w:val="Normal"/>
        <w:spacing w:lineRule="exact" w:line="420"/>
        <w:ind w:firstLine="1701"/>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organizaciones públicas, se entenderá que el condenado se encuentra en una posición jerárquica superior cuando se encontrare en alguna de las situaciones previstas en el número 1º del artículo 251 quinquies del Código Penal, aunque no haya sido condenado por alguno de los delitos allí mencionad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condenado ejerció presión sobre sus subordinados en la organización para que colaboraran en la perpetración del del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ª Que el hecho haya ocasionado un perjuicio muy elevado. Se entenderá que ello tiene lugar en las siguientes circunstancia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Cuando el hecho haya ocasionado perjuicio a personas naturales o jurídicas, públicas o privadas, que en total supere las 40.000 unidades tributarias mensuales, o haya reportado un beneficio de esta cuantí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Cuando el hecho haya afectado el suministro de bienes de primera necesidad o de consumo masiv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c) Cuando el hecho haya afectado abusivamente a individuos que pertenecen a un grupo vulnerab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Cuando concurrieren las circunstancias previstas en el número 2° del artículo 251 quinquies o en el artículo 260 ter del Código Pen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17.- Efectos de las atenuantes y agravantes. En caso de concurrir una atenuante muy calificada respecto de un marco penal que incluya una pena de presidio o reclusión de un solo grado, éste se aplicará en su mínimum. De estar compuesto de dos o más grados, no se aplicará el grado superio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 concurrir dos o más atenuantes muy calificadas respecto de un delito cuyo marco esté compuesto por un solo grado, éste se rebajará en un grado. De estar compuesto de dos o más grados, el marco se fijará en el grado inmediatamente inferior al grado más bajo del marc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En caso de concurrir una agravante muy calificada respecto de un marco penal que incluya una pena de presidio o reclusión de un solo grado, éste se aplicará en su máximum. De estar compuesto de dos o más grados, no se aplicará el grado inferio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De concurrir dos o más agravantes muy calificadas respecto de un delito cuyo marco esté compuesto por un solo grado, éste se incrementará en un grado. De estar compuesto de dos o más grados, el marco se fijará en el inmediatamente superior al grado más alto del marc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 concurrir atenuantes muy calificadas y agravantes muy calificadas, el tribunal deberá compensarlas en consideración a su número. En caso de que concurran en igual número, no producirán efecto de atenuar o agravar la p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18.- Determinación judicial de la pena. Dentro de los límites de cada grado el tribunal determinará la cuantía de la pena en atención a la concurrencia de circunstancias atenuantes o agravantes previstas en los artículos 13 y 15, a la mayor o menor intensidad de la culpabilidad del responsable y a la mayor o menor extensión del mal que importe el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3. Penas sustitutivas de los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19.- Régimen especial. La procedencia de penas sustitutivas a las de presidio o reclusión se determinará de conformidad con lo dispuesto en los artículos siguientes. Las disposiciones de la ley N° 18.216 sólo serán aplicables supletoriamente respecto de los aspectos no regulados en esta ley y en la medida en que no se opongan a ella.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0.- Penas sustitutivas. La ejecución de las penas privativas o restrictivas de libertad de los delitos económicos podrá sustituirse por el tribunal que las imponga, por alguna de la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Remisión condicio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Reclusión parcial en domicil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Reclusión parcial en establecimiento espec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1.- Remisión condicional. La remisión condicional consiste en la sustitución del cumplimiento de la pena privativa de libertad por la discreta observación y asistencia del condenado ante la autoridad administrativa durante cierto tiemp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remisión condicional sólo podrá decretarse si:</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ena privativa o restrictiva de libertad que impusiere la sentencia no excediere de tres años y el condenado se viere beneficiado por una atenuante muy calificada, de conformidad con lo dispuesto en el artículo 14; 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penado no hubiese sido condenado anteriormente por crimen o simple delito. En todo caso, no se considerarán para estos efectos las condenas cumplidas diez o cinco años antes, respectivamente, de la comisión del nuevo ilíc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Para los efectos de determinar el cumplimiento de los requisitos establecidos en el número 1 se considerará que concurre, en su caso, la atenuante muy calificada de la circunstancia 2.ª del artículo 14, aun cuando ella no tuviere incidencia en la determinación de la pena por tratarse de una circunstancia inherente al delit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2.- Condiciones impuestas por la remisión condicional. Al aplicar la remisión condicional, el tribunal establecerá un plazo de observación que no será inferior al de la duración de la pena, con un mínimo de un año y un máximo de tres, e impondrá al condenado las siguientes condi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Residencia en un lugar determinado, que podrá ser propuesto por el tribunal. Aquel podrá ser cambiado, en casos especiales, según la calificación efectuada por Gendarmería de Chi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ujeción al control administrativo y a la asistencia de Gendarmería de Chile, en la forma que establece el reglamento de la ley N° 18.216. Al efecto, dicho servicio recabará anualmente un certificado de antecedentes prontuari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jercicio de una profesión, oficio, empleo, arte, industria o comercio, si el condenado careciere de medios conocidos y honestos de subsistencia y no poseyere la calidad de estudia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3.- Reclusión parcial en domicilio. La pena de reclusión parcial en domicilio consiste en el encierro en el domicilio del condenado. La reclusión parcial podrá ser diurna o de fin de semana, conforme a los siguientes criteri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reclusión diurna consistirá en el encierro en el domicilio del condenado, durante el lapso de ocho horas diarias y continuas, el que se fijará entre las ocho y las veintidós hor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reclusión de fin de semana consistirá en el encierro en el domicilio del condenado entre las veintidós horas del día viernes y las seis horas del día lunes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aquellos casos en que la pena de reclusión parcial diurna pusiera en riesgo la subsistencia económica del condenado, de su cónyuge o conviviente civil, hijos o hijas o de cualquier otra persona que dependa económicamente del condenado o por otro motivo grave que así lo amerite, se deberá imponer la pena de reclusión de fin de sema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Para el cumplimiento de la reclusión parcial en domicilio, el tribunal establecerá como mecanismo de control de ella el sistema de monitoreo telemático, salvo que Gendarmería de Chile informe desfavorablemente la factibilidad técnica de su imposición, de conformidad a lo dispuesto en los artículos 23 bis y siguientes de la ley N° 18.216. En tal caso, entendido como excepcional, se podrán decretar otros mecanismos de control similares, en la forma que determine el tribu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esta ley, se entenderá por domicilio la residencia regular que el condenado utilice para fines habitacion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24.- Requisitos para disponer la pena de reclusión parcial en domicilio. La reclusión parcial en domicilio sólo podrá disponerse si:</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ena privativa o restrictiva de libertad que impusiere la sentencia no excediere de tres años y no fuere aplicable una agravante muy calific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penado no hubiese sido condenado anteriormente por crimen o simple delito. En todo caso, no se considerarán para estos efectos las condenas cumplidas diez o cinco años antes, respectivamente, de la comisión del nuevo ilícito, 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xistieren antecedentes laborales, educacionales o de otra naturaleza que justifiquen esta sustitución,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5.- Reclusión parcial en establecimiento especial. La pena de reclusión parcial en establecimiento especial consiste en el encierro en un lugar especialmente dispuesto para ello durante cincuenta y seis horas semanales. Un reglamento determinará los establecimientos que podrán ser utilizados para estos efectos y las condiciones de su instalación y funcionamient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La reclusión parcial podrá ser diurna, o de fin de semana, o nocturna. La reclusión nocturna consistirá en el encierro del condenado en el establecimiento especial entre las veintidós horas de cada día hasta las seis horas del día siguiente.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aquellos casos en que la pena de reclusión parcial diurna ponga en riesgo la subsistencia económica del condenado, de su cónyuge o conviviente civil, hijos o hijas o de cualquier otra persona que dependa económicamente del condenado, o por otro motivo grave que así lo amerite, se deberá imponer la pena de reclusión parcial nocturna o de fin de sema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6.- Requisitos para disponer la pena de reclusión parcial en establecimiento especial. La pena de reclusión parcial en establecimiento especial sólo podrá decretarse si:</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ena privativa o restrictiva de libertad que impusiere la sentencia fuere superior a dos años y no excediere de cinco, y siempre que no fuere aplicable una agravante muy calificada de conformidad con lo dispuesto en el artículo 16.</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penado no hubiere sido condenado anteriormente por crimen o simple delito. No se considerarán para estos efectos las condenas cumplidas diez o cinco años antes, respectivamente, del ilícito sobre el que recayere la nueva condena, 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4. Determinación de la pena de 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7.- Determinación del número de días-multa. El número de días-multa aplicable a un delito económico será determinado a partir del grado de la pena privativa de libertad prevista por la ley para el delito respectivo, del grado máximo de ella si constara de más de un grado o, de concurrir atenuantes o agravantes muy calificadas, del grado que resulte de aplicarle lo dispuesto en el artículo 17, de acuerdo con la siguiente tabla de conver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isión: 1 a 10 días-multa.</w:t>
      </w:r>
    </w:p>
    <w:p>
      <w:pPr>
        <w:pStyle w:val="Normal"/>
        <w:spacing w:lineRule="exact" w:line="420"/>
        <w:ind w:firstLine="1134"/>
        <w:jc w:val="both"/>
        <w:rPr/>
      </w:pPr>
      <w:r>
        <w:rPr>
          <w:rFonts w:eastAsia="Times New Roman" w:cs="Courier New" w:ascii="Courier New" w:hAnsi="Courier New"/>
          <w:sz w:val="24"/>
          <w:szCs w:val="24"/>
          <w:lang w:val="es-CL" w:eastAsia="es-ES"/>
        </w:rPr>
        <w:t>Presidio o reclusión menor en su grado mínimo: 11 a 5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enor en su grado medio: 51 a 1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enor en su grado máximo: 101 a 15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ayor en su grado mínimo: 151 a 2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ayor en su grado medio: 201 a 25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residio o reclusión mayor en su grado máximo a presidio perpetuo calificado: 251 a 3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ley sólo prevé para el delito respectivo la aplicación de multa o de una pena no privativa de libertad, el número de días-multa será establecido en el marco aplicable a delitos castigados con pr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Dentro de ese marco, el tribunal individualizará la pena de multa en un número de días-multa de conformidad a lo dispuesto en el artículo 18.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caso de ser aplicable el artículo 74 del Código Penal, la multa total no podrá exceder de 3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 Determinación del valor del día-multa. El valor del día-multa corresponderá al ingreso diario promedio líquido que el condenado haya tenido en el período de un año antes de que la investigación se dirija en su contra, considerando sus remuneraciones, rentas, réditos del capital o ingresos de cualquier otra clas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valor del día-multa no podrá ser inferior a media unidad tributaria mensual ni superior a mil. La pena mínima de multa es de un día-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9.- Aumento del valor en consideración al patrimonio. Si el ingreso diario promedio líquido determinado en los términos señalados en el artículo anterior resultare desproporcionadamente bajo en relación con el patrimonio del condenado, el tribunal podrá aumentar hasta en dos veces el valor del día-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lo dispuesto en este artículo, los ingresos, las obligaciones, las cargas y el patrimonio del condenado serán estimados por el tribunal sobre la base de los antecedentes aportados al procedimiento respecto de sus rentas, gastos, modo de vida u otros factores releva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5. Inhabilitaciones</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30.- Aplicación copulativa. Junto con la imposición de las penas principales que corresponda, el tribunal deberá imponer todas las inhabilitaciones que siguen respecto de todo condenado por un delito económic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ley que describe el hecho punible le asignare una pena de inhabilitación de otra naturaleza, o si ella fuera procedente de conformidad con los artículos 28 y 29 del Código Penal, el tribunal deberá imponerlas junto con las inhabilitaciones previstas en este Párraf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1.- Inhabilitación para el ejercicio de cargos u oficios públicos. La inhabilitación para el ejercicio de una función o cargo público produce el efecto previsto en los números 1° y 3° del artículo 38 del Código Penal, por la extensión que correspond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De ser aplicable, el tribunal deberá imponer la inhabilitación en la extensión dispuesta en el artículo 28 del Código Penal. En caso contrario, el tribunal la impondrá en la extensión resultante de la aplicación de los artículos 34 y 35 de esta ley.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2.- Inhabilitación para el ejercicio de cargos gerenciales. La inhabilitación para el ejercicio de cargos gerenciales afecta del mismo modo la capacidad del condenado para desempeñarse como director o ejecutivo principal en cualquier entidad incluida en el artículo 3 del decreto ley Nº 3.538, de 1980, que crea la Comisión para el Mercado Financiero, o en una empresa del Estado o en que éste tenga participación mayoritar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tribunal deberá comunicar la imposición de la inhabilitación a la Comisión para el Mercado Financie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3.- Inhabilitación para contratar con el Estado. La inhabilitación para contratar con el Estado impide al condenado contratar con cualquiera de sus órganos o servicios reconocidos por la Constitución Política de la República o creados por ley, con cualquiera de los órganos o empresas públicas que conforme a la ley constituyen al Estado y con las empresas o sociedades en las que el Estado participe con al menos la mitad de las acciones que comprenden su capital, de los derechos sociales o de los derechos de administr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inhabilitación para contratar con el Estado produce también la extinción de pleno derecho de los efectos de los actos y contratos que el Estado haya celebrado con el condenado y que se encuentren vigentes en el momento de la cond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inhabilitación no comprende los actos y contratos relativos a las prestaciones personales de salud previsional o seguridad social, ni los servicios básicos que el Estado ofrece indiscriminadamente a la pobl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se impusiere la inhabilitación para contratar con el Estado a una persona natural, ninguna sociedad, fundación o corporación en la que el condenado fuere directa o indirectamente socio, accionista, miembro o partícipe con poder de influir en la administración podrá contratar con el Estado mientras el condenado mantenga su participación en ell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inhabilitación regirá a contar de la fecha en que la resolución se encuentre ejecutoriada. El tribunal comunicará tal circunstancia a la Dirección de Compras y Contratación Públ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4.- Extensión. Las inhabilitaciones previstas en este Párrafo tendrán una extensión de entre tres y diez años. La inhabilitación para contratar con el Estado podrá imponerse a perpetu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5.- Determinación judicial de la extensión de la inhabilitación. Para la determinación de la extensión de la inhabilitación el tribunal estará a lo dispuesto en el Párrafo 2 de este Título. La que se impusiere a cada interviniente en el delito será determinada independiente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pena impuesta no incluyere la ejecución efectiva de una pena privativa de libertad, las inhabilitaciones no podrán durar más de cinco años tratándose de la inhabilitación para el ejercicio de un cargo o función pública o para el ejercicio de cargos gerenciales. La prohibición para contratar con el Estado podrá imponerse siempre en toda su exten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inhabilitación se impusiere juntamente con una pena efectiva de presidio o reclusión, la extensión determinada por el tribunal se aumentará de pleno derecho en todo el tiempo de ejecución efectiva de esa pena, si fuere may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6.- Duración. Toda inhabilitación comenzará a producir sus efectos desde la fecha en que quede ejecutoriada la sentencia que la impusiere, y su duración se computará desde ese mom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7.- Rehabilitación. Todo sentenciado a inhabilitación para el ejercicio de una función o cargo público o para el ejercicio de cargos gerenciales tendrá derecho a solicitar al tribunal su rehabilitación una vez cumplida la mitad de la cond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tribunal accederá a la solicitud si se acompañaren antecedentes que permitan presumir que el condenado no volverá a delinquir y que ejercerá en el futuro en forma responsable la actividad a la que se refiera la inhabilit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8.- Reincidencia. En los casos en que se hubiere concedido la rehabilitación conforme al artículo precedente y el beneficiado perpetrare un nuevo delito por el cual corresponda imponer una inhabilitación de la misma clase, el tribunal la determinará dentro de la mitad superior de su extensión. El sentenciado a tal inhabilitación no tendrá derecho a obtener una nueva rehabilit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9.- Abono. El tiempo por el cual el condenado hubiere sufrido una privación de derechos distinta de la privación de libertad impuesta como medida cautelar en el mismo proceso será íntegramente abonado a la inhabilitación que se le impusiere conforme a este Párrafo, siempre que tal privación de derechos hubiere impedido al condenado realizar las actividades a que se refiriere la inhabilit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III</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MISO DE GAN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0.- Comiso con condena previa. Toda condena por delito económico conlleva el comiso de las gan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1.- Comiso sin condena previa. Se impondrá asimismo el comiso de las ganancias obtenidas a través de un hecho ilícito que corresponda a un delito económico aunqu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Se dicte sobreseimiento temporal conforme a las letras b) y c) del inciso primero y al inciso segundo del artículo 252 del Código Procesal Pen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e dicte sentencia absolutoria fundada en la falta de convicción a que se refiere el artículo 340 del Código Procesal Penal o sobreseimiento definitivo fundado en la letra b) del artículo 250 del mismo Códig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e dicte sobreseimiento definitivo o sentencia absolutoria fundados en la concurrencia de circunstancias eximentes de responsabilidad que no excluyen la ilicitud del hech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Se dicte sobreseimiento definitivo o sentencia absolutoria fundados en haberse extinguido la responsabilidad penal o en haber sobrevenido un hecho que, con arreglo a la ley, ponga fin a esa responsabil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ganancias sin condena previa será impuesto también respecto de aquellas personas que no hubieren intervenido en la realización del hecho ilícito que se encontraren en cualquiera de las circunstancias señaladas en el artículo 24 ter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ganancias sin condena previa será impuesto de conformidad al procedimiento especial previsto en el Título III bis del Libro IV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42.- Medidas cautelares solicitadas por el Ministerio Público. El Ministerio Público podrá solicitar al juez competente las medidas que sean necesarias para asegurar activos patrimoniales con el fin de hacer el comiso de ganancias conforme a este Títul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43.- Medidas cautelares solicitadas por otras autoridades. El Consejo de Defensa del Estado y las autoridades del Estado facultadas por ley para denunciar la perpetración de un delito económico o querellarse contra sus responsables podrán también solicitar al juez las medidas señaladas en el artículo 42.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44.- Proporcionalidad. En caso de recaer sobre bienes de una empresa, el comiso y las medidas a que se refiere el artículo 42 se harán efectivos de preferencia sobre aquellos cuya afectación no obstaculice sus actividades económica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5.- Prescripción. La acción para obtener el comiso de ganancias conforme a este Título prescribirá en el plazo de cuatro años, contado desde que hubiere transcurrido el plazo de prescripción de la acción penal respe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6.- Acción civil. La acción para obtener indemnización de perjuicios de la víctima de un delito económico, o de un hecho ilícito que corresponde a un delito económico, podrá ejercerse sobre los bienes decomisados conforme a este Título o el producto de su realización, siempre que exista una relación directa entre el perjuicio irrogado y las ganancias obteni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acción antedicha prescribirá en el plazo de cuatro años, contado a partir de la fecha en que la resolución que impone el comiso quede ejecutori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7.- Excepciones al ejercicio de la acción civil. Cualquiera sea el procedimiento en que se ejerza la acción en cuestión, se dará traslado al Consejo de Defensa del Estado, por el plazo de treinta días, prorrogable a su solicitud por otros treinta días, hasta por dos vec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Consejo de Defensa del Estado podrá oponer la excepción de falta de relación directa entre perjuicio y ganancias, la excepción de ejecución negligente y la excepción de ejecución inadecu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s excepciones de falta de relación directa entre perjuicio y ganancias y de ejecución negligente serán tramitadas como incidente de previo y especial pronunciamiento. Acogida la excepción, no procederá lo dispuesto en el artícul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oposición de la excepción de ejecución inadecuada se hará indicando otros bienes del demandado. Para este efecto, el Consejo de Defensa del Estado podrá solicitar las medidas precautorias conducentes a su aseguramiento, incluso antes de interponer la excepción, anunciándola. En este último caso las medidas quedarán sin efecto si el plazo vence sin oposición de la excepción. Opuesta la excepción, serán pagadas las indemnizaciones con los bienes identificados. De haber saldo insoluto, procederá lo dispuesto en el artícul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Para la identificación de los bienes del responsable, el Ministerio Público, a solicitud del Consejo de Defensa del Estado, estará facultado para requerir la información pertinente del Servicio de Impuestos Internos y de la Comisión para el Mercado Financiero, así como de bancos, instituciones financieras, compañías de seguros y personas jurídicas sujetas a su fiscaliz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IV</w:t>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MODIFICACIONES A OTROS CUERPOS LEG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48.- Modificaciones al Código Penal. Introdúcense las siguientes modificaciones en 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se el artículo 24 bis, por el sigu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4 bis.- Toda sentencia condenatoria en materia criminal lleva consigo el comiso de las ganancias provenientes del delito. Por el comiso de ganancias se priva a una persona de activos patrimoniales cuyo valor corresponda a la cuantía de las ganancias obtenidas a través del delito, o bien para o por perpetrarlo. Lo obtenido en virtud de lo señalado precedentemente será transferido al Fisc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s ganancias obtenidas comprenden los frutos y las utilidades que se hubieren originado, cualquiera sea su naturaleza jurídica. Las ganancias comprenden también el equivalente a los costos evitados mediante el hecho ilícit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la determinación del valor de las ganancias no se descontarán los gastos que hubieren sido necesarios para perpetrar el delito y obtenerla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acción para obtener el comiso de ganancias se sujetará a las reglas de la prescripción de la acción penal respe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un mismo bien pudiere ser objeto de comiso conforme a este artículo y conforme a otras disposiciones de este Código, sólo se aplicará lo dispuesto en este artícul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trike/>
          <w:sz w:val="24"/>
          <w:szCs w:val="24"/>
          <w:lang w:val="es-CL" w:eastAsia="es-ES"/>
        </w:rPr>
      </w:pPr>
      <w:r>
        <w:rPr>
          <w:rFonts w:eastAsia="Times New Roman" w:cs="Courier New" w:ascii="Courier New" w:hAnsi="Courier New"/>
          <w:sz w:val="24"/>
          <w:szCs w:val="24"/>
          <w:lang w:val="es-CL" w:eastAsia="es-ES"/>
        </w:rPr>
        <w:t>2. Incorpórase el siguiente artículo 78 bis:</w:t>
      </w:r>
    </w:p>
    <w:p>
      <w:pPr>
        <w:pStyle w:val="Normal"/>
        <w:spacing w:lineRule="exact" w:line="420"/>
        <w:ind w:firstLine="1134"/>
        <w:jc w:val="both"/>
        <w:rPr>
          <w:rFonts w:ascii="Courier New" w:hAnsi="Courier New" w:eastAsia="Times New Roman" w:cs="Courier New"/>
          <w:strike/>
          <w:sz w:val="24"/>
          <w:szCs w:val="24"/>
          <w:lang w:val="es-CL" w:eastAsia="es-ES"/>
        </w:rPr>
      </w:pPr>
      <w:r>
        <w:rPr>
          <w:rFonts w:eastAsia="Times New Roman" w:cs="Courier New" w:ascii="Courier New" w:hAnsi="Courier New"/>
          <w:strike/>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78 bis.- La circunstancia de que un hecho constitutivo de delito pueda asimismo dar lugar a una o más sanciones o medidas de las establecidas en el artículo 20 no obsta a la imposición de las penas que procedan.</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n todo, el monto de la pena de multa pagada será abonado a la multa no constitutiva de pena que se imponga al condenado por el mismo hecho. Si el condenado hubiere pagado una multa no constitutiva de pena como consecuencia del mismo hecho, el monto pagado será abonado a la pena de multa impuest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extensión de la suspensión o inhabilitación impuesta al condenado como consecuencia adicional a la pena será deducida de la extensión de la suspensión o inhabilitación de la misma naturaleza que fuere impuesta como sanción administrativa o disciplinaria. Si el condenado hubiere sido sometido a una suspensión o inhabilitación como sanción administrativa o disciplinaria, la extensión de ésta será deducida de la suspensión o inhabilitación de la misma naturaleza que se le impusier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n el artículo 240:</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Intercálase en el número 7° del inciso primero, entre las palabras “anónima” y “que”, la expresión “abierta o espec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Sustitúyese en el inciso segundo la frase “personas enumeradas en el inciso precedente” por “personas mencionadas en los números 1 a 6 del incis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c) Sustitúyese en el inciso tercero la frase “alguna de las personas enumeradas en el inciso primero” por “alguna de las personas mencionadas en los números 1 a 6 del inciso prime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Introdúcese el siguiente inciso cuar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Tratándose de una sociedad anónima abierta o especial, las mismas penas referidas en el inciso primero se aplicarán al director o gerente que diere o dejare tomar interés a personas consideradas por la ley como partes relaciona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Incorpórase en el artículo 247 bis el siguiente inciso segu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Con las mismas penas serán castigados los que, ejerciendo alguna de las profesiones que requieren título, obtuvieren un beneficio económico para sí o para un tercero haciendo uso de los secretos que por razón de su profesión se les hubiere confiado. Tratándose de un abogado, si el hecho perjudicare a su cliente, se impondrán además las penas privativas de derechos señaladas en el artículo 231.”.</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Sustitúyese el artículo 284 por los siguientes artículos 284, 284 bis, 284 ter, 284 quáter, 284 quinquies y 284 sexi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84.-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efectos de lo dispuesto en el inciso anterior, se entenderá por introm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El acceso a un sistema informático sin autorización o excediendo la autorización que se posea y superando barreras técnicas o medidas tecnológicas de segur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señalada en el inciso primero se impondrá también al que sin el consentimiento de su legítimo poseedor reprodujere la fijación en cualquier formato de información constitutiva de un secreto comercial con el propósito de revelarlo o aprovecharse económicamente de é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que, habiendo perpetrado cualquiera de los hechos previstos en los incisos anteriores, sin el consentimiento de su legítimo poseedor revelare o consintiere en que otro accediere al secreto comercial será sancionado con la pena de presidio o reclusión menor en su grado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4 bis.- Será castigado con presidio o reclusión menor en su grado medio el que sin el consentimiento de su legítimo poseedor revelare o consintiere que otra persona accediere a un secreto comercial que hubiere conoci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Bajo un deber de confidencialidad con ocasión del ejercicio de un cargo o una función pública o de una profesión cuyo título se encontrare legalmente reconocido y siempre que el deber de confidencialidad profesional estuviere fundado en la ley o en un reglamento, o en las reglas que definen su correcto ejercic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n razón o a consecuencia de una relación contractual o laboral con la empresa afectada o con otra que le haya prestado servici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84 ter.- El que sin el consentimiento de su legítimo poseedor se aprovechare económicamente de un secreto comercial que hubiere conocido en alguna de las circunstancias previstas en los incisos primero o segundo del artículo 284 o en el artículo 284 bis, o sabiendo que su conocimiento del secreto proviene de alguno de esos hechos, será sancionado con presidio o reclusión menor en su grado máximo.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284 quáter.- Sin perjuicio de las penas previstas en los artículos precedentes, cuando el delito se cometa con ocasión del ejercicio de una de las profesiones a que se refiere el artículo 284 bis se impondrá, además, la pena accesoria de suspensión o inhabilitación del ejercicio de su profesión.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y su duración serán determinadas atendiendo a la pena principal impuesta conforme a las reglas previstas por los artículos 29 y 30 para la inhabilitación o suspensión de cargo u oficio públic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4 quinquies.- No incurre en el delito previsto en los artículos 284 bis y 284 ter quien en el ejercicio de su profesión, oficio, trabajo o actividad económica usa la experiencia y las competencias legítimamente adquiridas en conocimiento lícito de un secreto comerci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284 sexies.- Para efectos de lo dispuesto en los artículos precedentes, se entenderá por secreto comercial la información que reúna los requisitos exigidos por la ley de propiedad industr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6. Sustitúyense los artículos 285 y 286, por lo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85.- El que por medios fraudulentos alterare el precio de bienes o servicios sufrirá las penas de presidio o reclusión menor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286.- Se impondrá la pena de presidio o reclusión menor en su grado máximo a presidio o reclusión mayor en su grado mínimo cuando el fraude expresado en el artículo anterior recayere sobre el precio de bienes o servicios de primera necesidad o de consumo masiv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7. Sustitúyese en los artículos 287 bis y 287 ter la expresión “empleado o mandatario” por “director, administrador, mandatario o empleado de una empres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8. Sustitúyese el Párrafo 13 del Título VI del Libro II, por el siguiente: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13. Atentados contra el medio amb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5.- Será sancionado con presidio o reclusión menor en sus grados mínimo a medio el que sin haber sometido su actividad a una evaluación de impacto ambiental a sabiendas de estar obligado a ell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Vierta sustancias contaminantes en aguas marítimas o continent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xtraiga aguas continentales, sean superficiales o subterráneas, o aguas marítim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Vierta o deposite sustancias contaminantes en el suelo o subsuelo, continental o marít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Vierta tierras u otros sólidos en humeda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Extraiga componentes del suelo o subsuel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Libere sustancias contaminantes al air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será de presidio o reclusión menor en sus grados medio a máximo si el infractor perpetra el hecho estando obligado a someter su actividad a un estudio de impacto ambient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6.- Las penas señaladas en el inciso primero del artículo anterior serán aplicables al que, contando con autorización para verter, liberar o extraer cualquiera de las sustancias o elementos mencionados en los números 1 a 6 del artículo 305, incurra en cualquiera de los hechos allí previstos, contraviniendo una norma de emisión o de calidad ambiental, incumpliendo las medidas establecidas en un plan de prevención, de descontaminación o de manejo ambiental, incumpliendo una resolución de calificación ambiental, o cualquier condición asociada al otorgamiento de la autorización, y siempre que el infractor hubiere sido sancionado administrativamente en, al menos, dos procedimientos sancionatorios distintos, por infracciones graves o gravísimas, dentro de los diez años anteriores al hecho punible y cometidas en relación con una misma unidad sometida a control de la autoridad.</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7.- Las penas señaladas en el inciso primero del artículo 305 serán también aplicables al que, contando con autorización para extraer aguas continentales, superficiales o subterráneas, las extraiga infringiendo las reglas de su distribución y aprovechamiento en cualquiera de las siguientes circunst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Habiéndose establecido por la autoridad la reducción temporal del ejercicio de esos derechos de aprovechamien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n una zona que haya sido declarada zona de prohibición para nuevas explotaciones acuíferas, haya sido decretada área de restricción del sector hidrogeológico, que se haya declarado a su respecto el agotamiento de las fuentes naturales de aguas o se la haya declarado zona de escasez hídr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o que afectare gravemente humedales vertiendo en ellos tierras u otros sólidos,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la pena de presidio o reclusión mayor en su grado mínimo, si la afectación grave fuere perpetrada concurriendo las circunstancias previstas en los artículos 305, 306 o 307.</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 la pena de presidio o reclusión menor en su grado máximo a presidio mayor en su grado mínimo en los casos no comprendidos en el número precedente, y siempre que no estuviere autorizado para ell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09.- El que por imprudencia temeraria o por mera imprudencia o negligencia con infracción de los reglamentos incurriere en los hechos señalados en el artículo anterior,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la pena de presidio o reclusión menor en su grado máximo, si la afectación grave fuere perpetrada concurriendo las circunstancias previstas en los artículos 305, 306 o 307.</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 la pena de presidio o reclusión menor en cualquiera de sus grados en los casos no comprendidos en el número preceden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0.- El que afectare gravemente uno o más de los componentes ambientales de una reserva de región virgen, un parque nacional, un monumento natural, una reserva nacional o un humedal de importancia internacional, será sancionado con presidio o reclusión mayor en su grado mín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misma pena se impondrá al que, infringiendo una resolución de calificación ambiental o sin haber sometido su actividad a una evaluación de impacto ambiental estando obligado a ello, afectare gravemente un glacia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será de presidio o reclusión menor en su grado máximo si cualquiera de los hechos señalados en los incisos anteriores fuere perpetrado por imprudencia temeraria o por mera imprudencia o negligencia con infracción de los reglamen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0 bis.- Para los efectos de los tres artículos precedentes se entenderá por afectación grave de uno o más componentes ambientales el cambio adverso producido en alguno de ellos, siempre que concurra en alguna de las siguientes circunstancia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Tener una extensión espacial de relevancia, según las características ecológicas o geográficas de la zona afectad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Tener efectos prolongados en el tiemp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er irreparable o difícilmente reparabl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Alcanzar a un conjunto significativo de especies, según las características de la zona afectad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5. Incidir en especies categorizadas como extintas, extintas en grado silvestre, en peligro crítico o en peligro o vulnerable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6. Poner en serio riesgo de grave daño la salud de una o más personas. </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7. Afectar significativamente los servicios o funciones ecosistémicas del elemento o componente ambient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los hechos previstos en el número 1 del artículo 308 y en los incisos primero y segundo del artículo 310, si la afectación grave causa un daño irreversible a un ecosistema, se impondrá el máximum de las penas a ellos señalad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0 ter.- Además de las penas señaladas en las disposiciones de este Párrafo, el tribunal impondrá la pena de multa:</w:t>
      </w:r>
    </w:p>
    <w:p>
      <w:pPr>
        <w:pStyle w:val="Normal"/>
        <w:tabs>
          <w:tab w:val="clear" w:pos="708"/>
          <w:tab w:val="left" w:pos="2070" w:leader="none"/>
        </w:tabs>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De ciento veinte a sesenta mil unidades tributarias mensuales, si la pena máxima señalada fuere inferior a la de presidio o reclusión menor en su grado máx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e doce mil a noventa mil unidades tributarias mensuales, si la pena mínima señalada fuere inferior a la de presidio o reclusión menor en su grado máx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De veinticuatro mil a ciento veinte mil unidades tributarias mensuales, si la pena mínima señalada fuere igual o superior a la de presidio o reclusión menor en su grado máxim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monto de la pena de multa pagada será abonado a la sanción de multa no constitutiva de pena que le fuere impuesta por el mismo hecho. Si el condenado hubiere pagado una multa no constitutiva de pena por el mismo hecho, el monto pagado será abonado a la pena de multa impues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Tratándose de los hechos previstos en los artículos 305, 306 o 307, la pena sólo será la multa de ciento veinte a doce mil unidades tributarias mensuales cua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La cantidad vertida, liberada o extraída en exceso no supere en forma significativa el límite permitido o autorizado, atendidas las características de la sustancia y la condición del medio ambiente que pudieren verse afectadas por el exceso y, ademá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infractor hubiere obrado con diligencia para restablecer las emisiones o extracciones al valor permitido o autorizado y para evitar las consecuencias dañinas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tribunal podrá imponer una multa inferior a la señalada, desde una unidad tributaria mensual, cuando el hecho fuere perpetrado extrayendo aguas continentales, superficiales o subterráneas, se cumpliere la condición señalada en el número 1 y la extracción hubiere estado destinada a las bebidas y usos domésticos de subsistenci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bis.- Tratándose de los hechos previstos en el artículo 310, el tribunal impondrá al condenado como pena accesoria la prohibición perpetua de ingresar al área afectada, y podrá extenderla mediante resolución fundada a otras áreas de las señaladas en dicho artículo que exhiban características ecosistémicas similar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tribunal podrá autorizar el ingreso al área con el único objeto de recorrer un trayecto entre dos lugares ubicados fuera de ella, cuando no hubiere vías alternativas disponible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ter.- Fuera de los casos señalados en el artículo 310, el tribunal podrá apreciar la concurrencia de una atenuante muy calificada conforme al artículo 68 bis cuando el hechor repare el daño ambiental causado por 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311 sexies.- Para efectos de lo dispuesto en este Párrafo, cuenta con la autorización correspondiente quien la tiene en el momento del hecho, aun cuando ella sea posteriormente declarada inváli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No vale como autorización la que hubiere sido obtenida mediante engaño, coacción o cohecho, ni aquella que la persona autorizada sabe que es o ha devenido manifiestamente impro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declaración administrativa de no estar obligado a someter la actividad a una evaluación de impacto ambiental exime de responsabilidad conforme al artículo 305, a menos que concurran las circunstancias señaladas en el inciso preced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12.- Si con ocasión de la investigación o el juicio por los hechos previstos en las disposiciones del presente Párrafo, el tribunal estimare procedente la imposición al imputado o condenado de condiciones destinadas a evitar o reparar el daño ambiental, consultará a los organismos técnicos competentes. Si las impusiere, oficiará a la autoridad reguladora pertinente para la fiscalización de su cumplimiento, y ésta última quedará obligada a informar al tribunal. La autoridad requerida podrá ejercer todas las competencias fiscalizadoras establecidas por la ley para tal efecto, y quedará obligada a informar al tribu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9. En el artículo 45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 En el encabezamiento sustitúyese la expresión “presidio menor en sus grados mínimo a medio” por “presidio menor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b) Incorpórase el siguiente inciso fi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Las sanciones establecidas en este artículo no se aplicarán a quienes hagan uso del agua para consumo personal o familiar en los términos señalados en el artículo 56 del Código de Agu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0. Sustitúyese el artículo 463,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3.- Será castigado con la pena de presidio menor en cualquiera de sus grados el que dentro de los dos años anteriores a la dictación de la resolución de liquidación a la que se refiere la ley N° 20.720, que Sustituye el régimen concursal vigente por una ley de reorganización y liquidación de empresas y personas, y perfecciona el rol de la superintendencia del ramo, o durante el tiempo que medie entre la notificación de la demanda de liquidación forzosa y la dictación de la respectiva resolución, conociendo el mal estado de sus negoci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Redujere considerablemente su patrimonio destruyendo, dañando, inutilizando o dilapidando activos o valores o renunciando sin razón a crédit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ispusiere de sumas relevantes en consideración a su patrimonio aplicándolas en juegos o apuestas o en negocios inusualmente riesgosos en relación con su actividad económica norm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Diere créditos sin las garantías habituales en atención a su monto, o se desprendiere de garantías sin que se hubieren satisfecho los créditos caucionad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Realizare otro acto manifiestamente contrario a las exigencias de una administración racional del patrimon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una empresa deudora en el sentido de la ley N° 20.720, la pena señalada en el inciso anterior se impondrá también al que hubiere actuado con ignorancia inexcusable del mal estado de sus negoci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caso del número 4.° del inciso primero, las penas no serán impuestas si el hecho no hubiere contribuido relevantemente a ocasionar la insolvencia del deud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1. Sustitúyese el artículo 463 bis,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3 bis.- Será castigado con la pena de presidio menor en su grado medio a presidio mayor en su grado mínimo, el deudor que realizare alguna de las siguientes conduct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Favorecer a uno o más acreedores en desmedro de otro pagando deudas que no fueren actualmente exigibles u otorgando garantías para deudas contraídas previamente sin garantía, dentro de los dos años anteriores a la resolución de reorganización o liquidación o durante el tiempo que medie entre la notificación de la demanda de liquidación forzosa y la dictación de la respectiva resol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Percibir, apropiarse o distraer bienes que deban ser objeto de cualquier clase de procedimiento concursal de liquidación, después de dictada la resolución de liquid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Realizar actos de disposición de bienes de su patrimonio, reales o simulados, o constituir prenda, hipoteca u otro gravamen sobre ellos, después de la resolución de liquid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Ocultar total o parcialmente sus bienes o sus haberes, dentro de los dos años anteriores a la resolución de liquidación o reorganización, o con posterioridad a esa resol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2. Sustitúyese el artículo 463 ter,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3 ter.- Será castigado con la pena de presidio menor en sus grados mínimo a medio el deudor qu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Durante cualquier clase de procedimiento concursal de reorganización o de liquidación, proporcionare al veedor o liquidador, en su caso, o a sus acreedores, información o antecedentes falsos o incompletos, en términos que no reflejen la verdadera situación de su activo o pasiv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entro de los dos años anteriores a la dictación de la resolución de liquidación o durante el tiempo que medie entre la notificación de la demanda de liquidación forzosa y la dictación de la respectiva resolución, no hubiese llevado o conservado los libros de contabilidad y sus respaldos exigidos por la ley que deben ser puestos a disposición del liquidador una vez dictada la resolución de liquidación, o si hubiese ocultado, inutilizado, destruido o falseado la información en términos que ella no refleje la verdadera situación de su activo y pasiv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3. Sustitúyese el artículo 46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4.- Será castigado con la pena de presidio menor en su grado máximo a presidio mayor en su grado mínimo y con la sanción accesoria de inhabilidad especial perpetua para ejercer el cargo, el veedor o liquidador designado en cualquier clase de procedimiento concursal de reorganización o de liquidación qu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Proporcionare ventajas indebidas al deudor, a un acreedor o a un tercer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Perpetrare cualquiera de los hechos previstos en los números 1 u 11 del artículo 470.”.</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4. Sustitúyese el artículo 464 bis, por el que sigu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4 bis.- El deudor, veedor, liquidador, o aquellos a los que se refiere el artículo 463 quáter, que se valiere de quien no tuviere esa calidad para perpetrar cualquiera de los delitos previstos en los artículos precedentes de este Párrafo será castigado como autor del respectivo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que sin tener alguna de las calidades señaladas en el inciso precedente interviniere en la perpetración del delito será castigado como inductor o cómplice según las circunst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5. Sustitúyese el artículo 464 ter, por los siguientes artículos 464 ter y 464 quáter:</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4 ter.- El que mediante engaño determinare a un deudor, veedor, liquidador, o aquellos a los que se refiere el artículo 463 quáter, a incurrir en cualquiera de los hechos previstos en los artículos precedentes de este Párrafo, será castigado con las mismas penas en ellos señal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64 quáter.- Además de lo dispuesto en los artículos 27 a 31, el profesional que, con ocasión del ejercicio de su profesión, fuere penalmente responsable por haber intervenido en la perpetración de cualquiera de los delitos previstos en el presente Párrafo, será sancionado también con la pena accesoria de suspensión o inhabilitación para su ejercici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na y su duración serán determinadas atendiendo a la pena principal impuesta conforme a las reglas previstas en los artículos 29 y 30 de este Código, para la inhabilitación o suspensión de cargo u oficio públi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6. Deróganse los artículos 465 bis y 46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7. Sustitúyese el artículo 467,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7.- El que para obtener provecho patrimonial para sí o para un tercero mediante engaño provocare un error en otro, haciéndolo incurrir en una disposición patrimonial consistente en ejecutar, omitir o tolerar alguna acción en perjuicio suyo o de un tercero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presidio menor en su grado máximo y multa de veintiuna a trescientas unidades tributarias mensuales, si el perjuicio excede de cuatrocientas unidades tributarias mensuales y no pasa de cuarenta mi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Con presidio menor en sus grados medio a máximo y multa de once a quince unidades tributarias mensuales, si excede de cuarenta unidades tributarias mensuales y no pasa de cuatrocienta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Con presidio menor en su grado medio y multa de seis a diez unidades tributarias mensuales, si excede de cuatro unidades tributarias mensuales y no pasa de cuaren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Con presidio menor en su grado mínimo y multa de cinco unidades tributarias mensuales, si excede de una unidad tributaria mensual y no pasa de cuatr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el perjuicio excede de cuarenta mil unidades tributarias mensuales, se aplicará la pena de presidio menor en su grado máximo a presidio mayor en su grado mínimo y multa de trescientas a quinientas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8. En el artículo 468:</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Sustitúyese la expresión “en las penas del” por “en el delito previsto en e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b) Introdúcense los siguientes incisos segundo, tercero, cuarto y quint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Las penas del artículo anterior serán aplicadas también al que para obtener un provecho para sí o para un tercero irrogue perjuicio patrimonial a otra perso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Manipulando los datos contenidos en un sistema informático o el resultado del procesamiento informático de datos a través de una intromisión indebida en la operación de éste.</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Utilizando sin la autorización del titular una o más claves confidenciales que habiliten el acceso u operación de un sistema informático, 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Haciendo uso no autorizado de una tarjeta de pago ajena o de los datos codificados en una tarjeta de pago que la identifiquen y habiliten como medio de pag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in perjuicio de las penas que correspondan conforme al inciso anterior, sufrirá la pena de presidio menor en su grado medio y multa de seis a diez unidades tributarias mensuales el que obtenga indebidamente los datos codificados en una tarjeta de pago que la identifiquen y habiliten como medio de pago. La misma pena sufrirá el que los adquiera o ponga a disposición de otro a cualquier títul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la investigación de los delitos previstos en este artículo será aplicable lo dispuesto en el artículo 8 de la ley N° 20.00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los incisos segundo y tercero de este artículo será aplicable si el hecho no tuviere mayor pena conforme a otr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9. Intercálase en el párrafo tercero del número 11 del artículo 470, entre la palabra “especial” y la coma que le sigue, la frase “u otro patrimonio administrado por esa socie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0. Introdúcese el siguiente inciso segundo, nuevo, en el artículo 472, pasando los actuales incisos segundo, tercero y cuarto a ser, respectivamente, incisos tercero, cuarto y qui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e impondrá el grado máximo de la pena establecida en el inciso anterior cuando la conducta que allí se sanciona se realice simulando, de cualquier forma, que se suministran los valores a un interés permitido por l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1. Introdúcense, a continuación del artículo 472, los siguientes artículos 472 bis y 472 te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472 bis.- El que con abuso grave de una situación de necesidad, de la inexperiencia o de la incapacidad de discernimiento de otra persona, le pagare una remuneración manifiestamente desproporcionada e inferior al ingreso mínimo mensual previsto por la ley o le diere en arrendamiento un inmueble como morada recibiendo una contraprestación manifiestamente desproporcionada, será castigado con la pena de presidio o reclusión menor en cualquiera de sus grad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472 ter.- En los casos en que alguno de los hechos previstos en este Párrafo irrogare un perjuicio que exceda de ochenta mil unidades tributarias mensuales o afecte a un número considerable de personas, se podrá imponer la pena superior en un grado a la señalada por l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49.- Modificaciones al Código Procesal Penal. Introdúcense las siguientes modificaciones en el Código Procesal Pen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Sustitúyese el artículo 468 bis,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8 bis.- Ejecución del comiso de ganancias. Toda sentencia que imponga el comiso de las ganancias provenientes del delito será ejecutada como decisión civil dictada por un tribunal con competencia en lo pen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os bienes decomisados son dinero o derechos a sumas de dinero, se los transferirá al Fisco. Los fondos obtenidos mediante la realización de los bienes decomisados también serán transferidos al Fis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inmuebles o de bienes de propiedad registral conlleva la facultad de realizar aquellas inscripciones necesarias para ejecutar eficazmente el bien decomis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nservador de Bienes Raíces respectivo, efectuadas las cancelaciones e inscripciones que procedan, deberá remitir copia de dichas inscripciones al tribunal que decretó el comiso, el que deberá oficiar a la Dirección General del Crédito Prendario y acompañar copia de las nuevas inscripciones de propiedad a nombre del Fisco de Chile y copia autorizada de la sentencia para que proceda a rematarlo en subasta públic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as de toda clase de derechos, tasas e impuestos.</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el presente artículo será aplicable también a la ejecución de todo comiso impuesto sin condena previ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Sustitúyese el inciso primero del artículo 469,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469.- Destino de las especies decomisadas. Fuera de los casos previstos en el artículo precedente, los dineros y otros valores decomisados se destinarán a la Corporación Administrativa del Poder Judici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0.- Modificaciones a la ley N° 20.393. Introdúcense las siguientes modificaciones en la ley N° 20.393, que Establece la responsabilidad penal de las personas jurídicas en los delitos que in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se el artículo 1°,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 Contenido de la ley. La presente ley regula la responsabilidad penal de las personas jurídicas por los delitos señalados en el inciso siguiente, el procedimiento para la investigación y establecimiento de dicha responsabilidad penal, la determinación de las sanciones procedentes y su ejec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s delitos por los cuales la persona jurídica responde penalmente conforme a la presente ley son lo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os delitos a que se refieren los artículos 1, 2, 3 y 4 de la Ley de Delitos Económicos, sean o no considerados como delitos económicos por es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os previstos en el artículo 8 de la ley N° 18.314 que determina conductas terroristas y fija su penalidad; en el Título II de la ley Nº 17.798, sobre Control de Armas, y en los artículos 411 quáter, 448 septies y 448 octies d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lo no previsto por esta ley serán aplicables, supletoriamente, las disposiciones contenidas en el Libro I del Código Penal y en el Código Procesal Penal, en lo que resulte pertin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esta ley no será aplicable lo dispuesto en el inciso segundo del artículo 58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Sustitúyese el artículo 2°,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 Ámbito de aplicación personal. Serán penalmente responsables en los términos de esta ley las personas jurídicas de derecho privado, las empresas públicas creadas por ley; las empresas, sociedades y universidades del Estado; los partidos políticos y las personas jurídicas religiosas de derecho públic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3. Sustitúyese el artículo 3°,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3.- Presupuestos de la responsabilidad penal. Una persona jurídica será penalmente responsable por cualquiera de los delitos señalados en el artículo 1, perpetrado en el marco de su actividad por o con la intervención de alguna persona natural que ocupe un cargo, función o posición en ella, o le preste servicios gestionando asuntos suyos ante terceros, con o sin su representación, siempre que la perpetración del hecho se vea favorecida o facilitada por la falta de implementación efectiva de un modelo adecuado de prevención de tales delitos, por parte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concurrieren los requisitos previstos en el inciso anterior, una persona jurídica también será responsable por el hecho perpetrado por o con la intervención de una persona natural relacionada en los términos previstos por dicho inciso con una persona jurídica distinta, siempre que ésta le preste servicios gestionando asuntos suyos ante terceros, con o sin su representación, o carezca de autonomía operativa a su respecto, cuando entre ellas existan relaciones de propiedad o particip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este artículo no tendrá aplicación cuando el hecho punible se perpetre exclusivamente en contra de la propi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4. Sustitúyese el artículo 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4.- Modelo de prevención de delitos. Se entenderá que un modelo de prevención de delitos efectivamente implementado por la persona jurídica es adecuado para los efectos de eximirla de responsabilidad penal cuando, en la medida exigible a su objeto social, giro, tamaño, complejidad, recursos y a las actividades que desarrolle, considere seria y razonablemente los siguientes aspect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Identificación de las actividades o procesos de la persona jurídica que impliquen riesgo de conducta delictiv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Establecimiento de protocolos y procedimientos para prevenir y detectar conductas delictivas en el contexto de las actividades a que se refiere el número anterior, los que deben considerar necesariamente canales seguros de denuncia y sanciones internas para el caso de incumplimi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Estos protocolos y procedimientos, incluyendo las sanciones internas, deberán comunicarse a todos los trabajadores. La normativa interna deberá ser incorporada expresamente en los respectivos contratos de trabajo y de prestación de servicios de todos los trabajadores, empleados y prestadores de servicios de la persona jurídica, incluidos sus máximos ejecutiv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Asignación de uno o más sujetos responsables de la aplicación de dichos protocolos, con la adecuada independencia, dotados de facultades efectivas de dirección y supervisión y acceso directo a la administración de la persona jurídica para informarla oportunamente de las medidas y planes implementados en el cumplimiento de su cometido, para rendir cuenta de su gestión y requerir la adopción de medidas necesarias para su cometido que pudieran ir más allá de su competencia. La persona jurídica deberá proveer al o a los responsables de los recursos y medios materiales e inmateriales necesarios para realizar adecuadamente sus labores, en consideración al tamaño y capacidad económica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Previsión de evaluaciones periódicas por terceros independientes y mecanismos de perfeccionamiento o actualización a partir de tales evalua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5. Sustitúyese el artículo 5°,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5.- Autonomía de la responsabilidad penal de la persona jurídica. No obstará a la responsabilidad penal de una persona jurídica la falta de declaración de responsabilidad penal de la persona natural que hubiere perpetrado el hecho o intervenido en su perpetración, sea porque ésta, a pesar de la ilicitud del hecho, no hubiere sido penalmente responsable, sea porque tal responsabilidad se hubiere extinguido, sea porque no se hubiere podido continuar el procedimiento en su contra no obstante la punibilidad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simismo, no obstará a la responsabilidad penal de la persona jurídica la falta de identificación de la o las personas naturales que hubieren perpetrado el hecho o intervenido en su perpetración, siempre que conste que el hecho no pudo sino haber sido perpetrado por o con la intervención de alguna de las personas y en las circunstancias señaladas en el artículo 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6. Reemplázase el numeral 3) del artículo 6°,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3) La adopción por parte de la persona jurídica, antes de la formalización de la investigación, de medidas eficaces para prevenir la reiteración de la misma clase de delitos objeto de la investigación. Se entenderá por medidas eficaces la autonomía debidamente acreditada del encargado de prevención de delitos, así como también las medidas de prevención y supervisión implementadas que sean idóneas en relación con la situación, tamaño, giro, nivel de ingresos y complejidad de la estructura organizacional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7. Sustitúyese el artículo 7°,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7.- Circunstancias agravantes. Constituyen circunstancias agravantes de la responsabilidad penal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de haber sido condenada dentro de los diez años anteriores a la perpetración del hech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Las que afecten a la persona natural que hubiere perpetrado o intervenido en el hecho, cuando su perpetración o intervención bajo esas circunstancias también se hubiere visto favorecida o facilitada por la falta de implementación efectiva de un modelo adecuado de prevención de deli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8. Sustitúyese el artículo 8°,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8.- Penas. Serán aplicables a la persona jurídica una o más de las siguiente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1. La extinción de la persona juríd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La inhabilitación para contratar con el Estad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3. La pérdida de beneficios fiscales y la prohibición de recibirl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4. La supervisión de la persona juríd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5. La mult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El comiso a que se refiere el inciso tercero del artículo 14.</w:t>
      </w:r>
    </w:p>
    <w:p>
      <w:pPr>
        <w:pStyle w:val="Normal"/>
        <w:spacing w:lineRule="exact" w:line="420"/>
        <w:ind w:firstLine="2268"/>
        <w:jc w:val="both"/>
        <w:rPr/>
      </w:pPr>
      <w:r>
        <w:rPr>
          <w:rFonts w:eastAsia="Times New Roman" w:cs="Courier New" w:ascii="Courier New" w:hAnsi="Courier New"/>
          <w:sz w:val="24"/>
          <w:szCs w:val="24"/>
          <w:lang w:val="es-CL" w:eastAsia="es-ES"/>
        </w:rPr>
        <w:t>7. La publicación de un extracto de la sentencia condenator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9. Sustitúyese el artículo 9°,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9.- Extinción de la persona jurídica. Por la pena de extinción de la persona jurídica se dispone la pérdida definitiva de la personalidad jurídica. Para su imposición el tribunal tendrá especialmente en cuenta el peligro de reiteración delictiva que pueda representar el funcionamiento de la persona jurídic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sta pena sólo se podrá imponer tratándose de crímenes, si concurre la circunstancia agravante establecida en el número 1 del artículo 7 o en caso de reiteración deli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na de extinción de la persona jurídica no se aplicará a las empresas públicas creadas por ley ni a las personas jurídicas que presten un servicio de utilidad pública cuya interrupción pueda causar graves consecuencias sociales y económicas o daños serios a la comunidad o sea perjudicial para el Est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0. Sustitúyese el artículo 10,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0.- Inhabilitación para contratar con el Estado. El tribunal podrá imponer a la persona jurídica la inhabilitación para contratar con el Estado, conforme a las reglas del Párrafo 5 del Título II de la Ley de Delitos Económic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inhabilitación perpetua para contratar con el Estado sólo podrá ser impuesta respecto de crímenes, si concurre la circunstancia agravante prevista en el número 1 del artículo 7 o en caso de reiteración delictiv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1. Sustitúyese el artículo 11,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1.- Pérdida de beneficios fiscales y prohibición de recibirlos. Por la pena de pérdida de beneficios fiscales se impone la pérdida de todos los subsidios, créditos fiscales u otros beneficios otorgados por el Estado sin prestación recíproca de bienes o servicios y, en especial, los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 así como la prohibición de recibir tales beneficios por un período de uno a cinco añ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persona jurídica no recibe tales beneficios fiscales al tiempo de la condena, se le impondrá la prohibición de recibirlos, por el mismo perío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2. Introdúcese el siguiente artículo 11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1 bis.- Supervisión de la persona jurídica. El tribunal podrá imponer a la persona jurídica la supervisión si, debido a la inexistencia o grave insuficiencia de un sistema efectivo de prevención de delitos, ello resulta necesario para prevenir la perpetración de nuevos delitos en su sen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La supervisión de la persona jurídica consiste en su sujeción a un supervisor nombrado por el tribunal, encargado de asegurar que la persona jurídica elabore, implemente o mejore efectivamente un sistema adecuado de prevención de delitos y de controlar dicha elaboración, implementación o mejoramiento por un plazo mínimo de seis meses y máximo de dos año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ersona jurídica estará obligada a poner a disposición del supervisor toda la información necesaria para su desempeñ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Además, tendrá derecho a acceder a todas las instalaciones y locales pertenecientes a la persona jurídica.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sus deberes y responsabilidad, se considerará que el supervisor tiene la calidad de empleado público. Su remuneración será fijada por el tribunal de acuerdo con criterios de mercado, será de cargo de la persona jurídica y sólo rendirá cuentas a éste de su cometi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3. Sustitúyese el artículo 12,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2.- Multa. A menos que la ley disponga una forma diversa de calcular la multa, ésta se determinará mediante la multiplicación de un número de días-multa por el valor que el tribunal fije para cada día-multa en la forma prevista en el Párrafo 4 de la Ley de Delitos Económicos, cuyo producto se expresará en una suma de dinero fijada en moneda de curso leg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El valor del día-multa no podrá ser inferior a 5 ni superior a 5.000 unidades tributarias mensuale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na mínima de multa es de 2 días-multa y la máxima, de 4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ada pena de multa que imponga el tribunal será determinada por éste en el número de días-multa que comprenda y su valor. Ni aun en caso de ser aplicables los artículos 74 del Código Penal o 351 del Código Procesal Penal podrán imponerse una o más penas de multa que en conjunto excedan de 6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Con todo, en los casos en que la ley así lo disponga, cuando el comiso de ganancias no pueda imponerse a la persona jurídica porque fueron distribuidas entre sus socios, accionistas o beneficiarios que no tuvieron conocimiento de su procedencia ilícita en el momento de su adquisición, el tribunal determinará el valor total de la multa a imponer hasta por una suma equivalente al treinta por ciento de las ventas de la persona jurídica correspondientes a la línea de productos o servicios asociada al hecho durante el período en el cual éste se hubiere perpetrado o hasta el doble de las ganancias obtenidas a través del hecho, siempre que dicho valor total fuere superior al monto máximo de la multa que corresponda imponer conforme a los incisos preced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No obstará a la imposición de la pena de multa la circunstancia de que el hecho dé lugar a una o más multas no constitutivas de pena conforme a otras leyes. Con todo, el monto de la pena de multa pagada será abonado a la multa no constitutiva de pena que se imponga a la persona jurídica por el mismo hecho. Si la persona jurídica hubiere pagado una multa no constitutiva de pena como consecuencia del mismo hecho, el monto pagado será abonado a la pena de multa impuesta de conformidad con est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4. Sustitúyese el artículo 13,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 Publicación de un extracto de la sentencia condenatoria. Siempre que se condene a una persona jurídica se impondrá la pena consistente en la publicación en el Diario Oficial y en otro diario de circulación nacional de un extracto que contenga una síntesis de la sentencia, que reproduzca sus fundamentos principales y la decisión de condena, a costa de la persona jurídica conden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5. Sustitúyese el artículo 1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4.- Penas de crimen y de simple delito. Tratándose de un crimen se podrá imponer a la persona jurídica responsable una o más de las siguiente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extinción de la persona jurídica en los casos previstos en el inciso segundo del artículo 9.</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pérdida de beneficios fiscales y la prohibición de recibirlos por un período no inferior a tres añ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La multa por un mínimo de 200 días-mult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ratándose de un simple delito se podrá imponer a la persona jurídica responsable una o más de las siguiente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pérdida de beneficios fiscales y la prohibición de recibirlos por un período de hasta tres añ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 multa por un máximo de 200 días-mult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anto respecto de crímenes como de simples delitos se podrá imponer, además, las penas de inhabilitación para contratar con el Estado; de supervisión de la persona jurídica, en los términos señalados en los artículos 10 y 11 bis; y de comiso del producto del delito de que es responsable la persona jurídica, así como los demás bienes, efectos, objetos, documentos, instrumentos, dineros o valores provenientes de él. Cuando por cualquier circunstancia no sea posible decomisar estas especies, se podrá aplicar el comiso a una suma de dinero equivalente a su val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todo caso se impondrá la publicación de un extracto de la sentencia condenator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6. Sustitúyese el artículo 15,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15.- Determinación del número y naturaleza de las penas. El tribunal impondrá siempre la pena de multa.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dicionalmente, podrá imponer cualquiera otra pena que fuere procedente conforme al artículo precedente, para lo cual atenderá a los siguientes factor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 existencia o inexistencia de un modelo de prevención de delitos y su mayor o menor grado de implement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grado de sujeción y cumplimiento de la normativa legal y reglamentaria y de las reglas técnicas de obligatoria observancia en el ejercicio de su giro o actividad habitu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3. Los montos de dinero involucrados en la perpetración del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l tamaño, la naturaleza y el giro de la persona juríd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La extensión del mal causado por el deli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La gravedad de las consecuencias sociales y económicas que pueda causar a la comunidad la imposición de la pena cuando se trate de empresas que presten un servicio de utilidad pública.</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Las circunstancias atenuantes o agravantes aplicables a la persona jurídica previstas en esta ley que concurrieren en el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7. Sustitúyese el artículo 16,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6.- Determinación de la extensión de las penas concretas. La extensión de las penas distintas de la extinción de la persona jurídica será determinada en el punto medio de su extensión, a menos que, sobre la base de los factores mencionados en el inciso segundo del artículo anterior, corresponda imponer dentro de ese marco una pena de otra exten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a determinación de la pena de multa se estará, además, a lo dispuesto en el artículo 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18. Introdúcese en el Título II, a continuación del artículo 16, el siguiente nuevo apartad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2 bis.- Ejecución de las pen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9. Sustitúyese el artículo 17,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Ejecución de la extinción de la persona jurídica. La sentencia que declare la extinción de la personalidad jurídica designará a una persona encargada de su liquidación, quien deberá realizar los actos o contratos necesarios par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cluir toda actividad de la persona jurídica, salvo aquellas que sean indispensables para el éxito de la liquidación.</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Pagar los pasivos de la persona jurídica, incluidos los derivados de la perpetración del hecho. Los plazos de todas esas deudas se entenderán caducados de pleno derecho, haciéndolas inmediatamente exigibles y su pago se realizará con estricto respeto de las preferencias y de la prelación de créditos establecida por la ley.</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Repartir los bienes remanentes entre los accionistas, socios, dueños o propietarios a prorrata de sus respectivas participaciones, sin perjuicio de su derecho para perseguir de los responsables del delito el resarcimiento de los perjuicios sufridos por la persona jurídica a consecuencia de éste, en conformidad con las leyes aplicables en cada cas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xcepcionalmente, cuando así lo aconseje el interés social, el tribunal podrá, mediante resolución fundada, ordenar la enajenación de todo o parte del activo de la persona jurídica disuelta como un conjunto o unidad económica, en subasta pública y al mejor postor, la que deberá efectuarse ante el propio tribu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0. Introdúcese el siguiente artículo 17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bis.- Ejecución de la inhabilitación para contratar con el Estado. La inhabilitación para contratar con el Estado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1. Introdúcese el siguiente artículo 17 te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ter.- Ejecución de la pérdida de beneficios fiscales y de la prohibición de recibirlos. Una vez ejecutoriada la sentencia que impusiere la pena de pérdida de beneficios fiscales y la prohibición de recibirlos, el tribunal lo comunicará al Ministerio de Hacienda y a la Subsecretaría de Desarrollo Regional y Administrativo del Ministerio del Interior y Seguridad Pública, con el fin de que sea consignada en los registros centrales de colaboradores del Estado y municipalidades que la ley les encomienda administra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22. Introdúcese el siguiente artículo 17 quáte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quáter.- Ejecución de la supervisión de la persona jurídica. Ejecutoriada la sentencia condenatoria que imponga la supervisión de la persona jurídica por un período determinado, el tribunal competente para la supervisión de la ejecución de la pena designará a un supervisor y le dará instrucciones sobre el objeto preciso de su cometido, sus facultades y los límites de ellas, de lo cual será notificada la persona jurídica. Con este fin se citará a una audiencia especial, en la que deberán ser oídos todos los intervin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s instrucciones obligatorias y las condiciones impuestas por el supervisor podrán ser reclamadas judicial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caso de incumplimiento injustificado de las instrucciones obligatorias o de las condiciones impuestas por el supervisor el tribunal podrá imponer, a solicitud del supervisor y oyendo a la persona jurídica, la retención y prohibición de celebrar actos y contratos sobre bienes o activos de ésta hasta que cese el incumplimiento, a título de aprem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n casos de incumplimiento grave o reiterado el tribunal podrá, a solicitud del supervisor y oyendo a la persona jurídica, ordenar el reemplazo de sus órganos directivos y, en caso de no realizarse el reemplazo o de persistir el incumplimiento, la designación de un administrador provisional hasta que se verifique un cambio de circunstancias o hasta el cumplimiento íntegro de la superv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Un reglamento establecerá los requisitos que habiliten para ejercer como supervisor, el procedimiento para su designación y reemplazo y para la determinación de su remuneración. Los requisitos para ejercer como supervisor deberán garantizar calificación y experiencia profesional pertinente y ausencia de factores que pudieran dar lugar a conflictos de interés en el ejercicio del carg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3. Introdúcese el siguiente artículo 17 quinqui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7 quinquies.- Ejecución de la multa. La multa será ejecutada conforme a las reglas generales previstas por el Código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xcepcionalmente, cuando su pago inmediato pueda poner en riesgo la continuidad del giro de la persona jurídica condenada o cuando así lo aconseje el interés social, el tribunal podrá autorizar que el pago de la multa se efectúe por parcialidades, dentro de un plazo que no exceda de veinticuatro mes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4. Sustitúyese el artículo 18,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18.- Ejecución de la pena y las consecuencias adicionales en caso de disolución o transformación de la persona jurídica. En caso de transformación, fusión, absorción, división o disolución voluntaria de la persona jurídica responsable, sea antes o después de la condena, las penas y consecuencias adicionales se harán efectivas de acuerdo con las reglas siguientes: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Si se impusiere la pena de comiso y éste recayere en una especie, se ejecutará contra la persona jurídica resultante que la tuviere o, en caso de disolución de común acuerdo, contra el socio o partícipe en el capital que la tuviere tratándose de la disolución de una persona jurídica con fines de lucro, o contra la persona que conforme a los estatutos de la persona jurídica o a la ley la hubiere recibido tratándose de la disolución de una persona jurídica sin fines de lucro. Si el comiso recayere en cantidades de dinero, se ejecutará del modo previsto para la ejecución de la multa, de acuerdo con el número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Si se impusiere la pena de multa, la persona jurídica resultante responderá de su pago. Si hubiere dos o más personas jurídicas resultantes todas ellas serán solidariamente responsables. En los casos de disolución de común acuerdo de una persona jurídica con fines de lucro, la multa se hará efectiva sobre los socios y partícipes en el capital, quienes responderán solidariamente. Tratándose de personas jurídicas sin fines de lucro, la multa se hará efectiva sobre las personas que hayan recibido las propiedades de aquéllas conforme a sus estatutos o a la ley, quienes responderán solidaria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i se tratare de cualquier otra pena, el tribunal decidirá si ella habrá o no de hacerse efectiva sobre las personas naturales o jurídicas a que se refieren los dos números anteriores, atendiendo a las finalidades que en cada caso se persiguieren, así como a la mayor o menor continuidad sustancial de los medios materiales y humanos de la persona jurídica inicial en la o las personas jurídicas resultantes y a la actividad desarrollada. Si por aplicación de esta regla dejare de imponerse o ejecutarse una pena, el tribunal aplicará en vez de ella una pena de multa, aun cuando ya se hubiere impuesto otra multa. En tal caso, se podrán superar hasta en un quinto los respectivos límites máximos previstos en el artículo 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ólo se podrá limitar el efecto de la imposición de la solidaridad reduciendo el valor a pagar respecto de la persona natural que demostrare que el pago en ese régimen le ocasionará un perjuicio desproporcionado. Con todo, el valor por pagar no podrá ser nunca inferior al valor de la cuota de liquidación que se le hubiere asignado o de los bienes que hubiere recibido en virtud de la disol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odo lo anterior será sin perjuicio de los derechos de terceros de buena f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s reglas de este artículo serán también aplicables en caso de transferencia de bienes o activos de la persona jurídica responsable, antes o después de la condena, siempre que la transferencia abarque la mayor parte de los bienes o activos de ésta y que exista continuidad sustancial de los medios materiales y humanos y de la actividad de la persona jurídica responsable en el o los adquirentes, de modo que pueda presumirse una fusión, absorción o división encubiert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5. Introdúcese el siguiente artículo 18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8 bis.- Ejecución de la pena en caso de transferencia de bienes o activos de la persona jurídica. En caso de transferencia de bienes o activos de la persona jurídica responsable, sea antes o después de la condena, el comiso de cantidades y la multa podrán hacerse efectivos contra el adquirente si los bienes de aquélla no fueren suficientes, hasta el límite del valor de lo adquirido y siempre que el adquirente hubiere podido prever la condena de la persona jurídica responsable al momento de la adquisi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6. Introdúcese en el artículo 19 el siguiente inciso segu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No obstará al pronunciamiento de una condena contra una persona jurídica la circunstancia de que ésta hubiere sido objeto de disolución, transformación, absorción, fusión o divi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27. Introdúcese, a continuación del artículo 19, el siguiente nuevo apartad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4.- Comiso</w:t>
      </w:r>
      <w:r>
        <w:rPr/>
        <w:t xml:space="preserve"> </w:t>
      </w:r>
      <w:r>
        <w:rPr>
          <w:rFonts w:eastAsia="Times New Roman" w:cs="Courier New" w:ascii="Courier New" w:hAnsi="Courier New"/>
          <w:sz w:val="24"/>
          <w:szCs w:val="24"/>
          <w:lang w:val="es-CL" w:eastAsia="es-ES"/>
        </w:rPr>
        <w:t>de gananci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8. Introdúcese el siguiente artículo 19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9 bis.- Comiso</w:t>
      </w:r>
      <w:r>
        <w:rPr/>
        <w:t xml:space="preserve"> </w:t>
      </w:r>
      <w:r>
        <w:rPr>
          <w:rFonts w:eastAsia="Times New Roman" w:cs="Courier New" w:ascii="Courier New" w:hAnsi="Courier New"/>
          <w:sz w:val="24"/>
          <w:szCs w:val="24"/>
          <w:lang w:val="es-CL" w:eastAsia="es-ES"/>
        </w:rPr>
        <w:t>de ganancias. Las ganancias obtenidas por la persona jurídica, a través del delito de que es responsable, serán decomisadas conforme a las reglas sobre comiso de ganancias establecidas en el Código Penal, el Código Procesal Penal y el Código Orgánico de Tribun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uando concurran los requisitos señalados en el artículo 41 de la Ley de Delitos Económicos, serán decomisadas las ganancias obtenidas por la persona jurídica a través de un hecho ilícito que corresponde a un delito, aun sin necesidad de condena, de acuerdo con las disposiciones del Título III bis del Libro IV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comiso de ganancias será impuesto también respecto de la persona jurídica que hubiere recibido la ganancia como aporte a su patrimoni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No podrá imponerse el comiso respecto de las ganancias obtenidas por una persona jurídica y que hubieren sido distribuidas entre sus socios, accionistas o beneficiarios que no hubieren tenido conocimiento de su procedencia ilícita al momento de su adquisición. En tal caso, la ganancia distribuida podrá considerarse para la determinación de la pena de multa que correspondiere imponer a la persona jurídica de acuerdo con el artículo 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9. Sustitúyese el artículo 20,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20.- Investigación de la responsabilidad penal de la persona jurídica. Si durante la investigación de un delito el Ministerio Público toma conocimiento de circunstancias que funden la responsabilidad penal de una persona jurídica en los términos de esta ley, ampliará dicha investigación con el fin de determinar tal responsabilidad.</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investigación también podrá iniciarse por denuncia o por querella. En este último caso, podrá ser deducida por la víctima de conformidad con el Código Procesal Penal, así como por cualquier persona capaz de parecer en juicio domiciliada en la provincia, respecto de hechos punibles que afecten el ejercicio de la función pública o la probidad administrativa, o respecto de aquellos delitos que puedan causar graves consecuencias sociales y económic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los incisos precedentes se entiende sin perjuicio de las reglas especiales que la ley establezca sobre el ejercicio de la acción penal por el respectivo deli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30.- Introdúcese el siguiente artículo 20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20 bis.- Supervisión de la persona jurídica como medida cautelar. Una vez formalizada la investigación contra una persona jurídica, el fiscal del Ministerio Público podrá solicitar que se imponga como medida cautelar durante el procedimiento la supervisión de la persona jurídica conforme a lo previsto en los artículos 11 bis y 17 quáter.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tribunal acogerá la solicitud cuando se cumplan los requisitos señalados en las letras a) y b) del artículo 140 del Código Procesal Penal respecto de una persona natural cuyo hecho pueda dar lugar a la responsabilidad penal de la persona jurídica y se acredite que la medida, atendida la inexistencia o grave insuficiencia de un sistema efectivo de prevención de delitos, es estrictamente necesaria para prevenir la perpetración de nuevos delitos en su seno. La solicitud y la ejecución de la medida cautelar se regirán, en todo lo no previsto por esta ley, por lo dispuesto en el Párrafo 4° del Título V del Libro I del Código Procesal Pe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1. Intercálase en el inciso segundo del artículo 25, entre los números 4) y 5), el siguiente número 4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4 bis) Someterse a supervisión en los términos de los artículos 11 bis y 17 quáte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1.- Modificaciones a la ley N° 18.046. Introdúcense las siguientes modificaciones en la ley N° 18.046, sobre Sociedades Anónima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se el artículo 134,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sobre aspectos relevantes para conocer el patrimonio y la situación financiera o jurídica de la sociedad, serán sancionados con la pena de presidio o reclusión menores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Con la misma pena serán sancionados quienes lleven la contabilidad de la sociedad, o los peritos, auditores externos o inspectores de cuenta ajenos a la sociedad, que colaboraren al hecho descrito en el inciso anterior. La pena se impondrá, asimismo, a quienes colaboren al hecho con ocasión de la prestación de servicios de auditoría externa por una persona jurídic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el hecho se refiere a una sociedad anónima abierta, la pena podrá ser aumentada en un gr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dispuesto en los incisos precedentes será aplicable siempre que la conducta no constituyere otro delito sancionado con mayor pe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Introdúcese en el Título XIV el siguiente artículo 134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4 bis.- Los que prevaliéndose de su posición mayoritaria en el directorio de una sociedad anónima adoptaren un acuerdo abusivo, para beneficiarse o beneficiar económicamente a otro, en perjuicio de los demás socios y sin que el acuerdo reporte un beneficio a la sociedad, serán sancionados con la pena de presidio o reclusión menores en cualquiera de sus grad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misma pena se impondrá a los que prevaliéndose de su condición de controlador de la sociedad indujeren el acuerdo abusivo del directorio, o con su acuerdo o decisión concurrieren a su ejecu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2.- Modificaciones a la ley N° 18.045. Introdúcense las siguientes modificaciones en la ley N° 18.045, de Mercado de Valor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nse los artículos 59 a 62, por los siguient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59.- Con pena de presidio menor en su grado máximo a presidio mayor en su grado mínimo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que actuando por cuenta de un emisor de valores de oferta pública proporcionare información falsa al mercado sobre la situación financiera, jurídica, patrimonial o de negocios del respectivo emisor.</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que a sabiendas otorgare una clasificación de riesgo que no corresponda al riesgo de los valores que clasifique.</w:t>
      </w:r>
    </w:p>
    <w:p>
      <w:pPr>
        <w:pStyle w:val="Normal"/>
        <w:spacing w:lineRule="exact" w:line="420"/>
        <w:ind w:firstLine="2268"/>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que, siendo socio de una empresa de auditoría externa, dictaminare falsamente o entregare antecedentes falsos sobre la situación financiera o patrimonial u otras materias sobre las cuales hubieren manifestado su opinión, certificación, dictamen o informe de una entidad sujeta a la fiscalización de la Comisión para el Mercado Financiero.</w:t>
      </w:r>
    </w:p>
    <w:p>
      <w:pPr>
        <w:pStyle w:val="Normal"/>
        <w:spacing w:lineRule="exact" w:line="420"/>
        <w:ind w:firstLine="2268"/>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director, gerente o apoderado de una bolsa de valores que diere certificación falsa sobre las operaciones que se realicen en ella y el corredor de bolsa o agente de valores que diere certificación falsa sobre las operaciones en que haya intervenid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 El que efectuare transacciones en valores con el objeto de mantener o alterar artificialmente en el mercado el precio de uno o varios valores.</w:t>
      </w:r>
    </w:p>
    <w:p>
      <w:pPr>
        <w:pStyle w:val="Normal"/>
        <w:spacing w:lineRule="exact" w:line="420"/>
        <w:ind w:firstLine="2268"/>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f) El que efectuare cotizaciones o transacciones ficticias, divulgare información falsa o se valiere de cualquier otra conducta engañosa semejante de un modo apto para transmitir señales falsas al mercado en cuanto a la oferta, la demanda o el precio de uno o varios valores, o que de otro modo sean idóneas para incidir en las decisiones del público inversor.</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g) El que, fuera de los casos previstos en las letras anteriore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60.- El que realizare una operación usando información privilegiada, ya sea adquiriendo o cediendo, por cuenta propia o de otro, directa o indirectamente, los valores a los que esa información se refiere, o bien cancelando o modificando una orden relativa a esos valores, será sancionad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Con pena de presidio menor en su grado máximo a presidio mayor en su grado mínimo, en caso de poseer la información privilegiada en alguna de las circunstancias señaladas en el artículo 166.</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2. Con pena de presidio menor en sus grados medio a máximo en los demás cas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n las mismas penas será sancionado, respectivamente, el que revelare indebidamente información privilegiad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El que poseyendo información privilegiada en alguna de las circunstancias señaladas en el artículo 166 recomendare a otro la realización de las operaciones a que se refiere el inciso primero, será sancionado con pena de presidio menor en sus grados medio a máxim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1.- Con pena de presidio menor en sus grados medio a máximo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a) El que defraudare a otro adquiriendo acciones de una sociedad anónima abierta, sin efectuar una oferta pública de adquisición de acciones en los casos que ordena la ley.</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b) El que indebidamente utilizare en beneficio propio o de otros valores entregados en custodia o su producto.</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c) El que, conociendo o debiendo conocer el estado de insolvencia en que se encuentra un emisor de valores, acordare, decidiere o permitiere que éste haga oferta pública de valores, efectuare una oferta pública sobre esos valores o continuare intermediándolos, habiendo sido suspendida su transacción por la Comisión para el Mercado Financier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que, fuera del caso previsto en el inciso segundo del artículo 60, revelare indebidamente a otro la información de un emisor que hubiere conocido en razón de su cargo o posición en una sociedad clasificadora o una empresa de auditoría extern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2.- Con pena de presidio menor en cualquier de sus grados será sancion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que sin la correspondiente autorización o registro realizare oferta pública de valores o actuare como corredor de bolsa, agente de valores, empresa de auditoría externa o clasificadora de riesgos.</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b) El que sin la correspondiente autorización o registro usare las denominaciones de corredor de bolsa, agentes de valores o clasificadora de riesgos, o el que de cualquier otro modo se atribuya la calidad de aquellas entidad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pPr>
      <w:r>
        <w:rPr>
          <w:rFonts w:eastAsia="Times New Roman" w:cs="Courier New" w:ascii="Courier New" w:hAnsi="Courier New"/>
          <w:sz w:val="24"/>
          <w:szCs w:val="24"/>
          <w:lang w:val="es-CL" w:eastAsia="es-ES"/>
        </w:rPr>
        <w:t xml:space="preserve">c) El que eliminare, alterare, modificare, ocultare o destruyere registros, documentos, soportes tecnológicos o antecedentes de cualquier naturaleza, impidiendo o dificultando con ello las posibilidades de fiscalización de la Comisión para el Mercado Financier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El director, administrador, gerente o ejecutivo principal de un emisor de valores de oferta pública, de una bolsa de valores o de un intermediario de valores, que entregare antecedentes falsos o efectuare declaraciones falsas al directorio o a los órganos de la administración de la entidad a la que pertenece, o a quienes realicen la auditoría externa o clasificación de riesgo de esa entidad.</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 El que, prestando servicios en una sociedad clasificadora o empresa de auditoría externa, alterare, ocultare o destruyere información de un emisor clasificado o audita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f) El que fuera de los casos previstos en el artículo 59 proporcionare a la Comisión para el Mercado Financiero información falsa relativa a un emisor sujeto su fiscaliz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Deróganse los incisos segundo y tercero del artículo 6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ustitúyese en el inciso segundo del artículo 85 la oración “Lo anterior es sin perjuicio de lo dispuesto en las letras e) del artículo 59 y d) del artículo 60.”, por la siguiente: “Lo anterior es sin perjuicio de lo dispuesto en el artículo 60 y en la letra d) del artículo 61.”.</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4. Sustitúyese el artículo 165,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65.- Cualquier persona que en razón de su cargo, posición, actividad o relación posea información privilegiada, deberá guardar reserva y no podrá utilizarla en beneficio propio o ajeno, ni adquirir o enajenar, para sí o para terceros, directamente o a través de otras personas, los valores sobre los cuales posea información privilegiada. Asimismo, deberá velar para que tampoco ocurra a través de subordinados o terceros de su confianza lo señalado anteriormente y en el inciso sigu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 cualquiera que posea información privilegiada se le prohíbe realizar una operación utilizándola, ya sea adquiriendo o cediendo, por cuenta propia o de otro, directa o indirectamente, los valores a los que esa información se refiere, o bien cancelando o modificando una orden relativa a esos valores. Igualmente, se abstendrá de comunicar dicha información a terceros o de recomendar la adquisición o enajenación de los valores citad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No obstante lo dispuesto precedentemente, los intermediarios de valores que posean información privilegiada podrán hacer operaciones respecto de los valores a que ella se refiere, por cuenta de terceros, no relacionados a ellos, siempre que la orden y las condiciones específicas de la operación provengan del cliente, sin asesoría ni recomendación del intermediario, y la operación se ajuste a su norma interna, establecida de conformidad al artículo 33.</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ambién podrá realizar las operaciones a que se refieren los incisos primero y segundo el que opere en cumplimiento de una orden de adquirir o ceder valores, cuando dicha orden hubiere estado contemplada en un acuerdo celebrado antes de que hubiere poseído información privilegiada la persona que la impartió.</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os efectos de este artículo, las transacciones se entenderán realizadas en la fecha en que se efectúe la adquisición o enajenación, con independencia de la fecha en que se registren en el emisor.”.</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5. Incorpórase en el literal f) del inciso segundo del artículo 166, a continuación de la expresión “cónyuges”, la frase “, convivientes civi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Sustitúyese en la letra b) del artículo 241 la frase “a los artículos 59 a 61 de esta ley o al artículo 134 de la ley Nº 18.046”, por la siguiente: “a los artículos 59 a 62 de esta ley o a los artículos 134 o 134 bis de la ley N° 18.046”.</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3.- Modificaciones al decreto ley N° 3.500 de 1980. Introdúcense las siguientes modificaciones en el decreto ley N° 3.500, de 1980, que Establece Nuevo Sistema de Pens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n el artículo 1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Intercálase en el inciso decimonoveno, a continuación de la coma que sigue al guarismo “12”, la expresión “13, 13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b) Incorpórase el siguiente inciso vigesimocuarto, nuevo, pasando los actuales incisos vigesimocuarto y vigesimoquinto a ser vigesimoquinto y vigesimosexto, respectivam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Con la misma pena establecida en el incis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2. Introdúcese el siguiente inciso cuarto en el artículo 10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el hecho constitutivo de la infracción o contravención a que se refieren los incisos precedentes constituyere también delito conforme al artículo 60 de la ley N° 18.045 o al artículo 284 del Código Penal, se estará a la pena señalada en esas disposi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Sustitúyese en el inciso primero del artículo 152 la frase “162 de la ley N° 18.045”, por la siguiente: “22 de la ley N° 20.712”.</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n el artículo 15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 En el encabezamiento de su inciso primero: </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 Sustitúyese la expresión “medio” por “máximo”.</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i. Sustitúyese la coma que sigue a la palabra “liquidadores” por la conjunción “y”.</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ii. Elimínase la expresión “, y trabajadores”.</w:t>
      </w:r>
    </w:p>
    <w:p>
      <w:pPr>
        <w:pStyle w:val="Normal"/>
        <w:spacing w:lineRule="exact" w:line="42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b) Incorpórase el siguiente inciso segundo, nuevo, pasando el actual inciso segundo a ser inciso tercero: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el hecho constitutivo de la infracción o contravención a que se refieren las letras a) o b) del inciso precedente constituye también delito conforme a lo dispuesto en los incisos primero o segundo del artículo 60 de la ley N° 18.045, o en el artículo 284 del Código Penal, las demás personas que lo perpetren responderán penalmente según lo dispuesto en dichos precept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Introdúcese en el Título XIV, el siguiente artículo 159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59 bis.- Sufrirán la pena de presidio menor en sus grados medio a máximo los directores, gerentes, apoderados, liquidadores u operadores de mesa de dinero de una Administradora de Fondos de Pensiones que, poseyendo información privilegiada de aquélla que trata el Título XXI de la ley N° 18.045 en razón de su cargo o posición, recomendaren a otro la realización de las operaciones a que se refiere la letra a) del inciso primero del artículo 159.</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s demás personas que perpetren el hecho previsto en el inciso precedente responderán penalmente según lo dispuesto en el inciso tercero del artículo 60 de la ley N° 18.045.”.</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Introdúcese en el artículo 168, el siguiente inciso décimo, pasando el actual a ser inciso fi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el hecho constitutivo de la infracción o contravención a que se refieren los incisos precedentes constituye también delito conforme al artículo 60 de la ley N° 18.045 o al artículo 284 del Código Penal, se estará a la pena señalada en esas disposicio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4.- Modificaciones a la ley N° 20.712. Introdúcense las siguientes modificaciones en el artículo 22 contenido en el artículo primero de la ley N° 20.712, que aprueba la ley que regula la administración de fondos de terceros y carteras individ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1. Sustitúyese la letra d) por la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d) La infracción a lo dispuesto en el Título XXI de la ley N° 18.045.”.</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Introdúcese el siguiente inciso final, nuev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En todo caso, la infracción señalada en la letra d) originará las responsabilidades previstas en la ley N° 18.045.”.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Artículo 55.- Modificaciones a la Ley N° 17.322. Introdúcese el siguiente artículo 13 bis en la ley N° 17.322, sobre Normas para la cobranza judicial de cotizaciones, aportes y multas de las instituciones de seguridad social: </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3 bis.- Con la misma pena establecida en el artícul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6.- Modificaciones a la ley N° 19.913. Sustitúyese la letra a) del inciso primero del artículo 27 de la ley N° 19.913, que Crea la Unidad de Análisis Financiero y modifica diversas disposiciones en materia de lavado y blanqueo de activos, por la sigu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conductas terroristas y fija su penalidad; en el artículo 10 de la ley Nº 17.798, sobre Control de Armas; en el Título XI de la ley Nº 18.045, sobre Mercado de Valores; en el inciso primero del artículo 39 y en el Título XVII del decreto con fuerza de ley Nº 3, de 1997, del Ministerio de Hacienda, Ley General de Bancos; en el artículo 168 en relación con el artículo 178, números 2 y 3, ambos del decreto con fuerza de ley Nº 30, de 2004, del Ministerio de Hacienda, que aprueba el texto refundido, coordinado y sistematizado del decreto con fuerza de ley Nº 213, de 1953, del Ministerio de Hacienda, sobre Ordenanza de Aduanas; en el inciso segundo del artículo 81 de la ley Nº 17.336, sobre Propiedad Intelectual; en los artículos 59 y 64 de la ley Nº 18.840, orgánica constitucional del Banco Central de Chile; en el Título I de la ley 21.459, que Establece normas sobre delitos informáticos, deroga la ley N° 19.223 y modifica otros cuerpos legales con el objeto de adecuarlos al Convenio de Budapest; en el párrafo tercero del número 4º del artículo 97 del Código Tributario</w:t>
      </w:r>
      <w:r>
        <w:rPr/>
        <w:t xml:space="preserve"> </w:t>
      </w:r>
      <w:r>
        <w:rPr>
          <w:rFonts w:eastAsia="Times New Roman" w:cs="Courier New" w:ascii="Courier New" w:hAnsi="Courier New"/>
          <w:sz w:val="24"/>
          <w:szCs w:val="24"/>
          <w:lang w:val="es-CL" w:eastAsia="es-ES"/>
        </w:rPr>
        <w:t>y en los números 8 y 9 del mismo artículo respecto de los delitos contemplados en los Párrafos 4 bis y IV ter del Título IX del Libro II del Código Penal; en los Párrafos 4, 5, 6, 9 y 9 bis del Título V y 10 del Título VI, todos del Libro II del Código Penal; en los artículos 141, 142, 367, 367 quáter, 367 septies, 411 bis, 411 ter, 411 quáter, 411 quinquies, y en los artículos 467</w:t>
      </w:r>
      <w:r>
        <w:rPr/>
        <w:t xml:space="preserve"> </w:t>
      </w:r>
      <w:r>
        <w:rPr>
          <w:rFonts w:eastAsia="Times New Roman" w:cs="Courier New" w:ascii="Courier New" w:hAnsi="Courier New"/>
          <w:sz w:val="24"/>
          <w:szCs w:val="24"/>
          <w:lang w:val="es-CL" w:eastAsia="es-ES"/>
        </w:rPr>
        <w:t>número 1 del inciso primero e inciso final, 468 y 470, numerales 1°, 8° y 11, en relación con el referido número 1 del inciso primero y con su inciso final del artículo 467, todos del Código Penal; en las letras f) y h) del artículo 7 de la ley Nº 20.009; en los artículos 305, 306, 307, 308 y 310, en relación con los números 2 y 5 del artículo 305, todos del Código Penal; en los artículos 139, 139 bis y 139 ter de la ley N° 18.892, General de Pesca y Acuicultura; en los artículos 30 y 31 de la ley N° 19.473; en el artículo 21 del decreto N° 4.363, de 1931, del Ministerio de Tierras y Colonización, que aprueba texto definitivo de la Ley de Bosques; en el artículo 11 de la ley Nº 20.962, que aplica Convención sobre el Comercio Internacional de Especies Amenazadas de Flora y Fauna Silvestre; o bien, a sabiendas de dicho origen, oculte o disimule estos bien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57.- Modificaciones a la ley N° 20.417. Incorpóranse los siguientes artículos 37 bis y 37 ter en el artículo segundo de la ley N° 20.417, que crea el Ministerio, el Servicio de Evaluación Ambiental y la Superintendencia del Medio Amb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37 bis.- Sin perjuicio de las sanciones que corresponda aplicar conforme a las normas del presente Título, será sancionado con la pena de presidio menor en sus grados mínimo a medio y multa de 100 a 1.000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que maliciosamente en la evaluación ambiental de un proyecto presentare información que ocultare, morigerare, alterare o disminuyere los efectos o impactos ambientales futuros determinados en la evaluación ambiental, de un modo tal que pudiere conducir a una incorrecta aprobación de la resolución de calificación ambienta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que maliciosamente fraccionare sus proyectos o actividades para eludir el sistema de evaluación de impacto ambiental o hacer variar la vía de ingreso a él.</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El que maliciosamente presentare a la Superintendencia del Medio Ambiente información falsa o incompleta para acreditar el cumplimiento de obligaciones impuestas en una resolución de calificación ambiental, normas de emisión, planes de reparación, programas de cumplimiento, planes de prevención o de descontaminación, o cualquier otro instrumento de gestión ambiental de su competencia.</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7 ter.- Sin perjuicio de las sanciones que corresponda aplicar conforme a las normas del presente Título, será sancionado con la pena de presidio menor en su grado mínimo y multa de 50 a 500 unidades tributarias mensuale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 que incumpliere las sanciones de clausura impuestas por la Superintendencia del Medio Ambiente o las medidas impuestas en virtud de las letras b), c), d) y e) del artículo 48.</w:t>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l que impidiere u obstaculizare significativamente las actividades de fiscalización que efectuare la Superintendencia del Medio Amb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8.- Modificaciones a la ley N° 20.009. Introdúcense las siguientes modificaciones en el artículo 7 de la ley N° 20.009, que Establece un régimen de limitación de responsabilidad para titulares o usuarios de tarjetas de pago y transacciones electrónicas en caso de extravío, hurto, robo o fraude:</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n el inciso primero:</w:t>
      </w:r>
    </w:p>
    <w:p>
      <w:pPr>
        <w:pStyle w:val="Normal"/>
        <w:spacing w:lineRule="exact" w:line="420"/>
        <w:ind w:firstLine="1134"/>
        <w:jc w:val="both"/>
        <w:rPr/>
      </w:pPr>
      <w:r>
        <w:rPr>
          <w:rFonts w:eastAsia="Times New Roman" w:cs="Courier New" w:ascii="Courier New" w:hAnsi="Courier New"/>
          <w:sz w:val="24"/>
          <w:szCs w:val="24"/>
          <w:lang w:val="es-CL" w:eastAsia="es-ES"/>
        </w:rPr>
        <w:t>a) Deróganse las letras a), b), c), d), e) y g).</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Sustitúyese la letra f) por la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f) Usar maliciosamente una tarjeta de pago o clave y demás credenciales de seguridad o autenticación, bloqueadas, para realizar pagos, transacciones electrónicas o cualquier otra operación que corresponda exclusivamente al titular o usuario de ellas.”.</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Derógase el inciso segund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59.- Modificaciones al decreto ley Nº 211, de 1973. Introdúcense las siguientes modificaciones en el decreto ley Nº 211, de 1973, cuyo texto refundido, coordinado y sistematizado fue fijado por el decreto con fuerza de ley Nº 1, de 2004, del Ministerio de Economía, Fomento y Reconstruc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Deróganse los incisos segundo, tercero y cuarto del artículo 62.</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n el artículo 63:</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 Sustitúyese el inciso cuarto, por el siguiente:</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e atenuará con arreglo a la ley la pena que corresponda aplicar a aquellas personas que hayan aportado antecedentes adicionales a la Fiscalía Nacional Económica, de conformidad con lo dispuesto en el inciso cuarto del artículo 39 bis. El requerimiento del Fiscal Nacional Económico individualizará a los beneficiarios de rebaja de la pena, y dicha calidad será así declarada por el Tribunal de Defensa de la Libre Competenci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b) Reemplázase el inciso quinto, por el siguient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Para efectos de que proceda la atenuación dispuesta en el inciso anterior, dichas personas deberán comparecer ante el Ministerio Público y el tribunal competente, ratificando su declaración prestada ante la Fiscalía Nacional Económica. La atenuación no procederá en caso de que el requerimiento de la Fiscalía Nacional Económica hubiese involucrado únicamente a dos competidores entre sí, y que uno de dichos competidores tenga la calidad de acreedor del beneficio de exención de multa declarada por el Tribunal de Defensa de la Libre Competencia, en los términos del artículo 39 bi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TÍTULO FINAL</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0.- Vigencia. Las disposiciones de la presente ley entrarán en vigor el día de su publicación en el Diario Oficial, salvo las excepciones siguientes:</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Las modificaciones que el artículo 50 de la presente ley introduce en la ley N° 20.393, que Establece la responsabilidad penal de las personas jurídicas en los delitos que indica, entrarán en vigor el primer día del decimotercer mes siguiente al de su publicación.</w:t>
      </w:r>
    </w:p>
    <w:p>
      <w:pPr>
        <w:pStyle w:val="Normal"/>
        <w:spacing w:lineRule="exact" w:line="420"/>
        <w:ind w:firstLine="1134"/>
        <w:jc w:val="both"/>
        <w:rPr>
          <w:rFonts w:ascii="Courier New" w:hAnsi="Courier New" w:eastAsia="Times New Roman" w:cs="Courier New"/>
          <w:sz w:val="24"/>
          <w:szCs w:val="24"/>
          <w:highlight w:val="green"/>
          <w:lang w:val="es-CL" w:eastAsia="es-ES"/>
        </w:rPr>
      </w:pPr>
      <w:r>
        <w:rPr>
          <w:rFonts w:eastAsia="Times New Roman" w:cs="Courier New" w:ascii="Courier New" w:hAnsi="Courier New"/>
          <w:sz w:val="24"/>
          <w:szCs w:val="24"/>
          <w:highlight w:val="green"/>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Las modificaciones que los números 10, 11, 12, 13, 14, 15 y 16 del artículo 48 de la presente ley introducen en el Código Penal entrarán en vigor el día siguiente a la fecha prevista por el artículo primero transitorio de la ley N° 21.563, que Moderniza los procedimientos concursales contemplados en la ley N° 20.720 y crea nuevos procedimientos para micro y pequeñas empresas, si dicha fecha fuere posterior al día de publicación de la presente ley en el Diario Oficial. En caso contrario, se estará a lo dispuesto en el encabezamiento de este artícul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1.- Reglamento para la supervisión de la persona jurídica. El Presidente de la República dictará el reglamento a que se refiere el artículo 17 quáter de la ley Nº 20.393, introducido por el número 22 del artículo 50 de esta ley, dentro del plazo de un año a contar de la fecha de publicación de la presente ley en el Diario Ofici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Artículo 62.- Monitoreo telemático. Mientras no se encuentre en funciones el control telemático a que se refiere el inciso tercero del artículo 23, el tribunal podrá decretar otros mecanismos de control similares al cumplimiento de la reclusión parcial en domicilio.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3.- Atenuantes por reglas de cooperación. Mientras no se dicte una ley que regule exhaustivamente la cooperación eficaz respecto de delitos económicos y de organizaciones criminales, las reglas previstas en los distintos cuerpos legales que reconocen atenuantes o eximentes de responsabilidad penal por cooperar con el esclarecimiento del hecho punible serán aplicables cuando deban ser tratados como delitos económicos, de conformidad con las reglas que siguen.</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i la ley le otorga a la cooperación eficaz el efecto de atenuar la pena, el juez la tratará como una circunstancia que determina la culpabilidad muy disminuida del condenado de conformidad con el artículo 14, circunstancia 1.ª, y podrá rebajar en un grado adicional el marco penal.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 ley le otorga el efecto de eximir al condenado de toda pena, el juez deberá reconocer ese efecto.</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Se consideran reglas de cooperación incluidas en este artículo aquellas contenidas en el artículo 260 quáter del Código Penal; en el Párrafo 4 del Título IV del decreto ley Nº 3.538, de 1980, que crea la Comisión para el Mercado Financiero; en el artículo 9º de la ley Nº 21.459; en el artículo 63 del decreto ley Nº 211, de 1973, y la regla establecida en el artículo siguiente.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aplicabilidad de las atenuantes y eximentes en cuestión quedarán sujetas a las reglas de procedimiento establecidas en los cuerpos legales respectivos.</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4.- Cooperación eficaz. En ausencia de regulación especial, será circunstancia atenuante de responsabilidad penal de un delito económico la cooperación eficaz.</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 xml:space="preserve">Se entiende por ella el suministro de datos o informaciones precisos, verídicos y comprobables, que contribuyan al esclarecimiento de los hechos investigados o permita la identificación de sus responsables, o sirva para prevenir o impedir la perpetración o consumación de estos delitos, o facilite el comiso de los bienes, instrumentos, efectos o productos del delito.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Si el Ministerio Público pidiera el reconocimiento de la atenuante de cooperación eficaz en su formalización o en su escrito de acusación, y ella fuere procedente conforme al inciso primero, el juez estará obligado a reconocerla. El Ministerio Público podrá celebrar acuerdos vinculantes con el cooperador que reconozcan la atenuante en cuestión. </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De reconocer la atenuante de cooperación eficaz, el juez la tratará como una circunstancia que determina la culpabilidad muy disminuida del condenado de conformidad con el artículo 14, circunstancia 1.ª, pudiendo rebajar en un grado adicional el marco penal.</w:t>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highlight w:val="yellow"/>
          <w:lang w:val="es-CL" w:eastAsia="es-ES"/>
        </w:rPr>
      </w:pPr>
      <w:r>
        <w:rPr>
          <w:rFonts w:eastAsia="Times New Roman" w:cs="Courier New" w:ascii="Courier New" w:hAnsi="Courier New"/>
          <w:sz w:val="24"/>
          <w:szCs w:val="24"/>
          <w:highlight w:val="yellow"/>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65.- Responsabilidad de las personas jurídicas por el delito de colusión. Mientras la ley no coordine la concurrencia de las distintas penas, sanciones y medidas que pueden ser aplicables a una persona jurídica por la comisión de la infracción y del delito de colusión, previstos en la letra a) del inciso segundo del artículo 3° y en el artículo 62 del decreto ley Nº 211, de 1973, las personas jurídicas no responderán penalmente por el delito de colus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6.- Aplicación temporal. Los hechos perpetrados con anterioridad a la entrada en vigor de la presente ley, las penas y las demás consecuencias que corresponda imponer por ellos, serán determinados conforme a la ley vigente al momento de su perpetración.</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aplicación de esta ley resulta más favorable al imputado o acusado por un hecho perpetrado con anterioridad a su entrada en vigor, se estará a lo dispuesto en ell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7.- Prohibición de fraccionamiento. Para determinar si la aplicación de la presente ley resulta más favorable se deberá considerar todas las normas que fueren pertinentes al juzgamiento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La pertinencia de las disposiciones de esta ley para el juzgamiento de los hechos perpetrados antes de su vigencia no requiere continuidad entre sus términos y los de las disposiciones antes vigentes, modificadas o derogadas por ella.</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s normas que la presente ley introduce en los incisos primero, segundo y tercero del artículo 24 bis del Código Penal, serán pertinentes para la determinación del comiso que correspondía imponer como pena accesoria antes de su entrada en vigor. El comiso de ganancias cuya ejecución se encuentre pendiente al momento de entrar en vigor la presente ley será ejecutado conforme a lo dispuesto por las normas que ésta introduce en el artículo 468 bis del Código Procesal Penal, así como por el artículo 171 del Código Orgánico de Tribunales. El comiso impuesto por sentencia condenatoria firme que se encuentre ejecutado al momento de entrar en vigor esta ley no se verá afectado por ell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Artículo 68.- Tiempo del hecho. Para efectos de lo dispuesto en el artículo 66, el delito se entiende perpetrado en el momento o durante el lapso en el cual se ejecuta la acción punible o se incurre en la omisión punible.</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pPr>
      <w:r>
        <w:rPr>
          <w:rFonts w:eastAsia="Times New Roman" w:cs="Courier New" w:ascii="Courier New" w:hAnsi="Courier New"/>
          <w:sz w:val="24"/>
          <w:szCs w:val="24"/>
          <w:lang w:val="es-CL" w:eastAsia="es-ES"/>
        </w:rPr>
        <w:t>Si la presente ley entra en vigor durante la perpetración del hecho se estará a lo dispuesto en ella, siempre que en la fase de perpetración posterior se realice íntegramente la nueva descripción legal del hecho.”.</w:t>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exact" w:line="42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360"/>
        <w:jc w:val="center"/>
        <w:rPr/>
      </w:pPr>
      <w:r>
        <w:rPr>
          <w:rFonts w:eastAsia="Times New Roman" w:cs="Courier New" w:ascii="Courier New" w:hAnsi="Courier New"/>
          <w:sz w:val="24"/>
          <w:szCs w:val="24"/>
          <w:lang w:val="es-ES_tradnl" w:eastAsia="es-ES"/>
        </w:rPr>
        <w:t>*******</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sta iniciativa de ley tuvo su origen en mociones refundidas; la primera, correspondiente al boletín N° 13.204-07, del exdiputado señor Marcelo Schilling Rodríguez; de los diputados señores Boris Barrera Moreno y Leonardo Soto Ferrada; de los exdiputados señores Gabriel Ascencio Mansilla, Ricardo Celis Araya, Mario Desbordes Jiménez y Matías Walker Prieto, y de las exdiputadas señoras Natalia Castillo Muñoz, Marcela Hernando Pérez y Alejandra Sepúlveda Orbenes; y, la segunda, correspondiente al boletín N° 13.205-07, del exdiputado señor Matías Walker Prieto; del diputado señor Leonardo Soto Ferrada; de las exdiputadas señoras Natalia Castillo Muñoz y Paulina Núñez Urrutia; y, de los exdiputados señores Marcelo Díaz Díaz, Gonzalo Fuenzalida Figueroa, Luciano Cruz-Coke Carvallo, Marcelo Schilling Rodríguez, Gabriel Silber Romo y Pablo Vidal Rojas. </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r>
        <w:br w:type="page"/>
      </w:r>
    </w:p>
    <w:p>
      <w:pPr>
        <w:pStyle w:val="Normal"/>
        <w:tabs>
          <w:tab w:val="clear" w:pos="708"/>
          <w:tab w:val="left" w:pos="2552" w:leader="none"/>
        </w:tabs>
        <w:spacing w:lineRule="exact" w:line="42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ind w:firstLine="2268"/>
        <w:jc w:val="both"/>
        <w:rPr>
          <w:rFonts w:ascii="Courier New" w:hAnsi="Courier New" w:cs="Courier New"/>
          <w:sz w:val="24"/>
          <w:szCs w:val="24"/>
          <w:shd w:fill="FFFFFF" w:val="clear"/>
          <w:lang w:val="en-US" w:eastAsia="en-US"/>
        </w:rPr>
      </w:pPr>
      <w:r>
        <w:rPr>
          <w:rFonts w:cs="Courier New" w:ascii="Courier New" w:hAnsi="Courier New"/>
          <w:sz w:val="24"/>
          <w:szCs w:val="24"/>
          <w:shd w:fill="FFFFFF" w:val="clear"/>
          <w:lang w:val="en-US" w:eastAsia="en-US"/>
        </w:rPr>
        <w:t>Dios guarde a V.E.</w:t>
      </w:r>
    </w:p>
    <w:p>
      <w:pPr>
        <w:pStyle w:val="Normal"/>
        <w:tabs>
          <w:tab w:val="clear" w:pos="708"/>
          <w:tab w:val="left" w:pos="2592" w:leader="none"/>
        </w:tabs>
        <w:spacing w:lineRule="atLeast" w:line="20"/>
        <w:jc w:val="center"/>
        <w:rPr>
          <w:rFonts w:ascii="Courier New" w:hAnsi="Courier New" w:eastAsia="Times New Roman" w:cs="Courier New"/>
          <w:sz w:val="24"/>
          <w:szCs w:val="20"/>
          <w:shd w:fill="FFFFFF" w:val="clear"/>
          <w:lang w:val="es-ES_tradnl" w:eastAsia="es-ES"/>
        </w:rPr>
      </w:pPr>
      <w:r>
        <w:rPr>
          <w:rFonts w:eastAsia="Times New Roman" w:cs="Courier New" w:ascii="Courier New" w:hAnsi="Courier New"/>
          <w:sz w:val="24"/>
          <w:szCs w:val="20"/>
          <w:shd w:fill="FFFFFF" w:val="clear"/>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1122045</wp:posOffset>
          </wp:positionH>
          <wp:positionV relativeFrom="paragraph">
            <wp:posOffset>-14224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1:05:00Z</dcterms:created>
  <dc:creator>Mauricio Ramos</dc:creator>
  <dc:description/>
  <cp:keywords/>
  <dc:language>en-US</dc:language>
  <cp:lastModifiedBy>Mauricio Ramos</cp:lastModifiedBy>
  <cp:lastPrinted>2023-08-08T14:04:00Z</cp:lastPrinted>
  <dcterms:modified xsi:type="dcterms:W3CDTF">2023-08-08T19:42: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