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8.6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1381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64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64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8 de agosto de 2023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firstLine="2552"/>
        <w:jc w:val="both"/>
        <w:rPr/>
      </w:pPr>
      <w:r>
        <w:rPr>
          <w:rFonts w:cs="Courier New" w:ascii="Courier New" w:hAnsi="Courier New"/>
          <w:spacing w:val="2"/>
          <w:szCs w:val="24"/>
        </w:rPr>
        <w:t>Tengo a honra comunicar a Vuestra Excelencia que, con motivo del mensaje, informe y demás antecedentes que tengo a honra pasar a manos de V.E., la Cámara de Diputados ha aprobado el siguiente proyecto de ley, que Modifica el Código Penal y el Código Procesal Penal para sancionar como falta el porte injustificado de combustibles aptos para la comisión de atentados contra las personas o para ocasionar daño en las cosas durante reuniones en lugares públicos, correspondiente al boletín N° 15.956-25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1.- Introdúcense las siguientes modificaciones en el Código Penal: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Incorpórase, a continuación del artículo 488, el siguiente artículo 488 bis: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488 bis.- El que, en el contexto de reuniones en lugares de uso público, portare injustificadamente combustible apto para cometer atentados contra las personas o para ocasionar daño en las cosas, será sancionado con presidio menor en su grado mínimo.”.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Introdúcese, a continuación del artículo 494 ter, el siguiente artículo 494 quáter: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494 quáter.- El que, en el contexto de reuniones en lugares de uso público, porte injustificadamente combustible apto para cometer atentados contra las personas o para ocasionar daño en las cosas, será sancionado con multa de diez a veinte unidades tributarias mensuales.”.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2.- Reemplázase en el inciso cuarto del artículo 134 del Código Procesal Penal la frase “N°s. 4 y 5, y 19, exceptuando en este último caso los hechos descritos en los artículos 189 y 233;”, por la siguiente: “numerales 4 y 5, y numeral 19, exceptuando en este último caso los hechos descritos en los artículos 189, 233 y 494 quáter;”.”.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lang w:val="es-MX"/>
        </w:rPr>
        <w:t>*****</w:t>
      </w:r>
      <w:r>
        <w:br w:type="page"/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trike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48:00Z</dcterms:created>
  <dc:creator>Patricio Velásquez Weisse</dc:creator>
  <dc:description/>
  <cp:keywords/>
  <dc:language>en-US</dc:language>
  <cp:lastModifiedBy>Mauricio Ramos</cp:lastModifiedBy>
  <cp:lastPrinted>2023-08-08T13:49:00Z</cp:lastPrinted>
  <dcterms:modified xsi:type="dcterms:W3CDTF">2023-08-08T17:53:00Z</dcterms:modified>
  <cp:revision>14</cp:revision>
  <dc:subject/>
  <dc:title>OFICIO 2</dc:title>
</cp:coreProperties>
</file>