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8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ó remitir a la Comisión de Gobierno Interior, Nacionalidad, Ciudadanía y Regionalización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18.918, orgánica constitucional del Congreso Nacional, para establecer una plazo máximo de respuesta a los oficios de fiscalización de la Cámara de Diputados, correspondiente al boletín N° 16.163-07, inici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2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0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