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3402" w:hanging="0"/>
        <w:jc w:val="both"/>
        <w:rPr/>
      </w:pPr>
      <w:r>
        <w:rPr>
          <w:rFonts w:eastAsia="Arial" w:cs="Arial" w:ascii="Arial" w:hAnsi="Arial"/>
          <w:b/>
          <w:bCs/>
        </w:rPr>
        <w:t>INFORME DE LA COMISIÓN DE CONSTITUCIÓN, LEGISLACIÓN, JUSTICIA Y REGLAMENTO,</w:t>
      </w:r>
      <w:r>
        <w:rPr>
          <w:rFonts w:eastAsia="Arial" w:cs="Arial" w:ascii="Arial" w:hAnsi="Arial"/>
        </w:rPr>
        <w:t xml:space="preserve"> recaído en el proyecto de ley, en primer trámite constitucional, que agrupa a los tribunales de la Reforma Procesal Penal de Santiago.</w:t>
      </w:r>
    </w:p>
    <w:p>
      <w:pPr>
        <w:pStyle w:val="Normal"/>
        <w:tabs>
          <w:tab w:val="clear" w:pos="709"/>
          <w:tab w:val="left" w:pos="2268" w:leader="none"/>
        </w:tabs>
        <w:ind w:left="3402" w:hanging="0"/>
        <w:jc w:val="both"/>
        <w:rPr>
          <w:rFonts w:ascii="Arial" w:hAnsi="Arial" w:eastAsia="Arial" w:cs="Arial"/>
          <w:b/>
          <w:b/>
          <w:bCs/>
        </w:rPr>
      </w:pPr>
      <w:r>
        <w:rPr>
          <w:rFonts w:eastAsia="Arial" w:cs="Arial" w:ascii="Arial" w:hAnsi="Arial"/>
          <w:b/>
          <w:bCs/>
        </w:rPr>
      </w:r>
    </w:p>
    <w:p>
      <w:pPr>
        <w:pStyle w:val="Normal"/>
        <w:tabs>
          <w:tab w:val="clear" w:pos="709"/>
          <w:tab w:val="left" w:pos="2268" w:leader="none"/>
        </w:tabs>
        <w:ind w:left="3402" w:hanging="0"/>
        <w:jc w:val="both"/>
        <w:rPr>
          <w:rFonts w:ascii="Arial" w:hAnsi="Arial" w:eastAsia="Arial" w:cs="Arial"/>
          <w:b/>
          <w:b/>
          <w:bCs/>
        </w:rPr>
      </w:pPr>
      <w:r>
        <w:rPr>
          <w:rFonts w:eastAsia="Arial" w:cs="Arial" w:ascii="Arial" w:hAnsi="Arial"/>
          <w:b/>
          <w:bCs/>
        </w:rPr>
        <w:t>BOLETÍN N°2.812-07</w:t>
      </w:r>
    </w:p>
    <w:p>
      <w:pPr>
        <w:pStyle w:val="Normal"/>
        <w:tabs>
          <w:tab w:val="clear" w:pos="709"/>
          <w:tab w:val="left" w:pos="2268" w:leader="none"/>
        </w:tabs>
        <w:ind w:left="3402" w:hanging="0"/>
        <w:rPr>
          <w:rFonts w:ascii="Arial" w:hAnsi="Arial" w:eastAsia="Arial" w:cs="Arial"/>
        </w:rPr>
      </w:pPr>
      <w:r>
        <w:rPr>
          <w:rFonts w:eastAsia="Arial" w:cs="Arial" w:ascii="Arial" w:hAnsi="Arial"/>
        </w:rPr>
        <w:t>_______________________________</w:t>
      </w:r>
    </w:p>
    <w:p>
      <w:pPr>
        <w:pStyle w:val="Normal"/>
        <w:tabs>
          <w:tab w:val="clear" w:pos="709"/>
          <w:tab w:val="left" w:pos="2835" w:leader="none"/>
        </w:tabs>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b/>
          <w:bCs/>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Constitución, Legislación, Justicia y Reglamento tiene el honor de informaros, en general y en particular, el proyecto de ley de la referencia, iniciado en un Mensaje de S.E. el Presidente de la Repúbl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virtud de lo dispuesto en el artículo 74, inciso primero, de la Constitución Política de la República, las normas contenidas en esta iniciativa de ley deben ser aprobadas con quórum de ley orgánica constitucional.  Lo anterior, según el artículo 63, inciso segundo, de la misma Carta Fundament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Os hacemos presente que, mediante oficio Nº 19.110 del Senado, del 31 de octubre pasado, se consultó la opinión de la Excma. Corte Suprema, de conformidad a lo dispuesto en el inciso segundo del señalado artículo 74 de la Carta Fundamental, la que no ha sido recibida a la fecha de este inform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la sesión en que se analizó el proyecto de ley asistió el Jefe de la División Jurídica del Ministerio de Justicia, señor Francisco Maldo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ANTECEDENTES</w:t>
      </w:r>
    </w:p>
    <w:p>
      <w:pPr>
        <w:pStyle w:val="Normal"/>
        <w:tabs>
          <w:tab w:val="clear" w:pos="709"/>
          <w:tab w:val="left" w:pos="2835" w:leader="none"/>
        </w:tabs>
        <w:rPr/>
      </w:pPr>
      <w:r>
        <w:rPr/>
      </w:r>
    </w:p>
    <w:p>
      <w:pPr>
        <w:pStyle w:val="Normal"/>
        <w:numPr>
          <w:ilvl w:val="0"/>
          <w:numId w:val="3"/>
        </w:numPr>
        <w:tabs>
          <w:tab w:val="clear" w:pos="709"/>
          <w:tab w:val="left" w:pos="0" w:leader="none"/>
          <w:tab w:val="left" w:pos="2475" w:leader="none"/>
        </w:tabs>
        <w:ind w:left="3915" w:hanging="1080"/>
        <w:rPr>
          <w:rFonts w:ascii="Arial" w:hAnsi="Arial" w:eastAsia="Arial" w:cs="Arial"/>
          <w:b/>
          <w:b/>
          <w:bCs/>
        </w:rPr>
      </w:pPr>
      <w:r>
        <w:rPr>
          <w:rFonts w:eastAsia="Arial" w:cs="Arial" w:ascii="Arial" w:hAnsi="Arial"/>
          <w:b/>
          <w:bCs/>
        </w:rPr>
        <w:t xml:space="preserve"> </w:t>
      </w:r>
      <w:r>
        <w:rPr>
          <w:rFonts w:eastAsia="Arial" w:cs="Arial" w:ascii="Arial" w:hAnsi="Arial"/>
          <w:b/>
          <w:bCs/>
        </w:rPr>
        <w:t>LEGALES.</w:t>
      </w:r>
    </w:p>
    <w:p>
      <w:pPr>
        <w:pStyle w:val="Normal"/>
        <w:numPr>
          <w:ilvl w:val="0"/>
          <w:numId w:val="0"/>
        </w:numPr>
        <w:tabs>
          <w:tab w:val="clear" w:pos="709"/>
          <w:tab w:val="left" w:pos="2835" w:leader="none"/>
        </w:tabs>
        <w:ind w:hanging="0"/>
        <w:jc w:val="center"/>
        <w:rPr>
          <w:rFonts w:ascii="Arial" w:hAnsi="Arial" w:eastAsia="Arial" w:cs="Arial"/>
          <w:b/>
          <w:b/>
          <w:bCs/>
        </w:rPr>
      </w:pPr>
      <w:r>
        <w:rPr>
          <w:rFonts w:eastAsia="Arial" w:cs="Arial" w:ascii="Arial" w:hAnsi="Arial"/>
          <w:b/>
          <w:bCs/>
        </w:rPr>
      </w:r>
    </w:p>
    <w:p>
      <w:pPr>
        <w:pStyle w:val="Normal"/>
        <w:numPr>
          <w:ilvl w:val="0"/>
          <w:numId w:val="0"/>
        </w:numPr>
        <w:tabs>
          <w:tab w:val="clear" w:pos="709"/>
          <w:tab w:val="left" w:pos="2835" w:leader="none"/>
        </w:tabs>
        <w:ind w:hanging="0"/>
        <w:jc w:val="both"/>
        <w:rPr/>
      </w:pPr>
      <w:r>
        <w:rPr/>
        <w:tab/>
      </w:r>
      <w:r>
        <w:rPr>
          <w:rFonts w:eastAsia="Arial" w:cs="Arial" w:ascii="Arial" w:hAnsi="Arial"/>
          <w:b/>
          <w:bCs/>
        </w:rPr>
        <w:t>1)</w:t>
      </w:r>
      <w:r>
        <w:rPr>
          <w:b/>
          <w:bCs/>
        </w:rPr>
        <w:t xml:space="preserve"> </w:t>
      </w:r>
      <w:r>
        <w:rPr>
          <w:rFonts w:eastAsia="Arial" w:cs="Arial" w:ascii="Arial" w:hAnsi="Arial"/>
          <w:b/>
          <w:bCs/>
        </w:rPr>
        <w:t>La ley N° 19.665</w:t>
      </w:r>
      <w:r>
        <w:rPr>
          <w:rFonts w:eastAsia="Arial" w:cs="Arial" w:ascii="Arial" w:hAnsi="Arial"/>
        </w:rPr>
        <w:t>, que establece una serie de disposiciones sobre la organización y atribuciones de los nuevos tribunales con competencia en lo criminal y reforma el Código Orgánico de Tribunales.</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1° crea un juzgado de garantía, con asiento en cada una de las comunas que indica, con el número de jueces y la competencia territorial que en cada caso se señala.</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l acápite relativo a la Región Metropolitana de Santiago, establece un juzgado de garantía con asiento en cada una de las siguientes comunas: Colina, Pudahuel, Conchalí, Independencia, Las Condes, Cerro Navia, Estación Central, Santiago, Ñuñoa, Maipú, Pedro Aguirre Cerda, San Miguel, San Joaquín, Macul, La Florida, La Pintana, Puente Alto, San Bernardo, Buin, Melipilla, Curacaví, Talagante y Peñaflor. Cada uno de estos juzgados tiene un número determinado de jueces y ejerce competencia sobre la comuna que sirve de sede y las demás que se indican.</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4° crea un tribunal de juicio oral en lo penal con asiento en cada una de las comunas que menciona, el número de jueces y la competencia territorial que se señala en cada caso.</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n cuanto a la Región Metropolitana de Santiago, establece tribunales de juicio oral en lo penal con asiento o sede en cada una de las siguientes comunas: Colina, Pudahuel, Independencia, Providencia, Santiago, Maipú, San Miguel, La Florida, Puente Alto, San Bernardo, Melipilla y Talagante. Cada uno de estos tribunales cuenta con un número determinado de jueces y tiene competencia sobre la comuna que le sirve de sede y las demás que se enuncian.</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El artículo 11 introduce diversas modificaciones al Código Orgánico de Tribunales.  Entre otras, agrega un Título II, que trata de los juzgados de garantía y de los tribunales de juicio oral en lo penal.</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Dentro de este Título está el artículo 16, que dispone que en cada una de las comunas que indica, existirá un juzgado de garantía, con el número de jueces y la competencia territorial que fija.</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l acápite de este artículo referido a la Región Metropolitana de Santiago, establece un juzgado de garantía con asiento en cada una de las siguientes comunas: Colina, Pudahuel, Conchalí, Independencia, Las Condes, Cerro Navia, Estación Central, Santiago, Ñuñoa, Maipú, Pedro Aguirre Cerda, San Miguel, San Joaquín, Macul, La Florida, La Pintana, Puente Alto, San Bernardo, Buín, Melipilla, Curacaví, Talagante y Peñaflor. Cada juzgado cuenta con un número determinado de jueces y ejerce competencia sobre la comuna que le sirve de sede y las demás que en cada caso se señalan.</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A su turno, el artículo 21 dispone que existirá un tribunal de juicio oral en lo penal en cada una de las comunas que señala, el que tendrá el número de jueces y la competencia territorial que en cada caso se mencionan.</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La parte final de este artículo se refiere a la Región Metropolitana, y establece tribunales de juicio oral en lo penal con asiento en cada una de las siguientes comunas: Colina, Pudahuel, Independencia, Providencia, Santiago, Maipú, San Miguel, La Florida, Puente Alto, San Bernardo, Melipilla y Talagante. Cada tribunal cuenta con el número de jueces que se expresa y tiene competencia sobre la comuna que le sirve de sede y las demás que en cada caso se consignan.</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pPr>
      <w:r>
        <w:rPr>
          <w:rFonts w:eastAsia="Arial" w:cs="Arial" w:ascii="Arial" w:hAnsi="Arial"/>
        </w:rPr>
        <w:tab/>
      </w:r>
      <w:r>
        <w:rPr>
          <w:rFonts w:eastAsia="Arial" w:cs="Arial" w:ascii="Arial" w:hAnsi="Arial"/>
          <w:b/>
          <w:bCs/>
        </w:rPr>
        <w:t>2) La ley N° 19.762</w:t>
      </w:r>
      <w:r>
        <w:rPr>
          <w:rFonts w:eastAsia="Arial" w:cs="Arial" w:ascii="Arial" w:hAnsi="Arial"/>
        </w:rPr>
        <w:t>, publicada el 13 de octubre de 2001, que cambió la gradualidad de la entrada en vigencia de la reforma procesal penal.</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PlainText"/>
        <w:numPr>
          <w:ilvl w:val="0"/>
          <w:numId w:val="0"/>
        </w:numPr>
        <w:tabs>
          <w:tab w:val="clear" w:pos="709"/>
          <w:tab w:val="left" w:pos="2835" w:leader="none"/>
        </w:tabs>
        <w:ind w:hanging="0"/>
        <w:jc w:val="both"/>
        <w:rPr>
          <w:rFonts w:ascii="Arial" w:hAnsi="Arial" w:eastAsia="Arial" w:cs="Arial"/>
          <w:sz w:val="24"/>
          <w:szCs w:val="24"/>
        </w:rPr>
      </w:pPr>
      <w:r>
        <w:rPr>
          <w:rFonts w:eastAsia="Arial" w:cs="Arial" w:ascii="Arial" w:hAnsi="Arial"/>
          <w:sz w:val="24"/>
          <w:szCs w:val="24"/>
        </w:rPr>
        <w:tab/>
        <w:tab/>
        <w:t>- El número 2 del artículo 1º modificó el artículo 4º transitorio, de la ley Nº 19.640, Orgánica Constitucional del Ministerio Público, fijando la nueva gradualidad para la entrada en vigencia de la reforma procesal penal en las distintas regiones del país. Para la Región Metropolitana, se estableció el 16 de diciembre de 2004.</w:t>
      </w:r>
    </w:p>
    <w:p>
      <w:pPr>
        <w:pStyle w:val="PlainText"/>
        <w:numPr>
          <w:ilvl w:val="0"/>
          <w:numId w:val="0"/>
        </w:numPr>
        <w:tabs>
          <w:tab w:val="clear" w:pos="709"/>
          <w:tab w:val="left" w:pos="2835"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 xml:space="preserve">- El artículo 3º introdujo modificaciones en la ley Nº 19.665. </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De acuerdo a su número 1), se sustituyó en el artículo 1º, el acápite relativo a la Región Metropolitana de Santiago, consignando el número de jueces que tendrán los juzgados de garantía de las comunas de Colina, Puente Alto, San Bernardo, Melipilla, Talagante y Curacaví, y la competencia territorial de cada uno.</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De conformidad a la letra b) del número 2), se modificó el artículo 4º, relativo a los tribunales de juicio oral en lo penal, en el acápite concerniente a la Región Metropolitana de Santiago, estableciéndose el número de jueces y la competencia territorial de los tribunales de Colina, Puente Alto, San Bernardo, Melipilla y Talagante.</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En virtud del número 4), se enmendó el artículo 11, que modifica el Código Orgánico de Tribunales.</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La letra a) sustituyó, en el artículo 16, correspondiente a los juzgados de garantía, el acápite relativo a la Región Metropolitana de Santiago, consultando el caso de las referidas comunas de Colina, Puente Alto, San Bernardo, Melipilla, Talagante y Curacaví.</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tab/>
        <w:t>La letra  b), por último, que modificó el artículo 21, referente a los tribunales de juicio oral en lo penal, sustituyendo en el acápite relativo a la Región Metropolitana de Santiago, el número de jueces y competencia territorial de los tribunales de Colina, Puente Alto, San Bernardo, Melipilla,  y Talagante.</w:t>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09"/>
          <w:tab w:val="left" w:pos="2835" w:leader="none"/>
        </w:tabs>
        <w:ind w:hanging="0"/>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 w:val="left" w:pos="2475" w:leader="none"/>
        </w:tabs>
        <w:ind w:left="3915" w:hanging="1080"/>
        <w:jc w:val="both"/>
        <w:rPr>
          <w:rFonts w:ascii="Arial" w:hAnsi="Arial" w:eastAsia="Arial" w:cs="Arial"/>
          <w:b/>
          <w:b/>
          <w:bCs/>
        </w:rPr>
      </w:pPr>
      <w:r>
        <w:rPr>
          <w:rFonts w:eastAsia="Arial" w:cs="Arial" w:ascii="Arial" w:hAnsi="Arial"/>
          <w:b/>
          <w:bCs/>
        </w:rPr>
        <w:t xml:space="preserve"> </w:t>
      </w:r>
      <w:r>
        <w:rPr>
          <w:rFonts w:eastAsia="Arial" w:cs="Arial" w:ascii="Arial" w:hAnsi="Arial"/>
          <w:b/>
          <w:bCs/>
        </w:rPr>
        <w:t>DE HECH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1) El proyecto de ley que cambió la gradualidad de la entrada en vigencia de la Reforma Procesal Penal,</w:t>
      </w:r>
      <w:r>
        <w:rPr>
          <w:rFonts w:eastAsia="Arial" w:cs="Arial" w:ascii="Arial" w:hAnsi="Arial"/>
        </w:rPr>
        <w:t xml:space="preserve"> actual ley Nº 19.762, propuso</w:t>
      </w:r>
      <w:r>
        <w:rPr>
          <w:rFonts w:eastAsia="Arial" w:cs="Arial" w:ascii="Arial" w:hAnsi="Arial"/>
          <w:b/>
          <w:bCs/>
        </w:rPr>
        <w:t xml:space="preserve"> </w:t>
      </w:r>
      <w:r>
        <w:rPr>
          <w:rFonts w:eastAsia="Arial" w:cs="Arial" w:ascii="Arial" w:hAnsi="Arial"/>
        </w:rPr>
        <w:t>mantener la atribución que tiene el Presidente de la República para fijar, previo informe de la Corte de Apelaciones respectiva, el territorio jurisdiccional en el que los jueces de la provincia de Santiago ejercerán su competencia en materia criminal, según lo establecido en el artículo 43 del Código Orgánico de Tribun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 esta manera, conforme al Mensaje Presidencial, se evitaba señalar de manera rígida en la ley los asientos de tribunales en que deberán diseñarse y construirse los edificios que requiere la reforma procesal penal en la Región Metropolitana, que concentra el 40 % del total de la inversión en infraestructura. Se permitía, asimismo, el desarrollo de proyectos inmobiliarios integrales, que contemplen el concepto de seguridad, de manera que los juzgados de garantía, las fiscalías locales, las defensorías y los tribunales de juicio oral en lo penal se construyan alrededor de los establecimientos penitenciarios respectiv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n vistas a ese propósito, sugirió establecer, tanto en la ley Nº 19.665 como en el Código Orgánico de Tribunales, dos acápites relativos a la Región Metropolitana de Santia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que en Santiago los juzgados de garantía estarían integrados por ciento cincuenta y dos jueces, con la competencia que les asignaría el Presidente de la República, previo informe de la respectiva Corte de Apelaciones.  Estos jueces funcionarían en las unidades jurisdiccionales que se determine, mediante el mismo procedimien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que, en lo que concierne a los tribunales de juicio oral en lo penal de Santiago, habrían ciento cincuenta jueces, con la competencia que les asignaría el Presidente de la República, previo informe de la respectiva Corte de Apelaciones.  Estos jueces funcionarían en las unidades jurisdiccionales que se determine, mediante el mismo procedimien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letra b), número ii, por su parte, modificó el artículo 21, referente a los tribunales de juicio oral en lo penal, sustituyendo el acápite relativo a la Región Metropolitana de Santiago, a fin de contemplar el número de jueces y competencia territorial de los tribunales de Colina, Puente Alto, San Bernardo, Melipilla y Talaga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2)</w:t>
      </w:r>
      <w:r>
        <w:rPr>
          <w:rFonts w:eastAsia="Arial" w:cs="Arial" w:ascii="Arial" w:hAnsi="Arial"/>
        </w:rPr>
        <w:t xml:space="preserve"> </w:t>
      </w:r>
      <w:r>
        <w:rPr>
          <w:rFonts w:eastAsia="Arial" w:cs="Arial" w:ascii="Arial" w:hAnsi="Arial"/>
          <w:b/>
          <w:bCs/>
        </w:rPr>
        <w:t>La Excelentísima Corte Suprema de Justicia,</w:t>
      </w:r>
      <w:r>
        <w:rPr>
          <w:rFonts w:eastAsia="Arial" w:cs="Arial" w:ascii="Arial" w:hAnsi="Arial"/>
        </w:rPr>
        <w:t xml:space="preserve"> </w:t>
      </w:r>
      <w:r>
        <w:rPr>
          <w:rFonts w:eastAsia="Arial" w:cs="Arial" w:ascii="Arial" w:hAnsi="Arial"/>
          <w:b/>
          <w:bCs/>
        </w:rPr>
        <w:t xml:space="preserve">mediante oficio Nº 1706, del 17 de agosto de 2001, </w:t>
      </w:r>
      <w:r>
        <w:rPr>
          <w:rFonts w:eastAsia="Arial" w:cs="Arial" w:ascii="Arial" w:hAnsi="Arial"/>
        </w:rPr>
        <w:t>informó favorablemente la facultad presidencial para determinar la competencia de los juzgados de garantía y de los tribunales de juicio oral de la Región Metropolitana, previo informe de la respectiva Corte de Apelaciones.  Hizo solamente la salvedad de que se aclarara que dicha facultad tendría carácter permanente, de manera que cada vez que las circunstancias lo hagan aconsejable el Presidente de la República pueda disponer, previo informe de la Corte respectiva, respecto de la competencia y de las unidades jurisdiccionales, ya que así se mantendría el criterio que se estableció en el artículo 43 del Código Orgánico de Tribunales en relación con los juzgados del Crimen, la cual, a su juicio, ha sido una disposición que la experiencia ha demostrado como úti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 xml:space="preserve">3) Esta Comisión de Constitución, Legislación, Justicia y Reglamento, en su informe del 21 de agosto de 2001, </w:t>
      </w:r>
      <w:r>
        <w:rPr>
          <w:rFonts w:eastAsia="Arial" w:cs="Arial" w:ascii="Arial" w:hAnsi="Arial"/>
        </w:rPr>
        <w:t>dio cuenta de la decisión adoptada en orden a aclarar las reglas sobre competencia de los juzgados de garantía y tribunales de juicio oral en lo penal en las comunas de la Región Metropolitana de Santia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cidió establecer al efecto, con precisión, el número de tribunales, la cantidad de jueces que lo conformarán, el asiento que todos ellos tendrán en la comuna de Santiago y las comunas determinadas sobre las cuales tendrán competencia. Para dar flexibilidad, se permitió al Presidente de la República, previo informe favorable de la correspondiente Corte de Apelaciones, que determinase el número de jueces que se desempeñarían en cada tribunal, de acuerdo a las circunstancia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 esta manera acogió, pero en forma más restringida, la proposición del Ejecutivo, por estimar que, aunque tenía como antecedente el artículo 43 del Código Orgánico de Tribunales, respaldado por el pronunciamiento expreso de constitucionalidad adoptado por el Tribunal Constitucional -con el solo voto disidente del Ministro señor Eugenio Valenzuela Somarriva- en los autos Rol Nº 62, mediante sentencia de 9 de enero de 1989, era dudoso el fundamento de la atribución presidencial de asignarles competencia a los jueces, fijándoles las unidades territoriales en que se desempeñaría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stimó la Comisión que, consignando en la ley no sólo la cantidad de jueces, sino que el número de tribunales, su lugar de asiento y las comunas sobre que tendrían competencia, se cumplía satisfactoriamente el mandato constitucional de regular mediante ley orgánica constitucional la organización y atribuciones de esos tribun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4) El Excmo. Tribunal Constitucional</w:t>
      </w:r>
      <w:r>
        <w:rPr>
          <w:rFonts w:eastAsia="Arial" w:cs="Arial" w:ascii="Arial" w:hAnsi="Arial"/>
        </w:rPr>
        <w:t>, mediante sentencia del 26 de septiembre recién pasado, recaída en los autos Rol Nº 336, que versa sobre el proyecto de ley que cambia la gradualidad de la entrada en vigencia de la Reforma Procesal Penal, cambió la jurisprudencia establecida en el fallo del 9 de enero de 1989, con la sola disidencia de su Presidente don Juan Colombo Campbell.  En el considerando 20, declaró inconstitucional, por ser contrario a lo dispuesto en el artículo 74 de la Carta Fundamental, las normas que facultaban al Presidente de la República para determinar "el número de jueces que se desempeñarán" en cada uno de los quince juzgados de garantía y siete tribunales de juicio oral en lo penal con asiento en la comuna de Santiago y competencia en las comunas que en dichas normas se indican, por estimar que le otorgaban al Jefe de Estado la facultad de regular una materia que es propia de la ley orgánica constitucional comprendida en dicho precept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5) S.E. el Presidente de la República, en el Mensaje con que acompaña el proyecto,</w:t>
      </w:r>
      <w:r>
        <w:rPr>
          <w:rFonts w:eastAsia="Arial" w:cs="Arial" w:ascii="Arial" w:hAnsi="Arial"/>
        </w:rPr>
        <w:t xml:space="preserve"> señala que dentro del contexto de la reforma procesal penal, se ha planteado como una finalidad importante para la Región Metropolitana de Santiago, que el asentamiento geográfico de los edificios que acogerán a las diversas instituciones involucradas directamente en el proceso penal, tales como fiscalías, tribunales y defensorías, puedan agruparse, entre otras comunas, en la de Santiago, recogiendo de esta manera una de las principales preocupaciones de la ciudadanía, en orden a cautelar la seguridad de los ciudadanos y evitarles los riesgos asociados al traslado de personas imputadas de crímenes y simples delitos.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on esta finalidad, agrega, el proyecto de ley en informe propone introducir las modificaciones necesarias para determinar en la ley cada uno de los juzgados de garantía y tribunales de juicio oral en lo penal que se establecerán en la comuna de Santiago, conservando el agrupamiento y renunciando a la flexibilidad que fue declarada inconstitucional por el Tribunal Constitucional, en su sentencia del 26 de septiembre último, antes reseñ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Concluye que esto implica determinar, de manera rígida en la ley, el número de jueces que integrarán cada uno de esos juzgados de garantía y tribunales de juicio oral en lo penal en la ciudad de Santiago, pero permitiendo el desarrollo de los proyectos inmobiliarios integrales, que contemplen el concepto de seguridad, de manera que los tribunales, las fiscalías locales y las defensorías se construyan alrededor de los establecimientos penitenciarios respectivos, tal como se había previsto en el proyecto de ley de cambio de gradualid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pPr>
      <w:r>
        <w:rPr/>
        <w:t>DISCUSIÓN GENER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Comisión compartió plenamente los objetivos que plantea la iniciativa legal, en orden a complementar la ley Nº 19.665 y el Código Orgánico de Tribunales en una materia de trascendencia, cual es la determinación de los tribunales, el número de jueces y las competencias territoriales que corresponderá a cada uno de los juzgados de garantía y de los tribunales de juicio oral en lo penal que tendrán asiento en la comuna de Santia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ara ello, se propone una normativa que da estricto cumplimiento a lo resuelto por el Excmo. Tribunal Constitucional con ocasión del proyecto de ley que cambió la gradualidad para la entrada en vigencia de la reforma procesal penal, en el sentido de consignar todos esos elementos directamente en una ley orgánica constitucio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En consecuencia, aprobó en general el proyecto de ley por unanimidad, con los votos favorables de los HH. Senadores señores Aburto, Díez, Chadwick, Hamilton y Silv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tabs>
          <w:tab w:val="clear" w:pos="2268"/>
          <w:tab w:val="left" w:pos="2835" w:leader="none"/>
        </w:tabs>
        <w:spacing w:lineRule="auto" w:line="240"/>
        <w:rPr>
          <w:lang w:val="es-ES_tradnl"/>
        </w:rPr>
      </w:pPr>
      <w:r>
        <w:rPr>
          <w:lang w:val="es-ES_tradnl"/>
        </w:rPr>
        <w:t>DISCUSION PARTICULAR</w:t>
      </w:r>
    </w:p>
    <w:p>
      <w:pPr>
        <w:pStyle w:val="Normal"/>
        <w:tabs>
          <w:tab w:val="clear" w:pos="709"/>
          <w:tab w:val="left" w:pos="2835" w:leader="none"/>
        </w:tabs>
        <w:jc w:val="both"/>
        <w:rPr>
          <w:rFonts w:ascii="Arial" w:hAnsi="Arial" w:eastAsia="Arial" w:cs="Arial"/>
          <w:lang w:val="es-ES_tradnl"/>
        </w:rPr>
      </w:pPr>
      <w:r>
        <w:rPr>
          <w:rFonts w:eastAsia="Arial" w:cs="Arial" w:ascii="Arial" w:hAnsi="Arial"/>
          <w:lang w:val="es-ES_tradnl"/>
        </w:rPr>
      </w:r>
    </w:p>
    <w:p>
      <w:pPr>
        <w:pStyle w:val="Heading1"/>
        <w:tabs>
          <w:tab w:val="clear" w:pos="2268"/>
          <w:tab w:val="left" w:pos="2835" w:leader="none"/>
        </w:tabs>
        <w:spacing w:lineRule="auto" w:line="240"/>
        <w:rPr>
          <w:lang w:val="es-ES_tradnl"/>
        </w:rPr>
      </w:pPr>
      <w:r>
        <w:rPr>
          <w:lang w:val="es-ES_tradnl"/>
        </w:rPr>
        <w:t>Artículo Único</w:t>
      </w:r>
    </w:p>
    <w:p>
      <w:pPr>
        <w:pStyle w:val="Normal"/>
        <w:tabs>
          <w:tab w:val="clear" w:pos="709"/>
          <w:tab w:val="left" w:pos="2835" w:leader="none"/>
        </w:tabs>
        <w:jc w:val="both"/>
        <w:rPr>
          <w:rFonts w:ascii="Arial" w:hAnsi="Arial" w:eastAsia="Arial" w:cs="Arial"/>
          <w:b/>
          <w:b/>
          <w:bCs/>
          <w:lang w:val="es-ES_tradnl"/>
        </w:rPr>
      </w:pPr>
      <w:r>
        <w:rPr>
          <w:rFonts w:eastAsia="Arial" w:cs="Arial" w:ascii="Arial" w:hAnsi="Arial"/>
          <w:b/>
          <w:bCs/>
          <w:lang w:val="es-ES_tradnl"/>
        </w:rPr>
      </w:r>
    </w:p>
    <w:p>
      <w:pPr>
        <w:pStyle w:val="Normal"/>
        <w:tabs>
          <w:tab w:val="clear" w:pos="709"/>
          <w:tab w:val="left" w:pos="2835" w:leader="none"/>
        </w:tabs>
        <w:ind w:left="2" w:firstLine="1"/>
        <w:jc w:val="both"/>
        <w:rPr>
          <w:rFonts w:ascii="Arial" w:hAnsi="Arial" w:eastAsia="Arial" w:cs="Arial"/>
        </w:rPr>
      </w:pPr>
      <w:r>
        <w:rPr>
          <w:rFonts w:eastAsia="Arial" w:cs="Arial" w:ascii="Arial" w:hAnsi="Arial"/>
        </w:rPr>
        <w:tab/>
        <w:t>Modifica la ley Nº 19.665, que reformó el Código Orgánico de Tribun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º1)</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Incorpora un inciso final en el artículo 1º, acápite relativo a la Región Metropolitana, con el objeto de establecer el número de jueces que integrarán cada uno de los quince juzgados de garantía que tendrán asiento en la comuna de Santiago, y las competencias territoriales que les corresponderá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º2)</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Agrega un inciso final en el artículo 4º, acápite relativo a la Región Metropolitana de Santiago, a fin de determinar, de igual manera que el numeral anterior, la integración de los tribunales de juicio oral en lo penal que tendrán asiento en la comuna de Santiago, y las comunas sobre las cuales ejercerán su competencia.</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Nº 3)</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tab/>
        <w:t>Modifica el artículo 11, con el propósito de efectuar las mismas adecuaciones contempladas en los numerales anteriores en los artículos 16 y 21 del Código Orgánico de Tribunal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rtículo 16 menciona los juzgados de garantía con asiento en la comuna de Santiago, y el artículo 21 los tribunales de juicio oral en lo penal con asiento en la misma comu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a Comisión estuvo de acuerdo con las normas que se contienen en cada uno de los números de este artículo, sin perjuicio de efectuar una corrección formal referida a la denominación de los tribunales de juicio oral en lo pe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esa virtud, </w:t>
      </w:r>
      <w:r>
        <w:rPr>
          <w:rFonts w:eastAsia="Arial" w:cs="Arial" w:ascii="Arial" w:hAnsi="Arial"/>
          <w:b/>
          <w:bCs/>
        </w:rPr>
        <w:t>el artículo fue aprobado por la unanimidad de los integrantes de la Comisión, conformada por los HH. Senadores señores Aburto, Díez, Chadwick, Hamilton y Silv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36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jc w:val="both"/>
        <w:rPr/>
      </w:pPr>
      <w:r>
        <w:rPr>
          <w:rFonts w:eastAsia="Arial" w:cs="Arial" w:ascii="Arial" w:hAnsi="Arial"/>
        </w:rPr>
        <w:tab/>
      </w:r>
      <w:r>
        <w:rPr>
          <w:rFonts w:eastAsia="Arial" w:cs="Arial" w:ascii="Arial" w:hAnsi="Arial"/>
          <w:b/>
          <w:bCs/>
        </w:rPr>
        <w:t>TEXTO DEL PROYECTO</w:t>
      </w:r>
    </w:p>
    <w:p>
      <w:pPr>
        <w:pStyle w:val="TextBody"/>
        <w:tabs>
          <w:tab w:val="clear" w:pos="709"/>
          <w:tab w:val="left" w:pos="2835" w:leader="none"/>
        </w:tabs>
        <w:rPr>
          <w:rFonts w:ascii="Arial" w:hAnsi="Arial" w:eastAsia="Arial" w:cs="Arial"/>
          <w:b/>
          <w:b/>
          <w:bCs/>
        </w:rPr>
      </w:pPr>
      <w:r>
        <w:rPr>
          <w:rFonts w:eastAsia="Arial" w:cs="Arial" w:ascii="Arial" w:hAnsi="Arial"/>
          <w:b/>
          <w:bCs/>
        </w:rPr>
      </w:r>
    </w:p>
    <w:p>
      <w:pPr>
        <w:pStyle w:val="TextBody"/>
        <w:tabs>
          <w:tab w:val="clear" w:pos="709"/>
          <w:tab w:val="left" w:pos="2835" w:leader="none"/>
        </w:tabs>
        <w:rPr>
          <w:rFonts w:ascii="Arial" w:hAnsi="Arial" w:eastAsia="Arial" w:cs="Arial"/>
        </w:rPr>
      </w:pPr>
      <w:r>
        <w:rPr>
          <w:rFonts w:eastAsia="Arial" w:cs="Arial" w:ascii="Arial" w:hAnsi="Arial"/>
        </w:rPr>
        <w:tab/>
        <w:t>En consecuencia, vuestra Comisión de Constitución, Legislación, Justicia y Reglamento os recomienda aprobar el siguiente</w:t>
      </w:r>
    </w:p>
    <w:p>
      <w:pPr>
        <w:pStyle w:val="Normal"/>
        <w:tabs>
          <w:tab w:val="clear" w:pos="709"/>
          <w:tab w:val="left" w:pos="2835" w:leader="none"/>
        </w:tabs>
        <w:spacing w:lineRule="auto" w:line="360"/>
        <w:jc w:val="both"/>
        <w:rPr>
          <w:rFonts w:ascii="Arial" w:hAnsi="Arial" w:eastAsia="Arial" w:cs="Arial"/>
        </w:rPr>
      </w:pPr>
      <w:r>
        <w:rPr>
          <w:rFonts w:eastAsia="Arial" w:cs="Arial" w:ascii="Arial" w:hAnsi="Arial"/>
        </w:rPr>
      </w:r>
    </w:p>
    <w:p>
      <w:pPr>
        <w:pStyle w:val="Heading1"/>
        <w:tabs>
          <w:tab w:val="clear" w:pos="2268"/>
          <w:tab w:val="left" w:pos="2835" w:leader="none"/>
        </w:tabs>
        <w:rPr/>
      </w:pPr>
      <w:r>
        <w:rPr/>
        <w:t>PROYECTO DE LE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w:t>
      </w:r>
      <w:r>
        <w:rPr>
          <w:rFonts w:eastAsia="Arial" w:cs="Arial" w:ascii="Arial" w:hAnsi="Arial"/>
          <w:b/>
          <w:bCs/>
        </w:rPr>
        <w:t xml:space="preserve">Artículo único.- </w:t>
      </w:r>
      <w:r>
        <w:rPr>
          <w:rFonts w:eastAsia="Arial" w:cs="Arial" w:ascii="Arial" w:hAnsi="Arial"/>
        </w:rPr>
        <w:t>Introdúcense las siguientes modificaciones a la ley Nº 19.665, que reformó el Código Orgánico de Tribunales:</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firstLine="1440"/>
        <w:jc w:val="both"/>
        <w:rPr/>
      </w:pPr>
      <w:r>
        <w:rPr>
          <w:rFonts w:eastAsia="Arial" w:cs="Arial" w:ascii="Arial" w:hAnsi="Arial"/>
          <w:b/>
          <w:bCs/>
        </w:rPr>
        <w:tab/>
        <w:t>1)</w:t>
      </w:r>
      <w:r>
        <w:rPr>
          <w:rFonts w:eastAsia="Arial" w:cs="Arial" w:ascii="Arial" w:hAnsi="Arial"/>
        </w:rPr>
        <w:t xml:space="preserve"> Incorpórase, en el artículo 1º, acápite relativo a la Región Metropolitana de Santiago, el siguiente inciso final, nuev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brá además, con asiento en la comuna de Santiago, los siguientes juzgados de garant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imer Juzgado de Garantía de Santiago, con seis jueces, con competencia sobre la comuna de Pudahue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gundo Juzgado de Garantía de Santiago, con quince jueces, con competencia sobre las comunas de Quilicura, Huechuraba, Renca y Conchalí.</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ercer Juzgado de Garantía de Santiago, con ocho jueces, con competencia sobre las comunas de Independencia y Recole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uarto Juzgado de Garantía de Santiago, con diecisiete jueces, con competencia sobre las comunas de Lo Barnechea, Vitacura, Las Condes y La Rei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Quinto Juzgado de Garantía de Santiago, con diez jueces, con competencia sobre las comunas de Cerro Navia y Lo Pr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xto Juzgado de Garantía de Santiago, con ocho jueces, con competencia sobre las comunas de Estación Central y Quinta Norm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éptimo Juzgado de Garantía de Santiago, con ocho jueces, con competencia sobre la comuna de Santia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Octavo Juzgado de Garantía de Santiago, con nueve jueces, con competencia sobre las comunas de Providencia y Ñuño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veno Juzgado de Garantía de Santiago, con diecisiete jueces, con competencia sobre las comunas de Maipú y Cerrill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écimo Juzgado de Garantía de Santiago, con cinco jueces, con competencia sobre las comunas de Lo Espejo y Pedro Aguirre Cer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Undécimo Juzgado de Garantía de Santiago, con ocho jueces, con competencia sobre las comunas de San Miguel, La Cisterna y El Bosq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uodécimo Juzgado de Garantía de Santiago, con seis jueces, con competencia sobre las comunas de San Joaquín y La Granj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cimotercer Juzgado de Garantía de Santiago, con doce jueces, con competencia sobre las comunas de Macul y Peñalolé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cimocuarto Juzgado de Garantía de Santiago, con quince jueces, con competencia sobre la comuna de La Flori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cimoquinto Juzgado de Garantía de Santiago, con ocho jueces, con competencia sobre las comunas de San Ramón y La Pinta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1418"/>
        <w:jc w:val="both"/>
        <w:rPr/>
      </w:pPr>
      <w:r>
        <w:rPr>
          <w:rFonts w:eastAsia="Arial" w:cs="Arial" w:ascii="Arial" w:hAnsi="Arial"/>
          <w:b/>
          <w:bCs/>
        </w:rPr>
        <w:tab/>
        <w:t xml:space="preserve">2) </w:t>
      </w:r>
      <w:r>
        <w:rPr>
          <w:rFonts w:eastAsia="Arial" w:cs="Arial" w:ascii="Arial" w:hAnsi="Arial"/>
        </w:rPr>
        <w:t xml:space="preserve">Incorpórase, en el artículo 4º, acápite relativo a la Región Metropolitana de Santiago, el siguiente inciso final, nuevo: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brá además, con asiento en la comuna de Santiago, los siguientes tribunales de juicio oral en lo pe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imer Tribunal de Juicio Oral en lo Penal de Santiago, con dieciocho jueces, con competencia sobre las comunas de Lo Prado, Cerro Navia y Pudahue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gundo Tribunal de Juicio Oral en lo Penal de Santiago, con veintiún jueces, con competencia sobre las comunas de Quilicura, Huechuraba, Renca, Conchalí, Independencia y Recole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ercer Tribunal de Juicio Oral en lo Penal de Santiago, con veinticuatro jueces, con competencia sobre las comunas de Lo Barnechea, Vitacura, Las Condes, Providencia, Ñuñoa y La Rei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uarto Tribunal de Juicio Oral en lo Penal de Santiago, con quince jueces, con competencia sobre las comunas de Quinta Normal, Estación Central y Santia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Quinto Tribunal de Juicio Oral en lo Penal de Santiago, con dieciocho jueces, con competencia sobre las comunas de Maipú y Cerrill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xto Tribunal de Juicio Oral en lo Penal de Santiago, con veintisiete jueces, con competencia sobre las comunas de Lo Espejo, Pedro Aguirre Cerda, San Miguel, San Joaquín, La Cisterna, San Ramón, La Granja, El Bosque y La Pinta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éptimo Tribunal de Juicio Oral en lo Penal de Santiago, con veintisiete jueces, con competencia sobre las comunas de Macul, Peñalolén y La Flori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1418"/>
        <w:jc w:val="both"/>
        <w:rPr/>
      </w:pPr>
      <w:r>
        <w:rPr>
          <w:rFonts w:eastAsia="Arial" w:cs="Arial" w:ascii="Arial" w:hAnsi="Arial"/>
          <w:b/>
          <w:bCs/>
        </w:rPr>
        <w:tab/>
        <w:t>3)</w:t>
      </w:r>
      <w:r>
        <w:rPr>
          <w:rFonts w:eastAsia="Arial" w:cs="Arial" w:ascii="Arial" w:hAnsi="Arial"/>
        </w:rPr>
        <w:t xml:space="preserve"> Modifícase el artículo 11, que introdujo diversas modificaciones al Código Orgánico de Tribunales, del siguiente mo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1418"/>
        <w:jc w:val="both"/>
        <w:rPr/>
      </w:pPr>
      <w:r>
        <w:rPr>
          <w:rFonts w:eastAsia="Arial" w:cs="Arial" w:ascii="Arial" w:hAnsi="Arial"/>
          <w:b/>
          <w:bCs/>
        </w:rPr>
        <w:tab/>
        <w:t>a)</w:t>
      </w:r>
      <w:r>
        <w:rPr>
          <w:rFonts w:eastAsia="Arial" w:cs="Arial" w:ascii="Arial" w:hAnsi="Arial"/>
        </w:rPr>
        <w:t xml:space="preserve"> Incorpórase, en el artículo 16, acápite relativo a la Región Metropolitana de Santiago, el siguiente inciso final, nuevo: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brá además, con asiento en la comuna de Santiago, los siguientes juzgados de garantí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imer Juzgado de Garantía de Santiago, con seis jueces, con competencia sobre la comuna de Pudahue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gundo Juzgado de Garantía de Santiago, con quince jueces, con competencia sobre las comunas de Quilicura, Huechuraba, Renca y Conchalí.</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ercer Juzgado de Garantía de Santiago, con ocho jueces, con competencia sobre las comunas de Independencia y Recole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uarto Juzgado de Garantía de Santiago, con diecisiete jueces, con competencia sobre las comunas de Lo Barnechea, Vitacura, Las Condes y La Rei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Quinto Juzgado de Garantía de Santiago, con diez jueces, con competencia sobre las comunas de Cerro Navia y Lo Pr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xto Juzgado de Garantía de Santiago, con ocho jueces, con competencia sobre las comunas de Estación Central y Quinta Norm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éptimo Juzgado de Garantía de Santiago, con ocho jueces, con competencia sobre la comuna de Santia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Octavo Juzgado de Garantía de Santiago, con nueve jueces, con competencia sobre las comunas de Providencia y Ñuño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Noveno Juzgado de Garantía de Santiago, con diecisiete jueces, con competencia sobre las comunas de Maipú y Cerrill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écimo Juzgado de Garantía de Santiago, con cinco jueces, con competencia sobre las comunas de Lo Espejo y Pedro Aguirre Cer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Undécimo Juzgado de Garantía de Santiago, con ocho jueces, con competencia sobre las comunas de San Miguel, La Cisterna y El Bosqu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uodécimo Juzgado de Garantía de Santiago, con seis jueces, con competencia sobre las comunas de San Joaquín y La Granj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cimotercer Juzgado de Garantía de Santiago, con doce jueces, con competencia sobre las comunas de Macul y Peñalolé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cimocuarto Juzgado de Garantía de Santiago, con quince jueces, con competencia sobre la comuna de La Flori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Decimoquinto Juzgado de Garantía de Santiago, con ocho jueces, con competencia sobre las comunas de San Ramón y La Pinta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1418"/>
        <w:jc w:val="both"/>
        <w:rPr/>
      </w:pPr>
      <w:r>
        <w:rPr>
          <w:rFonts w:eastAsia="Arial" w:cs="Arial" w:ascii="Arial" w:hAnsi="Arial"/>
          <w:b/>
          <w:bCs/>
        </w:rPr>
        <w:tab/>
        <w:t>b)</w:t>
      </w:r>
      <w:r>
        <w:rPr>
          <w:rFonts w:eastAsia="Arial" w:cs="Arial" w:ascii="Arial" w:hAnsi="Arial"/>
        </w:rPr>
        <w:t xml:space="preserve"> Incorpórase, en el artículo 21, acápite relativo a la Región Metropolitana de Santiago, el siguiente inciso final, nuevo: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Habrá además, con asiento en la comuna de Santiago, los siguientes tribunales de juicio oral en lo pena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rimer Tribunal de Juicio Oral en lo Penal de Santiago, con dieciocho jueces, con competencia sobre las comunas de Lo Prado, Cerro Navia y Pudahuel.</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gundo Tribunal de Juicio Oral en lo Penal de Santiago, con veintiún jueces, con competencia sobre las comunas de Quilicura, Huechuraba, Renca, Conchalí, Independencia y Recolet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Tercer Tribunal de Juicio Oral en lo Penal de Santiago, con veinticuatro jueces, con competencia sobre las comunas de Lo Barnechea, Vitacura, Las Condes, Providencia, Ñuñoa y La Rei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uarto Tribunal de Juicio Oral en lo Penal de Santiago, con quince jueces, con competencia sobre las comunas de Quinta Normal, Estación Central y Santiag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Quinto Tribunal de Juicio Oral en lo Penal de Santiago, con dieciocho jueces, con competencia sobre las comunas de Maipú y Cerrill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exto Tribunal de Juicio Oral en lo Penal de Santiago, con veintisiete jueces, con competencia sobre las comunas de Lo Espejo, Pedro Aguirre Cerda, San Miguel, San Joaquín, La Cisterna, San Ramón, La Granja, El Bosque y La Pintan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éptimo Tribunal de Juicio Oral en lo Penal de Santiago, con veintisiete jueces, con competencia sobre las comunas de Macul, Peñalolén y La Florid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jc w:val="center"/>
        <w:rPr>
          <w:rFonts w:ascii="Arial" w:hAnsi="Arial" w:eastAsia="Arial" w:cs="Arial"/>
        </w:rPr>
      </w:pPr>
      <w:r>
        <w:rPr>
          <w:rFonts w:eastAsia="Arial" w:cs="Arial" w:ascii="Arial" w:hAnsi="Arial"/>
        </w:rPr>
        <w:t>- - -</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TextBody"/>
        <w:tabs>
          <w:tab w:val="clear" w:pos="709"/>
          <w:tab w:val="left" w:pos="2835" w:leader="none"/>
        </w:tabs>
        <w:rPr>
          <w:rFonts w:ascii="Arial" w:hAnsi="Arial" w:eastAsia="Arial" w:cs="Arial"/>
        </w:rPr>
      </w:pPr>
      <w:r>
        <w:rPr>
          <w:rFonts w:eastAsia="Arial" w:cs="Arial" w:ascii="Arial" w:hAnsi="Arial"/>
        </w:rPr>
        <w:tab/>
        <w:t>Acordado en la sesión del 7 de noviembre de 2001, con asistencia de los HH. Senadores señores Sergio Díez Urzúa (Presidente), Marcos Aburto Ochoa, Andrés Chadwick Piñera, Juan Hamilton Depassier y Enrique Silva Cimm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7 de noviembre de 200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2"/>
        <w:tabs>
          <w:tab w:val="clear" w:pos="2268"/>
          <w:tab w:val="left" w:pos="2835" w:leader="none"/>
        </w:tabs>
        <w:spacing w:lineRule="auto" w:line="240"/>
        <w:rPr>
          <w:b w:val="false"/>
          <w:b w:val="false"/>
          <w:bCs w:val="false"/>
          <w:sz w:val="24"/>
          <w:szCs w:val="24"/>
        </w:rPr>
      </w:pPr>
      <w:r>
        <w:rPr>
          <w:b w:val="false"/>
          <w:bCs w:val="false"/>
          <w:sz w:val="24"/>
          <w:szCs w:val="24"/>
        </w:rPr>
        <w:tab/>
        <w:t>JOSÉ LUIS ALLIENDE LEIVA</w:t>
      </w:r>
    </w:p>
    <w:p>
      <w:pPr>
        <w:pStyle w:val="Heading2"/>
        <w:tabs>
          <w:tab w:val="clear" w:pos="2268"/>
          <w:tab w:val="left" w:pos="2835" w:leader="none"/>
        </w:tabs>
        <w:spacing w:lineRule="auto" w:line="240"/>
        <w:rPr>
          <w:b w:val="false"/>
          <w:b w:val="false"/>
          <w:bCs w:val="false"/>
          <w:sz w:val="24"/>
          <w:szCs w:val="24"/>
        </w:rPr>
      </w:pPr>
      <w:r>
        <w:rPr>
          <w:b w:val="false"/>
          <w:bCs w:val="false"/>
          <w:sz w:val="24"/>
          <w:szCs w:val="24"/>
        </w:rPr>
        <w:t xml:space="preserve">                                     </w:t>
      </w:r>
      <w:r>
        <w:rPr>
          <w:b w:val="false"/>
          <w:bCs w:val="false"/>
          <w:sz w:val="24"/>
          <w:szCs w:val="24"/>
        </w:rPr>
        <w:t>Secretario</w:t>
      </w:r>
      <w:r>
        <w:br w:type="page"/>
      </w:r>
    </w:p>
    <w:p>
      <w:pPr>
        <w:pStyle w:val="Normal"/>
        <w:tabs>
          <w:tab w:val="clear" w:pos="709"/>
          <w:tab w:val="left" w:pos="2835" w:leader="none"/>
        </w:tabs>
        <w:jc w:val="center"/>
        <w:rPr>
          <w:rFonts w:ascii="Arial" w:hAnsi="Arial" w:eastAsia="Arial" w:cs="Arial"/>
          <w:u w:val="single"/>
        </w:rPr>
      </w:pPr>
      <w:r>
        <w:rPr>
          <w:rFonts w:eastAsia="Arial" w:cs="Arial" w:ascii="Arial" w:hAnsi="Arial"/>
          <w:b/>
          <w:bCs/>
          <w:u w:val="single"/>
        </w:rPr>
        <w:t>RESEÑA</w:t>
      </w:r>
    </w:p>
    <w:p>
      <w:pPr>
        <w:pStyle w:val="Normal"/>
        <w:tabs>
          <w:tab w:val="clear" w:pos="709"/>
          <w:tab w:val="left" w:pos="2835" w:leader="none"/>
        </w:tabs>
        <w:jc w:val="both"/>
        <w:rPr>
          <w:rFonts w:ascii="Arial" w:hAnsi="Arial" w:eastAsia="Arial" w:cs="Arial"/>
          <w:u w:val="single"/>
        </w:rPr>
      </w:pPr>
      <w:r>
        <w:rPr>
          <w:rFonts w:eastAsia="Arial" w:cs="Arial" w:ascii="Arial" w:hAnsi="Arial"/>
          <w:u w:val="single"/>
        </w:rPr>
      </w:r>
    </w:p>
    <w:p>
      <w:pPr>
        <w:pStyle w:val="Normal"/>
        <w:tabs>
          <w:tab w:val="clear" w:pos="709"/>
          <w:tab w:val="left" w:pos="2835" w:leader="none"/>
        </w:tabs>
        <w:ind w:left="851" w:hanging="851"/>
        <w:jc w:val="both"/>
        <w:rPr/>
      </w:pPr>
      <w:r>
        <w:rPr>
          <w:rFonts w:eastAsia="Arial" w:cs="Arial" w:ascii="Arial" w:hAnsi="Arial"/>
          <w:b/>
          <w:bCs/>
        </w:rPr>
        <w:t>I.</w:t>
        <w:tab/>
        <w:t xml:space="preserve">BOLETÍN Nº: </w:t>
      </w:r>
      <w:r>
        <w:rPr>
          <w:rFonts w:eastAsia="Arial" w:cs="Arial" w:ascii="Arial" w:hAnsi="Arial"/>
        </w:rPr>
        <w:t>2.812-07.</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II.</w:t>
        <w:tab/>
        <w:t>MATERIA:</w:t>
      </w:r>
      <w:r>
        <w:rPr>
          <w:rFonts w:eastAsia="Arial" w:cs="Arial" w:ascii="Arial" w:hAnsi="Arial"/>
        </w:rPr>
        <w:t xml:space="preserve"> Proyecto de ley, en primer trámite constitucional, que agrupa a los tribunales de la Reforma Procesal Penal de Santiago.</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II.</w:t>
        <w:tab/>
        <w:t>ORIGEN:</w:t>
      </w:r>
      <w:r>
        <w:rPr>
          <w:rFonts w:eastAsia="Arial" w:cs="Arial" w:ascii="Arial" w:hAnsi="Arial"/>
        </w:rPr>
        <w:t xml:space="preserve"> Mensaje de S.E. el Presidente de la Repúblic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V.</w:t>
        <w:tab/>
        <w:t>TRÁMITE CONSTITUCIONAL:</w:t>
      </w:r>
      <w:r>
        <w:rPr>
          <w:rFonts w:eastAsia="Arial" w:cs="Arial" w:ascii="Arial" w:hAnsi="Arial"/>
        </w:rPr>
        <w:t xml:space="preserve"> Primer trámit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w:t>
        <w:tab/>
        <w:t>APROBACIÓN POR LA CÁMARA DE DIPUTADOS:</w:t>
      </w:r>
      <w:r>
        <w:rPr>
          <w:rFonts w:eastAsia="Arial" w:cs="Arial" w:ascii="Arial" w:hAnsi="Arial"/>
        </w:rPr>
        <w:t xml:space="preserve"> No hay.</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I.</w:t>
        <w:tab/>
        <w:t xml:space="preserve">INICIO TRAMITACIÓN EN EL SENADO: </w:t>
      </w:r>
      <w:r>
        <w:rPr>
          <w:rFonts w:eastAsia="Arial" w:cs="Arial" w:ascii="Arial" w:hAnsi="Arial"/>
        </w:rPr>
        <w:t>31 de octubre de 2001.</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numPr>
          <w:ilvl w:val="0"/>
          <w:numId w:val="4"/>
        </w:numPr>
        <w:tabs>
          <w:tab w:val="clear" w:pos="709"/>
          <w:tab w:val="left" w:pos="0" w:leader="none"/>
          <w:tab w:val="left" w:pos="495" w:leader="none"/>
          <w:tab w:val="left" w:pos="2475" w:leader="none"/>
        </w:tabs>
        <w:ind w:left="1215" w:hanging="1215"/>
        <w:jc w:val="both"/>
        <w:rPr/>
      </w:pPr>
      <w:r>
        <w:rPr>
          <w:rFonts w:eastAsia="Arial" w:cs="Arial" w:ascii="Arial" w:hAnsi="Arial"/>
          <w:b/>
          <w:bCs/>
        </w:rPr>
        <w:t>TRÁMITE REGLAMENTARIO:</w:t>
      </w:r>
      <w:r>
        <w:rPr>
          <w:rFonts w:eastAsia="Arial" w:cs="Arial" w:ascii="Arial" w:hAnsi="Arial"/>
        </w:rPr>
        <w:t xml:space="preserve"> Primer informe, en general y en particular.</w:t>
      </w:r>
    </w:p>
    <w:p>
      <w:pPr>
        <w:pStyle w:val="Normal"/>
        <w:numPr>
          <w:ilvl w:val="0"/>
          <w:numId w:val="0"/>
        </w:numPr>
        <w:tabs>
          <w:tab w:val="clear" w:pos="709"/>
          <w:tab w:val="left" w:pos="2835" w:leader="none"/>
        </w:tabs>
        <w:ind w:hanging="0"/>
        <w:jc w:val="both"/>
        <w:rPr>
          <w:rFonts w:ascii="Arial" w:hAnsi="Arial" w:eastAsia="Arial" w:cs="Arial"/>
          <w:b/>
          <w:b/>
          <w:bCs/>
        </w:rPr>
      </w:pPr>
      <w:r>
        <w:rPr>
          <w:rFonts w:eastAsia="Arial" w:cs="Arial" w:ascii="Arial" w:hAnsi="Arial"/>
          <w:b/>
          <w:bCs/>
        </w:rPr>
      </w:r>
    </w:p>
    <w:p>
      <w:pPr>
        <w:pStyle w:val="Normal"/>
        <w:numPr>
          <w:ilvl w:val="0"/>
          <w:numId w:val="4"/>
        </w:numPr>
        <w:tabs>
          <w:tab w:val="clear" w:pos="709"/>
          <w:tab w:val="left" w:pos="0" w:leader="none"/>
          <w:tab w:val="left" w:pos="495" w:leader="none"/>
          <w:tab w:val="left" w:pos="2475" w:leader="none"/>
        </w:tabs>
        <w:ind w:left="360" w:hanging="360"/>
        <w:jc w:val="both"/>
        <w:rPr/>
      </w:pPr>
      <w:r>
        <w:rPr>
          <w:rFonts w:eastAsia="Arial" w:cs="Arial" w:ascii="Arial" w:hAnsi="Arial"/>
          <w:b/>
          <w:bCs/>
        </w:rPr>
        <w:t>URGENCIA:</w:t>
      </w:r>
      <w:r>
        <w:rPr>
          <w:rFonts w:eastAsia="Arial" w:cs="Arial" w:ascii="Arial" w:hAnsi="Arial"/>
        </w:rPr>
        <w:t xml:space="preserve"> El proyecto no tiene urgenci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Heading7"/>
        <w:ind w:left="856" w:hanging="856"/>
        <w:rPr/>
      </w:pPr>
      <w:r>
        <w:rPr/>
        <w:t>IX.</w:t>
        <w:tab/>
        <w:t>LEYES QUE SE MODIFICAN O QUE SE RELACIONAN CON LA</w:t>
      </w:r>
    </w:p>
    <w:p>
      <w:pPr>
        <w:pStyle w:val="Normal"/>
        <w:tabs>
          <w:tab w:val="clear" w:pos="709"/>
          <w:tab w:val="left" w:pos="2835" w:leader="none"/>
        </w:tabs>
        <w:ind w:left="856" w:hanging="856"/>
        <w:jc w:val="both"/>
        <w:rPr/>
      </w:pPr>
      <w:r>
        <w:rPr>
          <w:rFonts w:eastAsia="Arial" w:cs="Arial" w:ascii="Arial" w:hAnsi="Arial"/>
          <w:b/>
          <w:bCs/>
        </w:rPr>
        <w:tab/>
        <w:t>MATERIA:</w:t>
      </w:r>
      <w:r>
        <w:rPr>
          <w:rFonts w:eastAsia="Arial" w:cs="Arial" w:ascii="Arial" w:hAnsi="Arial"/>
        </w:rPr>
        <w:t xml:space="preserve"> Ley N° 19.665, que reformó el Código Orgánico de Tribunales, y ley N° 19.762, que cambió la gradualidad de la entrada en vigencia de la reforma procesal penal.</w:t>
      </w:r>
    </w:p>
    <w:p>
      <w:pPr>
        <w:pStyle w:val="Normal"/>
        <w:tabs>
          <w:tab w:val="clear" w:pos="709"/>
          <w:tab w:val="left" w:pos="2835" w:leader="none"/>
        </w:tabs>
        <w:ind w:left="856" w:hanging="856"/>
        <w:jc w:val="both"/>
        <w:rPr>
          <w:rFonts w:ascii="Arial" w:hAnsi="Arial" w:eastAsia="Arial" w:cs="Arial"/>
        </w:rPr>
      </w:pPr>
      <w:r>
        <w:rPr>
          <w:rFonts w:eastAsia="Arial" w:cs="Arial" w:ascii="Arial" w:hAnsi="Arial"/>
        </w:rPr>
      </w:r>
    </w:p>
    <w:p>
      <w:pPr>
        <w:pStyle w:val="Normal"/>
        <w:tabs>
          <w:tab w:val="clear" w:pos="709"/>
          <w:tab w:val="left" w:pos="2835" w:leader="none"/>
        </w:tabs>
        <w:ind w:left="856" w:hanging="856"/>
        <w:jc w:val="both"/>
        <w:rPr/>
      </w:pPr>
      <w:r>
        <w:rPr>
          <w:rFonts w:eastAsia="Arial" w:cs="Arial" w:ascii="Arial" w:hAnsi="Arial"/>
          <w:b/>
          <w:bCs/>
        </w:rPr>
        <w:t>X.</w:t>
        <w:tab/>
        <w:t>ESTRUCTURA DEL PROYECTO PROPUESTO:</w:t>
      </w:r>
      <w:r>
        <w:rPr>
          <w:rFonts w:eastAsia="Arial" w:cs="Arial" w:ascii="Arial" w:hAnsi="Arial"/>
        </w:rPr>
        <w:t xml:space="preserve"> El proyecto consta de un artículo único, que se divide en tres numerales.</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I.</w:t>
        <w:tab/>
        <w:t>PRINCIPAL OBJETIVO DEL PROYECTO PROPUESTO POR LA COMISIÓN:</w:t>
      </w:r>
      <w:r>
        <w:rPr>
          <w:rFonts w:eastAsia="Arial" w:cs="Arial" w:ascii="Arial" w:hAnsi="Arial"/>
        </w:rPr>
        <w:t xml:space="preserve"> Fijar los juzgados de garantía y tribunales de juicio oral en lo penal que tendrán asiento en la comuna de Santiago, determinando el número de jueces que los integrarán y los respectivos territorios jurisdiccionales.</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w:t>
        <w:tab/>
        <w:t>NORMAS DE QUÓRUM ESPECIAL:</w:t>
      </w:r>
      <w:r>
        <w:rPr>
          <w:rFonts w:eastAsia="Arial" w:cs="Arial" w:ascii="Arial" w:hAnsi="Arial"/>
        </w:rPr>
        <w:t xml:space="preserve"> La totalidad del proyecto de ley recae sobre materias de carácter orgánico constitucional. </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XIII.</w:t>
        <w:tab/>
        <w:t>ACUERDOS:</w:t>
      </w:r>
      <w:r>
        <w:rPr>
          <w:rFonts w:eastAsia="Arial" w:cs="Arial" w:ascii="Arial" w:hAnsi="Arial"/>
        </w:rPr>
        <w:t xml:space="preserve"> El proyecto fue aprobado por la unanimidad de la Comisión (5 x 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Heading3"/>
        <w:tabs>
          <w:tab w:val="clear" w:pos="2268"/>
          <w:tab w:val="left" w:pos="2835" w:leader="none"/>
        </w:tabs>
        <w:spacing w:lineRule="auto" w:line="240"/>
        <w:ind w:left="851" w:hanging="851"/>
        <w:rPr>
          <w:b/>
          <w:b/>
          <w:bCs/>
        </w:rPr>
      </w:pPr>
      <w:r>
        <w:rPr/>
        <w:tab/>
        <w:tab/>
        <w:tab/>
        <w:tab/>
        <w:tab/>
        <w:t>JOSÉ LUIS ALLIENDE LEIVA</w:t>
      </w:r>
    </w:p>
    <w:p>
      <w:pPr>
        <w:pStyle w:val="Normal"/>
        <w:tabs>
          <w:tab w:val="clear" w:pos="709"/>
          <w:tab w:val="left" w:pos="2835" w:leader="none"/>
        </w:tabs>
        <w:ind w:left="851" w:hanging="851"/>
        <w:jc w:val="center"/>
        <w:rPr>
          <w:rFonts w:ascii="Arial" w:hAnsi="Arial" w:eastAsia="Arial" w:cs="Arial"/>
        </w:rPr>
      </w:pPr>
      <w:r>
        <w:rPr>
          <w:rFonts w:eastAsia="Arial" w:cs="Arial" w:ascii="Arial" w:hAnsi="Arial"/>
        </w:rPr>
        <w:tab/>
        <w:tab/>
        <w:t xml:space="preserve">     Secretari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t>Valparaíso, 7 de noviembre de 2001.</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lang w:val="es-E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keepNext w:val="true"/>
      <w:numPr>
        <w:ilvl w:val="6"/>
        <w:numId w:val="1"/>
      </w:numPr>
      <w:tabs>
        <w:tab w:val="clear" w:pos="709"/>
        <w:tab w:val="left" w:pos="2835" w:leader="none"/>
      </w:tabs>
      <w:ind w:left="856" w:hanging="856"/>
      <w:jc w:val="both"/>
      <w:outlineLvl w:val="6"/>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tabs>
        <w:tab w:val="clear" w:pos="709"/>
        <w:tab w:val="left" w:pos="2268" w:leader="none"/>
      </w:tabs>
      <w:spacing w:lineRule="auto" w:line="360"/>
      <w:ind w:firstLine="1"/>
      <w:jc w:val="both"/>
    </w:pPr>
    <w:rPr>
      <w:rFonts w:ascii="Arial" w:hAnsi="Arial" w:eastAsia="Arial" w:cs="Arial"/>
    </w:rPr>
  </w:style>
  <w:style w:type="paragraph" w:styleId="WWBodyText2">
    <w:name w:val="WW-Body Text 2"/>
    <w:basedOn w:val="Normal"/>
    <w:qFormat/>
    <w:pPr>
      <w:tabs>
        <w:tab w:val="clear" w:pos="709"/>
        <w:tab w:val="left" w:pos="2268" w:leader="none"/>
      </w:tabs>
      <w:jc w:val="both"/>
    </w:pPr>
    <w:rPr>
      <w:rFonts w:ascii="Arial" w:hAnsi="Arial" w:eastAsia="Arial" w:cs="Arial"/>
      <w:b/>
      <w:bCs/>
    </w:rPr>
  </w:style>
  <w:style w:type="paragraph" w:styleId="PlainText">
    <w:name w:val="Plain Text"/>
    <w:basedOn w:val="Normal"/>
    <w:qFormat/>
    <w:pPr/>
    <w:rPr>
      <w:rFonts w:ascii="Courier New" w:hAnsi="Courier New" w:eastAsia="Courier New" w:cs="Courier New"/>
      <w:sz w:val="20"/>
      <w:szCs w:val="20"/>
      <w:lang w:val="es-E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4">
    <w:name w:val="List Bullet 4"/>
    <w:basedOn w:val="Normal"/>
    <w:qFormat/>
    <w:pPr>
      <w:numPr>
        <w:ilvl w:val="0"/>
        <w:numId w:val="2"/>
      </w:numPr>
      <w:tabs>
        <w:tab w:val="clear" w:pos="709"/>
        <w:tab w:val="left" w:pos="1209" w:leader="none"/>
      </w:tabs>
      <w:ind w:left="1209" w:hanging="360"/>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4:00Z</dcterms:created>
  <dc:creator>Patricio Velásquez Weisse</dc:creator>
  <dc:description/>
  <dc:language>en-US</dc:language>
  <cp:lastModifiedBy>Alejandra Carvallo</cp:lastModifiedBy>
  <cp:lastPrinted>2001-11-12T20:06:00Z</cp:lastPrinted>
  <dcterms:modified xsi:type="dcterms:W3CDTF">2001-11-15T19:04:00Z</dcterms:modified>
  <cp:revision>2</cp:revision>
  <dc:subject/>
  <dc:title>OFICIO 2</dc:title>
</cp:coreProperties>
</file>