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85/SEC/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agost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87985</wp:posOffset>
                </wp:positionV>
                <wp:extent cx="1645920" cy="1056640"/>
                <wp:effectExtent l="0" t="0" r="0" b="0"/>
                <wp:wrapNone/>
                <wp:docPr id="1" name="Frame1"/>
                <a:graphic xmlns:a="http://schemas.openxmlformats.org/drawingml/2006/main">
                  <a:graphicData uri="http://schemas.microsoft.com/office/word/2010/wordprocessingShape">
                    <wps:wsp>
                      <wps:cNvSpPr txBox="1"/>
                      <wps:spPr>
                        <a:xfrm>
                          <a:off x="0" y="0"/>
                          <a:ext cx="1645920" cy="105664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3.2pt;mso-wrap-distance-left:9.05pt;mso-wrap-distance-right:9.05pt;mso-wrap-distance-top:0pt;mso-wrap-distance-bottom:0pt;margin-top:30.5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dado su aprobación al proyecto de ley, de esa Honorable Cámara, que introduce modificaciones en la ley N° 21.063, que crea un seguro para el acompañamiento de niños y niñas que padezcan las enfermedades que indica y modifica el Código del Trabajo para estos efectos, correspondiente al Boletín Nº 15.708-13, con las siguientes enmien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ÚNICO</w:t>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Número 1</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Lo ha reemplazado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1. En el artículo 3°:</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 Intercálase, en el inciso primero, a continuación de la frase “y menor de”, la expresión “cinc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b) Agrégase el siguiente inciso segund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 xml:space="preserve"> </w:t>
      </w:r>
      <w:r>
        <w:rPr/>
        <w:tab/>
        <w:t>“Para efectos de la presente ley, se entenderá por padre o madre a quienes define el inciso primero del artículo 34 del Código Civil”.”.</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Ha incorporado los siguientes números 2, 3 y 4, nuevo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2. En el artículo 7°:</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 Agrégase, en el inciso primero, la siguiente letra e), nuev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 xml:space="preserve">“e) Enfermedad grave que requiera hospitalización en una unidad de cuidados intensivos, de tratamientos intermedios o en otra unidad que cumpla funciones similares.”.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b) Agrégase, en el inciso segundo, la siguiente oración final: “En el caso de la letra e) serán causantes del beneficio los niños y niñas mayores de un año y menores de cinco años de edad.”.</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3. Intercálase, a continuación del artículo 11, el siguiente artículo 11 bis, nuev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11 bis.- Condiciones de acceso en caso de enfermedad grave. Las condiciones de acceso y acreditación en caso de enfermedad grave son las siguiente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 Documento o certificado que acredite que el niño o niña se encuentra hospitalizado en una unidad de cuidados intensivos, de tratamientos intermedios o en otra unidad que cumpla funciones similares o que, tras ello, está sujeto a un proceso de rehabilitación o a tratamientos en el domicili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b) Licencia médica extendida por el médico trata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4. Reemplázase, en el artículo 12, la expresión “y 11”, por la siguiente: “,11 y 11 bis”.”.</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Número 2</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Ha pasado a ser número 5, sustituido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5. En el inciso segundo del artículo 13:</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 Reemplázase la locución “quince días” por “treinta dí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b) Agrégase la siguiente oración final: “Tratándose de la contingencia establecida en la letra e) del artículo 7°, la licencia se otorgará por hasta quince días.”.”.</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Número 3</w:t>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Ha pasado a ser número 6, con las siguientes enmien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756" w:leader="none"/>
          <w:tab w:val="left" w:pos="2835" w:leader="none"/>
        </w:tabs>
        <w:spacing w:lineRule="auto" w:line="360"/>
        <w:jc w:val="both"/>
        <w:rPr/>
      </w:pPr>
      <w:r>
        <w:rPr/>
        <w:tab/>
      </w:r>
    </w:p>
    <w:p>
      <w:pPr>
        <w:pStyle w:val="Normal"/>
        <w:widowControl w:val="false"/>
        <w:tabs>
          <w:tab w:val="clear" w:pos="708"/>
          <w:tab w:val="left" w:pos="0" w:leader="none"/>
          <w:tab w:val="left" w:pos="2756" w:leader="none"/>
          <w:tab w:val="left" w:pos="2835" w:leader="none"/>
        </w:tabs>
        <w:spacing w:lineRule="auto" w:line="360"/>
        <w:jc w:val="both"/>
        <w:rPr/>
      </w:pPr>
      <w:r>
        <w:rPr/>
        <w:tab/>
        <w:t>-Ha incorporado la siguiente letra c), nuev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c) Intercálase el siguiente inciso quinto, nuev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El permiso para cada trabajador o trabajadora por enfermedad grave tendrá una duración máxima de hasta quince días, en relación al evento que lo generó, por cada hijo o hija afectado por esa condición grave de salud, contados desde el inicio de la primera licencia médica otorgada en cumplimiento a las condiciones de acceso dispuestas en el artículo 11 bis de la presente ley.”.”.</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Letra c)</w:t>
      </w:r>
    </w:p>
    <w:p>
      <w:pPr>
        <w:pStyle w:val="Normal"/>
        <w:widowControl w:val="false"/>
        <w:tabs>
          <w:tab w:val="clear" w:pos="708"/>
          <w:tab w:val="left" w:pos="0" w:leader="none"/>
          <w:tab w:val="left" w:pos="2835" w:leader="none"/>
        </w:tabs>
        <w:spacing w:lineRule="auto" w:line="360"/>
        <w:jc w:val="both"/>
        <w:rPr/>
      </w:pPr>
      <w:r>
        <w:rPr/>
        <w:tab/>
      </w:r>
    </w:p>
    <w:p>
      <w:pPr>
        <w:pStyle w:val="Normal"/>
        <w:widowControl w:val="false"/>
        <w:tabs>
          <w:tab w:val="clear" w:pos="708"/>
          <w:tab w:val="left" w:pos="0" w:leader="none"/>
          <w:tab w:val="left" w:pos="2835" w:leader="none"/>
        </w:tabs>
        <w:spacing w:lineRule="auto" w:line="360"/>
        <w:ind w:firstLine="2835"/>
        <w:jc w:val="both"/>
        <w:rPr/>
      </w:pPr>
      <w:r>
        <w:rPr/>
        <w:t>Ha pasado a ser letra d), sustituida por la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d) Sustitúyese en el inciso sexto, que ha pasado a ser inciso séptimo, la expresión “treinta” por “sesent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Letra d)</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Ha pasado a ser letra e), con las siguientes enmien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Encabezamient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Lo ha reemplazado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e) Intercálanse los siguientes incisos octavo y noveno, nuevos, pasando el actual inciso séptimo a ser inciso décimo:”.</w:t>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Inciso séptimo propuest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Ha pasado a ser inciso octavo, agregándose, a continuación de la frase “duración del permiso”, lo siguiente: “, respecto de las contingencias establecidas en el artículo 7°, letras a), b), c) y d)”.</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Inciso octavo propuest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pPr>
      <w:r>
        <w:rPr/>
        <w:t>Ha pasado a ser inciso noveno, sin enmiendas.</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Letra e)</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Ha pasado a ser letra f), reemplazada por la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f) Sustitúyese el inciso séptimo, que ha pasado a ser inciso décimo, por los siguiente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as personas beneficiarias del permiso otorgado con motivo de las contingencias establecidas en el artículo 7°, letras a), b), c) y d) de la presente ley, cuando éste se destine al acompañamiento del niño o niña en tratamiento activo, lo que deberá certificarse por el respectivo médico tratante, gozarán de fuero laboral durante el permiso y ciento ochenta días después de expirada la última licencia médica emitida para dicho tratamiento, aplicándose lo dispuesto en el artículo 174 del Código del Trabajo. Con todo, una vez concluido el tratamiento activo, respecto de las licencias médicas otorgadas como consecuencia de controles de seguimiento del niño o niña y por la contingencia establecida en el artículo 7°, letra e), se aplicará lo dispuesto en el inciso tercero del artículo 161 del Código del Trabajo. En el caso de los trabajadores contratados por obra o faena determinada o bien por un plazo fijo, el fuero terminará de pleno derecho concluida la obra o faena para la que fue contratado o bien una vez concluido el plazo del contrato, respectivam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Una norma de carácter general emitida por la Superintendencia de Seguridad Social, previa consulta de la Subsecretaría de Salud Pública, establecerá la forma de emisión y las condiciones que deben reunir las licencias para hacer efectiva la distinción referida en el inciso anterior.”.”.</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Número 4</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Ha pasado a ser número 7, con las siguientes enmien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Encabezamient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Lo ha reemplazado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7. En el artículo 15:”.</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center"/>
        <w:rPr/>
      </w:pPr>
      <w:r>
        <w:rPr/>
      </w:r>
    </w:p>
    <w:p>
      <w:pPr>
        <w:pStyle w:val="Normal"/>
        <w:widowControl w:val="false"/>
        <w:tabs>
          <w:tab w:val="clear" w:pos="708"/>
          <w:tab w:val="left" w:pos="0" w:leader="none"/>
          <w:tab w:val="left" w:pos="2835" w:leader="none"/>
        </w:tabs>
        <w:spacing w:lineRule="auto" w:line="360"/>
        <w:jc w:val="both"/>
        <w:rPr/>
      </w:pPr>
      <w:r>
        <w:rPr/>
        <w:tab/>
        <w:t>-Ha incorporado la siguiente letra a), nuev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 Reemplázase, en el inciso primero, la frase “letras a) y b)”, por la siguiente: “letras a), b) y 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pPr>
      <w:r>
        <w:rPr/>
        <w:tab/>
      </w:r>
    </w:p>
    <w:p>
      <w:pPr>
        <w:pStyle w:val="Normal"/>
        <w:widowControl w:val="false"/>
        <w:tabs>
          <w:tab w:val="clear" w:pos="708"/>
          <w:tab w:val="left" w:pos="0" w:leader="none"/>
          <w:tab w:val="left" w:pos="2835" w:leader="none"/>
        </w:tabs>
        <w:spacing w:lineRule="auto" w:line="360"/>
        <w:ind w:firstLine="2835"/>
        <w:jc w:val="both"/>
        <w:rPr/>
      </w:pPr>
      <w:r>
        <w:rPr/>
        <w:t>-Ha consultado una letra b), nueva, con el siguiente encabezamient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b) Sustitúyese el inciso quinto por los siguientes incisos quinto, sexto, séptimo y octav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center"/>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Incisos quinto, sexto, séptimo y octavo propuestos</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pPr>
      <w:r>
        <w:rPr/>
        <w:t>Los ha contemplado, a continuación del encabezamiento de la letra b) incorporada precedentemente, como incisos propuestos para dicha letr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Número 5</w:t>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Ha pasado a ser número 8, sin enmien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Ha incorporado el siguiente número 9, nuev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9. Sustitúyese el artículo 21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21.- Proceso de calificación. La calificación médica corresponderá a la Comisión de Medicina Preventiva e Invalidez respectiva o al Departamento de Coordinación Nacional de las Comisiones de Medicina Preventiva e Invalidez, dependiente de la Subsecretaría de Salud Pública, de acuerdo a las instrucciones que imparta esta últim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a Comisión de Medicina Preventiva e Invalidez o el Departamento de Coordinación Nacional de las Comisiones de Medicina Preventiva e Invalidez, en su caso,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la Superintendencia de Seguridad Social deberá contar con un sistema electrónico de consulta en líne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Para efectos de la calificación, se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a autorización o rechazo de la licencia médica será comunicada al trabajador o a la trabajadora y al empleador en forma electrónica. Las licencias médicas autorizadas deberán comunicarse también a la entidad pagadora y a la Superintendencia de Seguridad Social, en forma electrónica.”.”.</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Número 6</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Ha pasado a ser número 10, sin enmien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pPr>
      <w:r>
        <w:rPr/>
        <w:tab/>
      </w:r>
    </w:p>
    <w:p>
      <w:pPr>
        <w:pStyle w:val="Normal"/>
        <w:widowControl w:val="false"/>
        <w:tabs>
          <w:tab w:val="clear" w:pos="708"/>
          <w:tab w:val="left" w:pos="0" w:leader="none"/>
          <w:tab w:val="left" w:pos="2835" w:leader="none"/>
        </w:tabs>
        <w:spacing w:lineRule="auto" w:line="360"/>
        <w:ind w:firstLine="2835"/>
        <w:jc w:val="both"/>
        <w:rPr/>
      </w:pPr>
      <w:r>
        <w:rPr/>
        <w:t>Ha incorporado el siguiente número 11, nuev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11. Sustitúyese el artículo 31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31.- Entero de los recursos al Fondo. Los ingresos recibidos serán depositados mensualmente en una cuenta única que será llevada por las Mutualidades de Empleadores y el Instituto de Seguridad Laboral dentro de los cinco días siguientes al vencimiento del plazo legal en que las entidades recaudadoras reciben las cotizaciones correspondientes, término que se prorrogará hasta el primer día hábil siguiente si dicho plazo expirare en día sábado, domingo o festiv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Número 7</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Ha pasado a ser número 12, sustituido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12. Reemplázase el artículo 32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32.- Administración financiera del Fondo. La administración financiera del Fondo estará a cargo de las Mutualidades de Empleadores y del Instituto de Seguridad Laboral, las que tendrán a su cargo la administración del Fondo, la inversión de sus recursos y los giros que se dispongan de conformidad con esta ley.</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os gastos de administración del Fondo en que incurran las Mutualidades de Empleadores y el Instituto de Seguridad Laboral no podrán exceder, en cada año calendario, los montos a los que hace referencia el Reglamento establecido en el artículo 39 de esta ley.”.”.</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Ha incorporado los siguientes números 13, 14, 15 y 16, nuevo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13. Derógase el artículo 3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tab/>
        <w:t>14. Reemplázase el artículo 34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34.- 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a entidad administradora podrá celebrar contratos de prestación de servicios con entidades externas, según lo que establezca una norma de carácter general de la Superintendencia de Seguridad Social.</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 norma de carácter general señalada anteriorm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15. Deróganse los artículos 35 y 36.</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tab/>
        <w:t>16. Sustitúyese el artículo 38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38.- Reglas de operación del Fondo. La contabilidad y la programación de los ingresos y egresos del Fondo se sujetarán a las reglas que al efecto establezca la Superintendencia de Seguridad Social mediante una norma de carácter general.</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as Mutualidades de Empleadores y el Instituto de Seguridad Laboral, al cierre de cada mes, informarán a la Superintendencia de Seguridad Social los ingresos totales del Fondo, incluidas la información de las cotizaciones recibidas y los pagos efectuados. La información consolidada del Fondo será de carácter público y se difundirá a través del sitio web de las mencionadas entidades. Esta información también se publicará en el sitio web de la Superintendencia de Seguridad Social, cuando se encuentre aprobada por ella.”.”.</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Número 8</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Ha pasado a ser número 17, sin enmien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Ha incorporado los siguientes números 18 y 19, nuevo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18. Sustitúyese, en el encabezamiento del artículo 46, la frase “entidad administradora” por “entidades administrador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19. Deróganse los artículos tercero y cuarto transitorios.”.</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S TRANSITORIOS</w:t>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primer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Inciso primer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Ha reemplazado la palabra “siguiente” por “sub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Inciso segund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Lo ha sustituido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as normas de carácter general a las que hacen referencia las modificaciones a los artículos 14 y 39 de la ley N° 21.063, efectuadas mediante los números 6 y 17, respectivamente, del artículo único, deberán dictarse de forma previa a esa fech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pPr>
      <w:r>
        <w:rPr/>
        <w:tab/>
      </w:r>
    </w:p>
    <w:p>
      <w:pPr>
        <w:pStyle w:val="Normal"/>
        <w:widowControl w:val="false"/>
        <w:tabs>
          <w:tab w:val="clear" w:pos="708"/>
          <w:tab w:val="left" w:pos="0" w:leader="none"/>
          <w:tab w:val="left" w:pos="2835" w:leader="none"/>
        </w:tabs>
        <w:spacing w:lineRule="auto" w:line="360"/>
        <w:ind w:firstLine="2835"/>
        <w:jc w:val="both"/>
        <w:rPr/>
      </w:pPr>
      <w:r>
        <w:rPr/>
        <w:t>-Ha agregado el siguiente inciso tercer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a contingencia contemplada en el literal e) del artículo 7°, incorporado mediante la letra a) del número 2 del artículo único, entrará en vigencia con la publicación de esta ley en el Diario Oficial.”.</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pPr>
      <w:r>
        <w:rPr/>
        <w:t>° ° °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segund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Ha reemplazado la locución “número 4” por “número 7”.</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tercer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Lo ha suprimido.</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cuart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tab/>
        <w:t>Ha pasado a ser artículo tercero, sin enmiendas.</w:t>
      </w:r>
    </w:p>
    <w:p>
      <w:pPr>
        <w:pStyle w:val="Normal"/>
        <w:tabs>
          <w:tab w:val="clear" w:pos="708"/>
          <w:tab w:val="left" w:pos="2835" w:leader="none"/>
        </w:tabs>
        <w:spacing w:lineRule="auto" w:line="360"/>
        <w:rPr>
          <w:bCs/>
          <w:lang w:val="es-CL"/>
        </w:rPr>
      </w:pPr>
      <w:r>
        <w:rPr>
          <w:bCs/>
          <w:lang w:val="es-CL"/>
        </w:rPr>
      </w:r>
    </w:p>
    <w:p>
      <w:pPr>
        <w:pStyle w:val="Normal"/>
        <w:tabs>
          <w:tab w:val="clear" w:pos="708"/>
          <w:tab w:val="left" w:pos="2835" w:leader="none"/>
        </w:tabs>
        <w:spacing w:lineRule="auto" w:line="360"/>
        <w:rPr>
          <w:bCs/>
          <w:lang w:val="es-CL"/>
        </w:rPr>
      </w:pPr>
      <w:r>
        <w:rPr>
          <w:bCs/>
          <w:lang w:val="es-CL"/>
        </w:rPr>
      </w:r>
    </w:p>
    <w:p>
      <w:pPr>
        <w:pStyle w:val="Normal"/>
        <w:tabs>
          <w:tab w:val="clear" w:pos="708"/>
          <w:tab w:val="left" w:pos="2835" w:leader="none"/>
        </w:tabs>
        <w:spacing w:lineRule="auto" w:line="360"/>
        <w:jc w:val="center"/>
        <w:rPr>
          <w:lang w:val="es-CL"/>
        </w:rPr>
      </w:pPr>
      <w:r>
        <w:rPr>
          <w:b/>
          <w:lang w:val="es-CL"/>
        </w:rPr>
        <w:t>-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Hago presente a Vuestra Excelencia que este proyecto de ley fue aprobado, en general, con el voto favorable de 38 senadores de un total de 49 en ejercicio.</w:t>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lang w:val="es-CL"/>
        </w:rPr>
      </w:pPr>
      <w:r>
        <w:rPr/>
        <w:tab/>
        <w:t xml:space="preserve">En particular, los números 1, 2, 3, 4, 5, 6 -letras a), b), c), d) y e), con excepción del inciso noveno que contiene-, 7, 8, 9, 10 y 19, en cuanto a la derogación del artículo tercero transitorio de la ley N° 21.063, todos números del artículo único, y los artículos primero, segundo y tercero transitorios, </w:t>
      </w:r>
      <w:r>
        <w:rPr>
          <w:lang w:val="es-CL"/>
        </w:rPr>
        <w:t>del texto despachado por el Senado, también fueron aprobados</w:t>
      </w:r>
      <w:r>
        <w:rPr/>
        <w:t xml:space="preserve"> </w:t>
      </w:r>
      <w:r>
        <w:rPr>
          <w:lang w:val="es-CL"/>
        </w:rPr>
        <w:t>por 38 votos a favor de un total de 49 senadores en ejercicio, dándose cumplimiento, de esta forma,</w:t>
      </w:r>
      <w:r>
        <w:rPr>
          <w:rFonts w:cs="Arial"/>
          <w:bCs/>
          <w:szCs w:val="24"/>
        </w:rPr>
        <w:t xml:space="preserve"> a lo preceptuado en el inciso segundo del artículo 66 de la Constitución Política de la República, por tratarse de normas de quórum calific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8.338, de 25 de abril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pPr>
      <w:r>
        <w:rPr>
          <w:rFonts w:cs="Times New Roman" w:ascii="Times New Roman" w:hAnsi="Times New Roman"/>
          <w:spacing w:val="0"/>
          <w:lang w:val="es-ES"/>
        </w:rPr>
        <w:t xml:space="preserve">                                                               </w:t>
      </w:r>
      <w:r>
        <w:rPr>
          <w:rFonts w:cs="Times New Roman" w:ascii="Times New Roman" w:hAnsi="Times New Roman"/>
          <w:spacing w:val="0"/>
          <w:lang w:val="es-ES"/>
        </w:rPr>
        <w:t>JUAN ANTONIO COLOMA CORRE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1:52:00Z</dcterms:created>
  <dc:creator>Departamento de Informática #</dc:creator>
  <dc:description/>
  <cp:keywords/>
  <dc:language>en-US</dc:language>
  <cp:lastModifiedBy>SCABELLO</cp:lastModifiedBy>
  <cp:lastPrinted>2023-08-03T09:43:00Z</cp:lastPrinted>
  <dcterms:modified xsi:type="dcterms:W3CDTF">2023-08-03T14:14:00Z</dcterms:modified>
  <cp:revision>20</cp:revision>
  <dc:subject/>
  <dc:title/>
</cp:coreProperties>
</file>