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49-06.</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 COMISIÓN DE Hacienda recaído en el proyecto de ley de la H. Cámara de Diputados que crea el Instituto Nacional de la Juvent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acerca de las indicaciones presentadas al proyecto de ley de la H. Cámara de Diputados que .crea el Instituto Nacional de la Juventu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indicaciones que dicen relación con la competencia de esta Comisión son dos, referidas ambas al artículo 2° transitorio del proyecto aprobado en general por esta Corporación.</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La primera de ellas</w:t>
      </w:r>
      <w:r>
        <w:rPr>
          <w:rFonts w:cs="Arial" w:ascii="Arial" w:hAnsi="Arial"/>
          <w:color w:val="000000"/>
          <w:sz w:val="24"/>
          <w:szCs w:val="24"/>
          <w:lang w:val="es-ES_tradnl"/>
        </w:rPr>
        <w:t xml:space="preserve"> suscrita por S.E. el Presidente de la República, tiene por objeto sustituir dicho artículo 2° transitori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segundo.- El mayor gasto que irrogue la aplicación de la presente ley durante 1991, se financiará con cargo al ítem 50-01-03-25-33.004 del Tesoro Público del Presupuesto vigente para 1991, y con las disponibilidades financieras que se produzcan por aplicación de su artículo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cho gasto, durante 1991, ascenderá a la suma de $ 330.168.980.-, la que se desglosará de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b Título                        Denominación                                     Mo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1</w:t>
        <w:tab/>
        <w:tab/>
        <w:tab/>
        <w:tab/>
        <w:t xml:space="preserve">                                 Gasto en Personal                          $ 196.503.980.-</w:t>
      </w:r>
    </w:p>
    <w:p>
      <w:pPr>
        <w:pStyle w:val="Normal"/>
        <w:shd w:fill="FFFFFF" w:val="clear"/>
        <w:jc w:val="both"/>
        <w:rPr/>
      </w:pPr>
      <w:r>
        <w:rPr>
          <w:rFonts w:cs="Arial" w:ascii="Arial" w:hAnsi="Arial"/>
          <w:color w:val="000000"/>
          <w:sz w:val="24"/>
          <w:szCs w:val="24"/>
          <w:lang w:val="es-ES_tradnl"/>
        </w:rPr>
        <w:t>22                                 Bienes y Servicios de Cons.           $ 57.285.000.-</w:t>
      </w:r>
    </w:p>
    <w:p>
      <w:pPr>
        <w:pStyle w:val="Normal"/>
        <w:shd w:fill="FFFFFF" w:val="clear"/>
        <w:jc w:val="both"/>
        <w:rPr>
          <w:rFonts w:ascii="Arial" w:hAnsi="Arial" w:cs="Arial"/>
          <w:sz w:val="24"/>
          <w:szCs w:val="24"/>
        </w:rPr>
      </w:pPr>
      <w:r>
        <w:rPr>
          <w:rFonts w:cs="Arial" w:ascii="Arial" w:hAnsi="Arial"/>
          <w:color w:val="000000"/>
          <w:sz w:val="24"/>
          <w:szCs w:val="24"/>
          <w:lang w:val="es-ES_tradnl"/>
        </w:rPr>
        <w:t>31                                 Inversión Real                                 $ 76.38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esidente de la República, por decreto supremo, expedido por intermedio del Ministerio de Hacienda, creará el capítulo respectivo de ingresos y gastos del presupuesto del Instituto Nacional de la Juventud, con las asignaciones presupuestarias señaladas precedente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La segunda indicación</w:t>
      </w:r>
      <w:r>
        <w:rPr>
          <w:rFonts w:cs="Arial" w:ascii="Arial" w:hAnsi="Arial"/>
          <w:color w:val="000000"/>
          <w:sz w:val="24"/>
          <w:szCs w:val="24"/>
          <w:lang w:val="es-ES_tradnl"/>
        </w:rPr>
        <w:t xml:space="preserve"> suscrita por la H. Senadora señora Feliú, tenía por objeto suprimir el primitivo artículo 2° transitorio por estimarlo inconstitucional en cuanto financiaba al Instituto Nacional de la Juventud con los recursos provenientes de reasignaciones presupuestarias del Programa de Operaciones Complementarias del Tesoro Público, sin consignar en su texto el gasto total del proyecto y la imputación al ítem correspondiente. Ello por cuanto los señores Senadores no tienen constitucionalmente iniciativa de ley en esta materia, razón por la cual la H. Senadora señora Feliú no pudo proponer un texto altern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Vuestra Comisión de Hacienda -después de analizar detenidamente las indicaciones antes mencionadas, aprobó la primera de ellas patrocinada por el Ejecutivo que señala en su texto que el mayor gasto se financiará con cargo al ítem 50-01-03-25-33.004 del Tesoro Público del Presupuesto de la Nación vigente para 1991, y con las mayores disponibilidades financieras que se producirán como resultado de la supresión de cargos en el Ministerio Secretaría General de Gobierno según lo establece el artículo 18 del proyecto. Además, el texto del Ejecutivo enuncia en su inciso segundo, el gasto total para este año, ascendente a $ 330.168.980, desglosado en los términos que indica. Por último, en su inciso tercero, dispone la creación, mediante decreto supremo expedido por intermedio del Ministerio de Hacienda, del capítulo respectivo de ingresos y gastos del presupuesto del Instituto Nacional de la Juventud, con las asignaciones presupuestarias antes señal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as  circunstancias,  la  H. Senadora señora Feliú procedió a retirar su indicación supresiva, atendidos los términos en que el Ejecutivo presentó la suy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por unanimidad- tiene el honor de recomendaros que aprobéis la indicación enviada por el Ejecutivo para sustituir el artículo segundo transitorio del proyecto, según el texto incluido en este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16 de enero de 1991, con asistencia de los HH. Senadores señores Eduardo Frei (Presidente), Jaime Gazmuri, Sergio Onofre Jarpa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16 de en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56:00Z</dcterms:created>
  <dc:creator>ALUMNO2</dc:creator>
  <dc:description/>
  <cp:keywords/>
  <dc:language>en-US</dc:language>
  <cp:lastModifiedBy>VVALENTINI</cp:lastModifiedBy>
  <dcterms:modified xsi:type="dcterms:W3CDTF">2005-12-15T15:56:00Z</dcterms:modified>
  <cp:revision>2</cp:revision>
  <dc:subject/>
  <dc:title>BOLETÍN N° 49-06</dc:title>
</cp:coreProperties>
</file>