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71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“</w:t>
      </w:r>
      <w:r>
        <w:rPr/>
        <w:t>Artículo único.- Establécese el 29 de octubre de cada año, como el Día Nacional de la Prevención del Accidente Cerebrovascula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/>
        <w:tab/>
      </w:r>
      <w:r>
        <w:rPr>
          <w:szCs w:val="24"/>
        </w:rPr>
        <w:t>Hago presente a Su Excelencia que esta iniciativa de ley tuvo su origen en Moción de los Honorables senadores señora Ximena Órdenes Neira y señores Juan Luis Castro González, Francisco Chahuán Chahuán, Juan Ignacio Latorre Riveros y Javier Macaya Danú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161264"/>
      <w:bookmarkStart w:id="1" w:name="_Hlk68031051"/>
      <w:r>
        <w:rPr/>
        <w:t xml:space="preserve">    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6:00Z</dcterms:created>
  <dc:creator>Departamento de Informática #</dc:creator>
  <dc:description/>
  <cp:keywords/>
  <dc:language>en-US</dc:language>
  <cp:lastModifiedBy>SCABELLO</cp:lastModifiedBy>
  <cp:lastPrinted>2023-03-21T17:07:00Z</cp:lastPrinted>
  <dcterms:modified xsi:type="dcterms:W3CDTF">2023-08-01T20:15:00Z</dcterms:modified>
  <cp:revision>4</cp:revision>
  <dc:subject/>
  <dc:title/>
</cp:coreProperties>
</file>