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6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2080</wp:posOffset>
                </wp:positionH>
                <wp:positionV relativeFrom="paragraph">
                  <wp:posOffset>-12954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0.2pt;mso-position-vertical-relative:text;margin-left:-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juli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,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Regula la construcción, instalación y operación, su impacto ambiental y la fiscalización de complejos de aerogeneradores de energía eléctrica, correspondiente al boletín N° 14.443-12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la ley N°19.300 y regula de manera especial la construcción de complejos de aerogeneración y plantas fotovoltaicas, correspondiente al boletín N° 15.412-12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Hago presente a US. que la Cámara de Diputados, con fecha 29 de junio de 2021, acordó remitir el proyecto correspondiente la boletín N° 14.443-12 a la Comisión de Minería y Energía, una vez despachado por la Comisión de Medio Ambiente y Recursos Naturale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Asimismo, me permito señalar a US. que, de conformidad con lo dispuesto en el artículo 302, número 8 del Reglamento de la Corporación, en el primer informe que emita la comisión deberá señalar expresamente el texto del proyecto, tal como lo haya aprobado o rechazado. 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173-2023, de 27 de julio de 2023.</w:t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5670</wp:posOffset>
            </wp:positionH>
            <wp:positionV relativeFrom="paragraph">
              <wp:posOffset>762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firstLine="1843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335" w:firstLine="709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693" w:footer="1740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urier New" w:ascii="Courier New" w:hAnsi="Courier New"/>
        <w:sz w:val="24"/>
        <w:szCs w:val="24"/>
      </w:rPr>
      <w:t>A LA PRESIDENTA DE LA COMISIÓN DE MEDIO AMBIENTE Y RECURSOS NATUR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6330</wp:posOffset>
          </wp:positionH>
          <wp:positionV relativeFrom="paragraph">
            <wp:posOffset>1035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0:15:00Z</dcterms:created>
  <dc:creator>Mauricio Ramos</dc:creator>
  <dc:description/>
  <cp:keywords/>
  <dc:language>en-US</dc:language>
  <cp:lastModifiedBy>Mauricio Ramos</cp:lastModifiedBy>
  <cp:lastPrinted>2023-07-05T10:28:00Z</cp:lastPrinted>
  <dcterms:modified xsi:type="dcterms:W3CDTF">2023-07-31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