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b/>
          <w:b/>
          <w:bCs/>
          <w:sz w:val="24"/>
          <w:szCs w:val="24"/>
          <w:u w:val="single"/>
        </w:rPr>
      </w:pPr>
      <w:r>
        <w:rPr>
          <w:rFonts w:cs="Courier New" w:ascii="Courier New" w:hAnsi="Courier New"/>
          <w:sz w:val="24"/>
          <w:szCs w:val="24"/>
        </w:rPr>
        <w:t>Oficio N° 18.507</w:t>
      </w:r>
      <w:r>
        <mc:AlternateContent>
          <mc:Choice Requires="wps">
            <w:drawing>
              <wp:anchor behindDoc="0" distT="0" distB="0" distL="114935" distR="114935" simplePos="0" locked="0" layoutInCell="0" allowOverlap="1" relativeHeight="118">
                <wp:simplePos x="0" y="0"/>
                <wp:positionH relativeFrom="column">
                  <wp:posOffset>-14306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t>VALPARAÍSO, 20 de juni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transcribir a V.E. el proyecto de ley que</w:t>
      </w:r>
      <w:r>
        <w:rPr>
          <w:rFonts w:cs="Courier New" w:ascii="Courier New" w:hAnsi="Courier New"/>
          <w:sz w:val="24"/>
          <w:szCs w:val="24"/>
          <w:shd w:fill="FFFFFF" w:val="clear"/>
          <w:lang w:val="es-CL" w:eastAsia="en-US"/>
        </w:rPr>
        <w:t xml:space="preserve"> sistematiza los delitos económicos y atentados contra el medio ambiente, modifica diversos cuerpos legales que tipifican delitos contra el orden socioeconómico, y adecua las penas aplicables a todos ellos, correspondiente a los boletines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204-07 y 13.205-07, refundidos.</w:t>
      </w:r>
      <w:r>
        <mc:AlternateContent>
          <mc:Choice Requires="wps">
            <w:drawing>
              <wp:anchor behindDoc="0" distT="0" distB="0" distL="114935" distR="114935" simplePos="0" locked="0" layoutInCell="0" allowOverlap="1" relativeHeight="117">
                <wp:simplePos x="0" y="0"/>
                <wp:positionH relativeFrom="column">
                  <wp:posOffset>-1656715</wp:posOffset>
                </wp:positionH>
                <wp:positionV relativeFrom="paragraph">
                  <wp:posOffset>358140</wp:posOffset>
                </wp:positionV>
                <wp:extent cx="1507490" cy="1560830"/>
                <wp:effectExtent l="0" t="0" r="0" b="0"/>
                <wp:wrapNone/>
                <wp:docPr id="2" name="Frame2"/>
                <a:graphic xmlns:a="http://schemas.openxmlformats.org/drawingml/2006/main">
                  <a:graphicData uri="http://schemas.microsoft.com/office/word/2010/wordprocessingShape">
                    <wps:wsp>
                      <wps:cNvSpPr txBox="1"/>
                      <wps:spPr>
                        <a:xfrm>
                          <a:off x="0" y="0"/>
                          <a:ext cx="1507490" cy="156083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276"/>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22.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p>
                      <w:pPr>
                        <w:pStyle w:val="Normal"/>
                        <w:tabs>
                          <w:tab w:val="clear" w:pos="708"/>
                          <w:tab w:val="left" w:pos="2552" w:leader="none"/>
                        </w:tabs>
                        <w:spacing w:lineRule="auto" w:line="276"/>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recibirse el oficio Nº 318/SEC/23, de 20 de junio de 2023, mediante el cual el H. Senado comunica la aprobación de las observaciones formuladas por S.E. el Presidente de la República al referido proyecto.</w:t>
      </w:r>
    </w:p>
    <w:p>
      <w:pPr>
        <w:pStyle w:val="Normal"/>
        <w:tabs>
          <w:tab w:val="clear" w:pos="708"/>
          <w:tab w:val="left" w:pos="2552"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En virtud de lo dispuesto en el numeral 1° del inciso primero del artículo 93 de la Constitución Política de la República, corresponde a ese Excmo. Tribunal ejercer el control de constitucionalidad respecto de los artículos 42; 47, inciso quinto; 49, número 1; </w:t>
      </w:r>
      <w:r>
        <w:rPr>
          <w:rFonts w:eastAsia="Times New Roman" w:cs="Courier New" w:ascii="Courier New" w:hAnsi="Courier New"/>
          <w:sz w:val="24"/>
          <w:szCs w:val="24"/>
          <w:lang w:val="es-ES_tradnl" w:eastAsia="es-ES"/>
        </w:rPr>
        <w:t xml:space="preserve">50, números 22 y 29; 59, número 2, letra a), y 64, inciso tercero, </w:t>
      </w:r>
      <w:r>
        <w:rPr>
          <w:rFonts w:cs="Courier New" w:ascii="Courier New" w:hAnsi="Courier New"/>
          <w:sz w:val="24"/>
          <w:szCs w:val="24"/>
          <w:shd w:fill="FFFFFF" w:val="clear"/>
          <w:lang w:val="es-CL" w:eastAsia="en-US"/>
        </w:rPr>
        <w:t>del proyecto de ley.</w:t>
      </w:r>
      <w:r>
        <w:br w:type="page"/>
      </w:r>
    </w:p>
    <w:p>
      <w:pPr>
        <w:pStyle w:val="Normal"/>
        <w:tabs>
          <w:tab w:val="clear" w:pos="708"/>
          <w:tab w:val="left" w:pos="2552" w:leader="none"/>
        </w:tabs>
        <w:spacing w:lineRule="auto" w:line="360" w:before="0" w:after="24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 Primera categoría. Para efectos de esta ley serán considerados como delitos económicos, en toda circunstancia, los hechos previstos en las siguientes disposicione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 Los artículos 59, 60, 61 y 62 de la ley N° 18.045, de Mercado de Valore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artículos 35, 43 y 58 del decreto ley N° 3.538, que crea la Comisión para el Mercado Financi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rtículo 59 de la ley N° 18.840, orgánica constitucional del Banco Central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El artículo 12 y el inciso sexto del artículo 24, ambos de la </w:t>
      </w:r>
      <w:r>
        <w:rPr>
          <w:rFonts w:eastAsia="Times New Roman" w:cs="Courier New" w:ascii="Courier New" w:hAnsi="Courier New"/>
          <w:sz w:val="24"/>
          <w:szCs w:val="24"/>
          <w:lang w:eastAsia="es-ES"/>
        </w:rPr>
        <w:t>ley de Reorganización o cierre de micro y pequeñas empresas en crisis, contenida en el</w:t>
      </w:r>
      <w:r>
        <w:rPr>
          <w:rFonts w:eastAsia="Times New Roman" w:cs="Courier New" w:ascii="Courier New" w:hAnsi="Courier New"/>
          <w:sz w:val="24"/>
          <w:szCs w:val="24"/>
          <w:lang w:val="es-CL" w:eastAsia="es-ES"/>
        </w:rPr>
        <w:t xml:space="preserve"> artículo undécimo de la ley N° 20.416, que Fija normas especiales para las empresas de menor tama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os artículos 4 y 13 de la ley N° 20.345, sobre Sistemas de compensación y liquidación de instrumentos financier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El artículo 49 del decreto con fuerza de ley N° 251, de 1931, del Ministerio de Hacienda, sobre Compañías de seguros, sociedades anónimas y bolsas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9. Los artículos 134 y 134 bis de la ley N° 18.046, sobre Sociedades Anónimas.</w:t>
      </w:r>
    </w:p>
    <w:p>
      <w:pPr>
        <w:pStyle w:val="Normal"/>
        <w:spacing w:lineRule="exact" w:line="420"/>
        <w:ind w:firstLine="2268"/>
        <w:jc w:val="both"/>
        <w:rPr>
          <w:rFonts w:eastAsia="Times New Roman"/>
        </w:rPr>
      </w:pPr>
      <w:r>
        <w:rPr>
          <w:rFonts w:eastAsia="Courier New" w:cs="Courier New" w:ascii="Courier New" w:hAnsi="Courier New"/>
          <w:sz w:val="24"/>
          <w:szCs w:val="24"/>
          <w:lang w:val="es-CL" w:eastAsia="es-ES"/>
        </w:rPr>
        <w:t xml:space="preserv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números 2, 3, 4 y 7 del artículo 240, y los artículos 251 bis, 285, 286, 287 bis, 287 ter, 463 ter y 464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ciso cuarto del artículo 8 ter; los números 4, 5, 8, 9, 12, 13, 14, 18, 22, 23, 24, 25 y 26 del artículo 97, y el artículo 100, todos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inciso segundo del artículo 14 y los artículos 110 y 160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22 y 43 de la ley sobre Cuentas corrientes bancarias y cheques, cuyo texto refundido, coordinado y sistematizado fue fijado por el decreto con fuerza de ley N° 707, de 1982, del Ministerio de Justi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artículo 110 de la ley N° 18.092, que dicta Nuevas normas sobre letras de cambio y pagaré y deroga disposiciones del Código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El artículo 7, letras f) y h), de la ley Nº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Los artículos 18, 21, 22, 22 bis y 22 ter del decreto N° 4.363, de 1931, del Ministerio de Tierras y Colonización, que aprueba texto definitivo de la Ley de Bosqu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Los artículos 49 y 50 de la ley N° 20.283, sobre Recuperación del bosque nativo y fomento forest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artículos 64-D, 64-F, 120-B, 135, 135 bis, 136, 136 bis, 136 ter, 137, 137 bis, 138 bis, 139, 139 bis, 139 ter y 140 de la ley N° 18.892, General de Pesca y Acuicultura, cuyo texto refundido, coordinado y sistematizado fue fijado por el decreto N° 430, de 1991, del Ministerio de Economía, Fomento y Reconstruc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 Los artículos 29, 30 y 31 del artículo primero de la ley N° 19.473, que sustituye el texto de la ley N° 4.601, sobre caz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2. Los artículos 11 y 12, inciso primero, de la ley N° 20.962, que aplica Convención sobre el Comercio Internacional de Especies Amenazadas de Flora y Fauna Silvestr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3. Los artículos 38 y 38 bis de la ley N° 17.288, que legisla sobre monumentos nacionales, modifica las leyes 16.617 y 16.719; deroga el decreto ley N° 651, de 17 de octubre de 1925.</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Los artículos 73, 118 y 119 del Código de Miner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El artículo 280 del Código de Agu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Los artículos 36 B y 37 de la ley N° 18.168, General de Telecomunica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7. Los artículos 138 y 140 del decreto N° 458, de 1975, del Ministerio de Vivienda y Urbanismo, que aprueba nueva Ley General de Urbanismo y Construc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8. Los artículos 35, 36, 37 y 38 de la ley N° 18.690, sobre Almacenes Generales de Depós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9. El artículo 44 de la ley N° 19.342, que Regula derechos de obtentores de nuevas variedades veget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Los artículos 1º, 2º, 3º, 4º, 5º, 6º, 7º y 8º de la ley N° 21.459, que establece Normas sobre delitos informáticos, deroga la ley Nº 19.223 y modifica otros cuerpos legales, con el objeto de adecuarlos al Convenio de Budapest.</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Los artículos 13 y 13 bis de la ley N° 17.322, sobre Normas para la cobranza judicial de cotizaciones, aportes y multas de las instituciones de seguridad soci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2. Los artículos 19, 23 y 25, el inciso duodécimo del artículo 61 bis y el artículo 159 del decreto ley N° 3.500 de 1980, que Establece un Nuevo Sistema de Pens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Los artículos 41, 46, 48 y 51 del decreto con fuerza de ley N° 251, de 1931, del Ministerio de Hacienda, sobre Compañías de Seguro, Sociedades Anónimas y Bolsas de Comerc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6. El artículo 44 de la ley N° 20.920, que Establece marco para la gestión de residuos, la responsabilidad extendida del productor y el fomento al reciclaj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7. Los artículos 194, 196, 197, 198; el número 6 del artículo 240; el inciso segundo del artículo 247 bis, los artículos 250, 250 bis, 273, 274, 276, 277, 280, 281, 282, 283, 284, 284 bis, 284 ter, 287, 289, 290, 291, 291 bis y 291 ter, los números 1 y 2 del artículo 296, los artículos 297, 297 bis, 305, 306, 307, 308, 309, 310, 311, 313 d, 314, 315, 316, 317, 318, 318 ter, 438, 459, 460, 460 bis, 461, 463, 463 bis,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Los artículos 490, 491 y 492 del Código Penal, cuando el hecho se realice con infracción de los deberes de cuidado impuestos por un giro de la empres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9. Los artículos 79, 79 bis, 80 y 81 de la ley Nº 17.336, sobre Propiedad Intelec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0. El artículo 54 de la ley Nº 21.255, que establece el Estatuto Chileno Antártic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Los artículos 37 bis y 37 ter del artículo segundo de la ley Nº 20.417, que crea el Ministerio, el Servicio de Evaluación Ambiental y la Superintendencia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2. Los artículos 28, 28 bis, 52, 61, 67, 85 y 105 del artículo único del decreto con fuerza de ley Nº 4, de 2022, del Ministerio de Economía, Fomento y Turismo, que fija el texto refundido, coordinado y sistematizado de la ley Nº 19.039,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artículo 40 de la ley N° 20.283, sobre Recuperación del bosque nativo y fomento fores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primero del artículo 64-J de la ley N° 18.892, General de Pesca y Acuicultura, cuyo texto refundido, coordinado y sistematizado fue fijado por el decreto N° 430, de 1991,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artículo 48 ter de la ley N° 19.300, que aprueba ley sobre Bases Generales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193, 233, 234, 235, 236, 237, 239; 240, número 1; 240 bis, 241, 241 bis, 242, 243, 244, 246, 247; 247 bis, inciso primero; 248, 248 bis y 249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 Cuarta categoría. Receptación, lavado y blanqueo de activos. Serán también considerados delitos económicos los hechos previstos en el artículo 456 bis A del Código Penal y en el artículo 27 de la ley N° 19.913, que crea la Unidad de Análisis Financiero y modifica diversas disposiciones en materia de lavado y blanqueo de activos, cuando los hechos de los que provienen las especies, además de ser constitutivos de los delitos a que se refieren los artículos citados precedentemente, sea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siderados como delitos económicos conforme al artículo 1.</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siderados como delitos económicos conforme a los artículos 2 o 3.</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Constitutivos de alguno de los delitos señalados en los artículos 2 y 3, siempre que la receptación de bienes o el lavado o blanqueo de activos fueren perpetrados en ejercicio de un cargo, función o posición en una empresa, o cuando lo fueren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 Inaplicabilidad a micro y pequeñas empresas. Las disposiciones de los Títulos II y III no serán aplicables a los delitos considerados como económicos conforme a los artículos 2 y 3 y a los números 2 y 3 del artículo 4 que se perpetren en el contexto o en beneficio de una empresa que tenga el carácter de micro o pequeña empresa conforme al artículo segundo de la ley N° 20.4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el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ENAS Y CONSECUENCIAS ADICIONALES A LA PENA APLICABLES A LAS PERSONAS RESPONSABLE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1. Reglas gener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8.- Ámbito de aplicación personal. Las disposiciones del presente Título serán aplicables a las personas responsables de los delitos económic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on responsables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odas las personas penalmente responsables conforme a las reglas generales por un hecho considerado como delito económico conforme al artículo 1 y al número 1 del artículo 4.</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0.- Multa. Todo delito económico conlleva además una pena de multa, cuya cuantía y determinación se establecerá conforme a la presente ley, así como la imposición de las inhabilitaciones y prohibiciones previstas en el Párrafo 5 del presente Título. Ni la multa ni las prohibiciones e inhabilitaciones podrán ser sustitu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multa por imponer se fijará en un número de días-multa que corresponda a la extensión de las penas privativas o restrictivas de libertad, conforme a lo dispuesto en el artículo 27.</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si la ley que describe el hecho punible le señala una pena de multa superior al máximo por imponer conforme a esta ley, el tribunal se atendrá a lo que disponga dicha ley respecto a esa multa, en el margen que exceda al máximo antedi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2. Determinación de las penas privativas de libert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3.- Atenuantes. Son circunstancias atenu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no buscó obtener provecho económico de la perpetración del hecho para sí o para un tercer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condenado, estando en una posición intermedia o superior</w:t>
      </w:r>
      <w:r>
        <w:rPr/>
        <w:t xml:space="preserve"> </w:t>
      </w:r>
      <w:r>
        <w:rPr>
          <w:rFonts w:eastAsia="Times New Roman" w:cs="Courier New" w:ascii="Courier New" w:hAnsi="Courier New"/>
          <w:sz w:val="24"/>
          <w:szCs w:val="24"/>
          <w:lang w:val="es-CL" w:eastAsia="es-ES"/>
        </w:rPr>
        <w:t>al interior de una organización, se limitó a omitir la realización de alguna acción que habría impedido la perpetración del delito, sin favorecerla directamente.</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limitado. Se entenderá que ello tiene lugar cuando el perjuicio total supere las 40 unidades tributarias mensuales y no pase de 400, sin que se aplique lo dispuesto en el literal b) de la circunstancia 2.</w:t>
      </w:r>
      <w:r>
        <w:rPr>
          <w:rFonts w:eastAsia="Times New Roman" w:cs="Courier New" w:ascii="Courier New" w:hAnsi="Courier New"/>
          <w:sz w:val="24"/>
          <w:szCs w:val="24"/>
          <w:vertAlign w:val="superscript"/>
          <w:lang w:val="es-CL" w:eastAsia="es-ES"/>
        </w:rPr>
        <w:t>a</w:t>
      </w:r>
      <w:r>
        <w:rPr>
          <w:rFonts w:eastAsia="Times New Roman" w:cs="Courier New" w:ascii="Courier New" w:hAnsi="Courier New"/>
          <w:sz w:val="24"/>
          <w:szCs w:val="24"/>
          <w:lang w:val="es-CL" w:eastAsia="es-ES"/>
        </w:rPr>
        <w:t xml:space="preserve">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4.- Atenuantes muy calificadas. Son circunstancias atenu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muy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actuó en interés de personas necesitadas o por necesidad personal apremia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tomó oportuna y voluntariamente medidas orientadas a prevenir o mitigar sustancialmente la generación de daños</w:t>
      </w:r>
      <w:r>
        <w:rPr/>
        <w:t xml:space="preserve"> </w:t>
      </w:r>
      <w:r>
        <w:rPr>
          <w:rFonts w:eastAsia="Times New Roman" w:cs="Courier New" w:ascii="Courier New" w:hAnsi="Courier New"/>
          <w:sz w:val="24"/>
          <w:szCs w:val="24"/>
          <w:lang w:val="es-CL" w:eastAsia="es-ES"/>
        </w:rPr>
        <w:t>a la víctima o a tercer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actuó bajo presión y en una situación de subordinación</w:t>
      </w:r>
      <w:r>
        <w:rPr/>
        <w:t xml:space="preserve"> </w:t>
      </w:r>
      <w:r>
        <w:rPr>
          <w:rFonts w:eastAsia="Times New Roman" w:cs="Courier New" w:ascii="Courier New" w:hAnsi="Courier New"/>
          <w:sz w:val="24"/>
          <w:szCs w:val="24"/>
          <w:lang w:val="es-CL" w:eastAsia="es-ES"/>
        </w:rPr>
        <w:t>al interior de una organiz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d) El condenado actuó en una situación de subordinación y con conocimiento limitado de la ilicitud de su actuar.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tenido una cuantía de bagatela. Se entenderá especialmente que ello es así, cuan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perjuicio total irrogado no supere 4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oncurra cualquiera de las causales atenuantes señaladas en el inciso primero del artículo 111 del Código Tributario, respecto de delitos económicos que constituyan infracción a las normas tributar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5.- Agravantes. Son circunstancias agrav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elevada del condenado, establecida siempre que concurra cualquiera de los siguientes supues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 El condenado participó activamente en una posición intermedia en la organización en la que se perpetró el delito.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abusivamente autoridad o poder al perpetra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había sido sancionado anteriormente por perpetrar un delito económ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condenado por delito económico constitutivo de infracción a las normas tributarias se encuentra en cualquiera de las situaciones señaladas por los incisos segundo y tercero del artículo 111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6.- Agravantes muy calificadas. Son circunstancias agrav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muy elevada del condenado, establecida siempre que concurra cualquiera de los siguientes supuest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participó activamente en una posición jerárquica superior en la organización en la que se perpetró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n el caso de los delitos a los que se refiere el artículo 1,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presión sobre sus subordinados en la organización para que colaboraran en la perpetración d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muy elevado. Se entenderá que ello tiene lugar en las siguientes circunstancia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Cuando el hecho haya ocasionado perjuicio a personas naturales o jurídicas, públicas o privadas, que en total supere las 40.000 unidades tributarias mensuales, o haya reportado un beneficio de esta cuant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uando el hecho haya afectado el suministro de bienes de primera necesidad o de consumo masiv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Cuando el hecho haya afectado abusivamente a individuos que pertenecen a un grupo vulne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Cuando concurrieren las circunstancias previstas en el número 2° del artículo 251 quinquies o en el artículo 260 ter del Código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7.- Efectos de las atenuantes y agravantes. En caso de concurrir una atenuante muy calificada respecto de un marco penal que incluya una pena de presidio o reclusión de un solo grado, éste se aplicará en su mínimum. De estar compuesto de dos o más grados, no se aplicará el grado sup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atenuantes muy calificadas y agravantes muy calificadas, el tribunal deberá compensarlas en consideración a su número. En caso de que concurran en igual número, no producirán efecto de atenuar o agravar l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3. Penas sustitutiva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0.- Penas sustitutivas. La ejecución de las penas privativas o restrictivas de libertad de los delitos económicos podrá sustituirse por el tribunal que las imponga, por alguna de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misión condicio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Reclusión parcial en domicil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clusión parcial en establecimient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remisión condicion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el condenado se viere beneficiado por una atenuante muy calificada, de conformidad con lo dispuesto en el artículo 14;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sidencia en un lugar determinado, que podrá ser propuesto por el tribunal. Aquel podrá ser cambiado, en casos especiales, según la calificación efectuada por Gendarmería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jeción al control administrativo y a la asistencia de Gendarmería de Chile, en la forma que establece el reglamento de la ley N° 18.216. Al efecto, dicho servicio recabará anualmente un certificado de antecedentes prontuari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jercicio de una profesión, oficio, empleo, arte, industria o comercio, si el condenado careciere de medios conocidos y honestos de subsistencia y no poseyere la calidad de estudia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3.- Reclusión parcial en domicilio. La pena de reclusión parcial en domicilio consiste en el encierro en el domicilio del condenado. La reclusión parcial podrá ser diurna o de fin de semana, conforme a los siguientes criter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reclusión diurna consistirá en el encierro en el domicilio del condenado, durante el lapso de ocho horas diarias y continuas, el que se fijará entre las ocho y las veintidós hor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reclusión de fin de semana consistirá en el encierro en el domicilio del condenado entre las veintidós horas del día viernes y las seis horas del día lunes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se entenderá por domicilio la residencia regular que el condenado utilice para fines habitacio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4.- Requisitos para disponer la pena de reclusión parcial en domicilio. La reclusión parcial en domicilio sólo podrá dispone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no fuere aplicable una agravante muy calific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odrán ser utilizados para estos efectos y las condiciones de su instalación y funcionamie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6.- Requisitos para disponer la pena de reclusión parcial en establecimiento especial. La pena de reclusión parcial en establecimiento especi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4. Determinación de la pena de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isión: 1 a 1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ínimo: 11 a 50 días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edio: 51 a 1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áximo: 101 a 1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ínimo: 151 a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edio: 201 a 2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áximo a presidio perpetuo calificado: 251 a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ley sólo prevé para el delito respectivo la aplicación de multa o de una pena no privativa de libertad, el número de días-multa será establecido en el marco aplicable a delitos castigados con pr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ntro de ese marco, el tribunal individualizará la pena de multa en un número de días-multas de conformidad a lo dispuesto en el artículo 18.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plicable el artículo 74 del Código Penal, la multa total no podrá exceder de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valor del día-multa no podrá ser inferior a media unidad tributaria mensual ni superior a mil. La pena mínima de multa es de un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5. Inhabilitaciones</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 ser aplicable, el tribunal deberá imponer la inhabilitación en la extensión dispuesta en el artículo 28 del Código Penal. En caso contrario, el tribunal la impondrá en la extensión resultante de la aplicación de los artículos 34 y 35 de esta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que crea la Comisión para el Mercado Financiero, o en una empresa del Estado o en que éste tenga participación mayorita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deberá comunicar la imposición de la inhabilitación a la Comisión para el Mercado Financi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3.- Inhabilitación para contratar con el Estado. La inhabilitación para contratar con el Estado impide al condenado contratar con cualquiera de sus órganos o servicios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no comprende los actos y contratos relativos a las prestaciones personales de salud previsional o seguridad social, ni los servicios básicos que el Estado ofrece indiscriminadamente a la pobl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regirá a contar de la fecha en que la resolución se encuentre ejecutoriada. El tribunal comunicará tal circunstancia a la Dirección de Compras y Contratación Públ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4.- Extensión. Las inhabilitaciones previstas en este Párrafo tendrán una extensión de entre tres y diez años. La inhabilitación para contratar con el Estado podrá imponerse a perpetu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5.- Determinación judicial de la extensión de la inhabilitación. Para la determinación de la extensión de la inhabilitación el tribunal estará a lo dispuesto en el Párrafo 2 de este Título. La que se impusiere a cada interviniente en el delito será determinada independiente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inhabilitación se impusiere juntamente con una pena efectiva de presidio o reclusión, la extensión determinada por el tribunal se aumentará de pleno derecho en todo el tiempo de ejecución efectiva de esa pena, si fuere may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6.- Duración. Toda inhabilitación comenzará a producir sus efectos desde la fecha en que quede ejecutoriada la sentencia que la impusiere, y su duración se computará desde ese mom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accederá a la solicitud si se acompañaren antecedentes que permitan presumir que el condenado no volverá a delinquir y que ejercerá en el futuro en forma responsable la actividad a la que se refiera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MISO 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0.- Comiso con condena previa. Toda condena por delito económico conlleva el comiso de las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1.- Comiso sin condena previa. Se impondrá asimismo el comiso de las ganancias obtenidas a través de un hecho ilícito que corresponda a un delito económico aun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e dicte sobreseimiento temporal conforme a las letras b) y c) del inciso primero y al inciso segundo del artículo 252 del Código Procesal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e dicte sentencia absolutoria fundada en la falta de convicción a que se refiere el artículo 340 del Código Procesal Penal o sobreseimiento definitivo fundado en la letra b) del artículo 250 del mismo Códig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 dicte sobreseimiento definitivo o sentencia absolutoria fundados en la concurrencia de circunstancias eximentes de responsabilidad que no excluyen la ilicitud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Se dicte sobreseimiento definitivo o sentencia absolutoria fundados en haberse extinguido la responsabilidad penal o en haber sobrevenido un hecho que, con arreglo a la ley, ponga fin a esa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de conformidad al procedimiento especial previsto en 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5.- Prescripción. La acción para obtener el comiso de ganancias conforme a este Título prescribirá en el plazo de cuatro años, contado desde que hubiere transcurrido el plazo de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cción antedicha prescribirá en el plazo de cuatro años, contado a partir de la fecha en que la resolución que impone el comiso quede ejecutor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 Excepciones al ejercicio de la acción civil. Cualquiera sea el procedimiento en que se ejerza la acción en cuestión, se dará traslado al Consejo de Defensa del Estado, por el plazo de treinta días, prorrogable a su solicitud por otros treinta días, hasta por dos vec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nsejo de Defensa del Estado podrá oponer la excepción de falta de relación directa entre perjuicio y ganancias, la excepción de ejecución negligente y la excepción de ejecución inadecu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V</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ODIFICACIONES A OTROS CUERPO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8.- Modificaciones al Código Penal. Modifícase el Código Penal de la siguiente form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24 bis, por el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determinación del valor de las ganancias no se descontarán los gastos que hubieren sido necesarios para perpetrar el delito y obtenerl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cción para obtener el comiso de ganancias se sujetará a las reglas de la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un mismo bien pudiere ser objeto de comiso conforme a este artículo y conforme a otras disposiciones de este Código, sólo se aplicará lo dispuesto en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z w:val="24"/>
          <w:szCs w:val="24"/>
          <w:lang w:val="es-CL" w:eastAsia="es-ES"/>
        </w:rPr>
        <w:t>2. Incorpórase el siguiente artículo 78 bis:</w:t>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8 bis.- La circunstancia de que un hecho constitutivo de delito pueda asimismo dar lugar a una o más sanciones o medidas de las establecidas en el artículo 20 no obsta a la imposición de las penas que proceda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extensión de la suspensión o inhabilitación impuesta al condenado como consecuencia adicional a la pena será deducida de la extensión de la suspensión o inhabilitación de la misma naturaleza que fuere impuesta como sanción administrativa o disciplinaria. Si el condenado hubiere sido sometido a una suspensión o inhabilitación como sanción administrativa o disciplinaria, la extensión de ésta será deducida de la suspensión o inhabilitación de la misma naturaleza que se le impusier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n el artículo 24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número 7° del inciso primero, entre las palabras “anónima” y “que”, la expresión “abierta 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en el inciso segundo la frase “personas enumeradas en el inciso precedente” por “personas mencionadas en los números 1 a 6 d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 Sustitúyese en el inciso tercero la frase “alguna de las personas enumeradas en el inciso primero” por “alguna de las personas mencionadas en los números 1 a 6 d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Introdúcese el siguiente inciso cuar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ratándose de una sociedad anónima abierta o especial, las mismas penas referidas en el inciso primero se aplicarán al director o gerente que diere o dejare tomar interés a personas consideradas por la ley como partes relacion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Introdúcese en el artículo 247 bis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Sustitúyese el artículo 284 por los siguientes artículos 284, 284 bis, 284 ter, 284 quáter, 284 quinquies y 284 sex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efectos de lo dispuesto en el inciso anterior, se entenderá por introm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cceso a un sistema informático sin autorización o excediendo la autorización que se posea y superando barreras técnicas o medidas tecnológicas de segur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bis.- Será castigado con presidio o reclusión menor en su grado medio el que sin el consentimiento de su legítimo poseedor revelare o consintiere que otra persona accediere a un secreto comercial que hubiere conoc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razón o a consecuencia de una relación contractual o laboral con la empresa afectada o con otra que le haya prestado servi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por los artículos 29 y 30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quinquies.- No incurre en el delito previsto en los artículos 284 bis y 284 ter quien en el ejercicio de su profesión, oficio, trabajo o actividad económica usa la experiencia y las competencias legítimamente adquiridas en conocimiento lícito de un secreto comer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84 sexies.- Para efectos de lo dispuesto en los artículos precedentes, se entenderá por secreto comercial la información que reúna los requisitos exigidos por la ley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Sustitúyense los artículos 285 y 286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5.- El que por medios fraudulentos alterare el precio de bienes o servicios sufrirá las penas de presidio o reclusión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nse en los artículos 287 bis y 287 ter la expresión “empleado o mandatario” por “director, administrador, mandatario o empleado de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8. Sustitúyese el Párrafo 13 del Título VI del Libro Segundo, por el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13.</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tentados contra 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5.- Será sancionado con presidio o reclusión menor en sus grados mínimo a medio el que sin haber sometido su actividad a una evaluación de impacto ambiental a sabiendas de estar obligado 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Vierta sustancias contaminantes en aguas marítimas o continen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xtraiga aguas continentales, sean superficiales o subterráneas, o aguas marítim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Vierta o deposite sustancias contaminantes en el suelo o subsuelo, continental o marít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Vierta tierras u otros sólidos en humed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xtraiga componentes del suelo o subsuel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ibere sustancias contaminantes al air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s grados medio a máximo si el infractor perpetra el hecho estando obligado a someter su actividad a un estudio de impacto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Habiéndose establecido por la autoridad la reducción temporal del ejercicio de esos derechos de aprovechamien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ayor en su grado mín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su grado máximo a presidio mayor en su grado mínimo en los casos no comprendidos en el número precedente, y siempre que no estuviere autorizado par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9.- El que por imprudencia temeraria o por mera imprudencia o negligencia con infracción de los reglamentos incurriere en los hechos señalados en el artículo anterior,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enor en su grado máx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cualquiera de sus grados en los casos no comprendidos en el número preced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El que afectare gravemente uno o más de los componentes ambientales de una reserva de región virgen, un parque nacional, un monumento natural, una reserva nacional o un humedal de importancia internacional, será sancionado con presidio o reclusión mayor en su grado mín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ener una extensión espacial de relevancia, según las características ecológicas o geográf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Tener efectos prolongados en el tiemp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r irreparable o difícilmente repa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Alcanzar a un conjunto significativo de especies, según las característ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Incidir en especies categorizadas como extintas, extintas en grado silvestre, en peligro crítico o en peligro o vulnerab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Poner en serio riesgo de grave daño la salud de una o más persona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Afectar significativamente los servicios o funciones ecosistémicos del elemento o componente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ter.- Además de las penas señaladas en las disposiciones de este Párrafo, el tribunal impondrá la pena de multa:</w:t>
      </w:r>
    </w:p>
    <w:p>
      <w:pPr>
        <w:pStyle w:val="Normal"/>
        <w:tabs>
          <w:tab w:val="clear" w:pos="708"/>
          <w:tab w:val="left" w:pos="2070"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 ciento veinte a sesenta mil unidades tributarias mensuales, si la pena máx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 doce mil a noventa mil unidades tributarias mensuales, si la pena mín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e veinticuatro mil a ciento veinte mil unidades tributarias mensuales, si la pena mínima señalada fuere igual o sup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ratándose de los hechos previstos en los artículos 305, 306 o 307, la pena sólo será la multa de ciento veinte a doce mil unidades tributarias mensuales cua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fractor hubiere obrado con diligencia para restablecer las emisiones o extracciones al valor permitido o autorizado y para evitar las consecuencias dañinas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bis.- Tratándose de los hechos previstos en el artículo 310, el tribunal impondrá al condenado como pena accesoria la prohibición perpetua de ingresar al área afectada, y podrá extenderla mediante resolución fundada a otras áreas de las señaladas en dicho artículo que exhiban características ecosistémicas simila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autorizar el ingreso al área con el único objeto de recorrer un trayecto entre dos lugares ubicados fuera de ella, cuando no hubiere vías alternativas disponible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er.- Fuera de los casos señalados en el artículo 310, el tribunal podrá apreciar la concurrencia de una atenuante muy calificada conforme al artículo 68 bis cuando el hechor repare el daño ambiental causado po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sexies.- Para efectos de lo dispuesto en este Párrafo, cuenta con la autorización correspondiente quien la tiene en el momento del hecho, aun cuando ella sea posteriormente declarada inváli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No vale como autorización la que hubiere sido obtenida mediante engaño, coacción o cohecho, ni aquella que la persona autorizada sabe que es o ha devenido manifiestamente impro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En el artículo 4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En el encabezamiento sustitúyese la expresión “presidio menor en sus grados mínimo a medio” por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sanciones establecidas en este artículo no se aplicarán a quienes hagan uso del agua para consumo personal o familiar en los términos señalados en el artículo 56 del Código de Agu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46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Será castigado con la pena de presidio menor en cualquiera de sus grados el que dentro de los dos años anteriores a la dictación de la resolución de liquidación a la que se refiere la ley N° 20.720, que Sustituye el régimen concursal vigente por una ley de reorganización y liquidación de empresas y personas, y perfecciona el rol de la superintendencia del ramo, o durante el tiempo que medie entre la notificación de la demanda de liquidación forzosa y la dictación de la respectiva resolución, conociendo el mal estado de sus nego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dujere considerablemente su patrimonio destruyendo, dañando, inutilizando o dilapidando, activos o valores o renunciando sin razón a crédi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ispusiere de sumas relevantes en consideración a su patrimonio aplicándolas en juegos o apuestas o en negocios inusualmente riesgosos en relación con su actividad económica norm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iere créditos sin las garantías habituales en atención a su monto, o se desprendiere de garantías sin que se hubieran satisfecho los créditos caucion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Realizare otro acto manifiestamente contrario a las exigencias de una administración racional del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a empresa deudora en el sentido de la ley N° 20.720, la pena señalada en el inciso anterior se impondrá también al que hubiere actuado con ignorancia inexcusable del mal estado de sus negoc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número 4.° del inciso primero, las penas no serán impuestas si el hecho no hubiere contribuido relevantemente a ocasionar la insolvencia del deud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463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bis.- Será castigado con la pena de presidio menor en su grado medio a presidio mayor en su grado mínimo, el deudor que realizare alguna de las siguientes conduc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cibir, apropiarse o distraer bienes que deban ser objeto de cualquier clase de procedimiento concursal de liquidación, después de dictada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alizar actos de disposición de bienes de su patrimonio, reales o simulados, o constituir prenda, hipoteca u otro gravamen sobre ellos, después de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Ocultar total o parcialmente sus bienes o sus haberes, dentro de los dos años anteriores a la resolución de liquidación o reorganización, o con posterioridad a es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2. Sustitúyese el artículo 463 ter por el que sig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ter.- Será castigado con la pena de presidio menor en sus grados mínimo a medio el deudor q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urante cualquier clase de procedimiento concursal de reorganización o de liquidación, proporcionare al veedor o liquidador, en su caso, o a sus acreedores, información o antecedentes falsos o incompletos, en términos que no reflejen la verdadera situación de su activo o pasiv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ntro de los dos años anteriores a la dictación de la resolución de liquidación o durante el tiempo que medie entre la notificación de la demanda de liquidación forzosa y la dictación de la respectiva resolu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verdadera situación de su activo y p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3. Sustitúyese el artículo 46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Proporcionare ventajas indebidas al deudor, a un acreedor o a un terc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petrare cualquiera de los hechos previstos en los números 1 u 11 del artículo 47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Sustitúyese el artículo 464 bis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que sin tener alguna de las calidades señaladas en el inciso precedente interviniere en la perpetración del delito será castigado como inductor o cómplice según la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Sustitúyese el artículo 464 ter por los siguientes artículos 464 ter y 464 quáte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4 quáter.- Además de lo dispuesto en los artículos 27 a 31,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en los artículos 29 y 30 de este Código,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Deróganse los artículos 465 bis y 46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46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7.- El que para obtener provecho patrimonial para sí o para un tercero mediante engaño provocare un error en otro, haciéndolo incurrir en una disposición patrimonial consistente en ejecutar, omitir o tolerar alguna acción en perjuicio suyo o de un tercer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residio menor en su grado máximo y multa de veintiuna a trescientas unidades tributarias mensuales, si el perjuicio excede de cuatrocientas unidades tributarias mensuales y no pasa de cuarenta mi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presidio menor en sus grados medio a máximo y multa de once a quince unidades tributarias mensuales, si excede de cuarenta unidades tributarias mensuales y no pasa de cuatrocient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Con presidio menor en su grado medio y multa de seis a diez unidades tributarias mensuales, si excede de cuatro unidades tributarias mensuales y no pasa de cuaren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Con presidio menor en su grado mínimo y multa de cinco unidades tributarias mensuales, si excede de una unidad tributaria mensual y no pasa de cuat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perjuicio excede de cuarenta mil unidades tributarias mensuales, se aplicará la pena de presidio menor en su grado máximo a presidio mayor en su grado mínimo y multa de trescientas a quinientas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8. En el artículo 468:</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Sustitúyese la expresión “en las penas del” por “en el delito previsto en e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trodúcense los siguientes incisos segundo, tercero, cuarto y qui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penas del artículo anterior serán aplicadas también al que para obtener un provecho para sí o para un tercero irrogue perjuicio patrimonial a otr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Manipulando los datos contenidos en un sistema informático o el resultado del procesamiento informático de datos a través de una intromisión indebida en la operación de és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Utilizando sin la autorización del titular una o más claves confidenciales que habiliten el acceso u operación de un sistema informático, 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Haciendo uso no autorizado de una tarjeta de pago ajena o de los datos codificados en una tarjeta de pago que la identifiquen y habiliten como medio de pa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investigación de los delitos previstos en este artículo será aplicable lo dispuesto en el artículo 8 de la ley N° 20.00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segundo y tercero de este artículo será aplicable si el hecho no tuviere mayor pena conforme a otr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Intercálase en el párrafo tercero del número 11 del artículo 470, entre la palabra “especial” y la coma que le sigue, la frase “u otro patrimonio administrado por esa socie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Introdúcese el siguiente inciso segundo, nuevo, en el artículo 472, pasando los actuales incisos segundo, tercero y cuarto a ser, respectivamente, incisos tercero, cuarto y qui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impondrá el grado máximo de la pena establecida en el inciso anterior cuando la conducta que allí se sanciona se realice simulando, de cualquier forma, que se suministran los valores a un interés permitido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nse a continuación del artículo 472 los siguientes artículos 472 bis y 472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72 bis.- El que con abuso grave de una situación de necesidad, de la inexperiencia o de la incapacidad de discernimiento de otra persona, le pagare una remuneración manifiestamente desproporcionada e inferior al ingreso mínimo mensual previsto por la ley o le diere en arrendamiento un inmueble como morada recibiendo una contraprestación manifiestamente desproporcionada, será castigado con la pena de presidio o reclusión menor en cualquiera de sus grad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9.- Modificaciones al Código Procesal Penal. Introdúcense las siguientes modificaciones en el Código Procesal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ustitúyese el artículo 468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8 bis.- Ejecución del comiso de ganancias. Toda sentencia que imponga el comiso de las ganancias provenientes del delito será ejecutada como decisión civil dictada por un tribunal con competencia en l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inmuebles o de bienes de propiedad registral conlleva la facultad de realizar aquellas inscripciones necesarias para ejecutar eficazmente el bien decomis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l presente artículo será aplicable también a la ejecución de todo comiso impuesto sin condena prev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stitúyese el inciso primero del artículo 46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9.- Destino de las especies decomisadas. Fuera de los casos previstos en el artículo precedente, los dineros y otros valores decomisados se destinarán a la Corporación Administrativa del Poder Judi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0.- Modificaciones a la ley N° 20.393. Introdúcese las siguientes modificaciones en la ley N° 20.393, que Establece la responsabilidad penal de las personas jurídicas en los delitos que in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delitos por los cuales la persona jurídica responde penalmente conforme a la presente ley son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os delitos a que se refieren los artículos 1, 2, 3 y 4 de la Ley de Delitos Económicos, sean o no considerados como delitos económicos por es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previstos en el artículo 8 de la ley N° 18.314 que determina conductas terroristas y fija su penalidad; en el Título II de la ley Nº 17.798, sobre Control de Armas, y en los artículos 411 quáter, 448 septies y 448 octie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o no previsto por esta ley serán aplicables, supletoriamente, las disposiciones contenidas en el Libro I del Código Penal y en el Código Procesal Penal, en lo que resulte pertin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no será aplicable lo dispuesto en el inciso segundo del artículo 58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artículo 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 Sustitúyese el artículo 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 Presupuestos de la responsabilidad penal. Una persona jurídica será penalmente responsable por cualquiera de los delitos señalados en el artículo 1, perpetrado en el marco de su actividad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ste artículo no tendrá aplicación cuando el hecho punible se perpetre exclusivamente en contra de la propi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 Modelo de prevención de delitos. Se entenderá que un modelo de prevención de delitos efectivamente implementado por la persona jurídica es adecuado para los efectos de eximirla de responsabilidad penal cuando, en la medida exigible a su objeto social, giro, tamaño, complejidad, recursos y a las actividades que desarrolle, considere seria y razonablemente los siguientes aspect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Identificación de las actividades o procesos de la persona jurídica que impliquen riesgo de conducta delictiv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Previsión de evaluaciones periódicas por terceros independientes y mecanismos de perfeccionamiento o actualización a partir de tales evalua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Sustitúyese el artículo 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Reemplázase el numeral 3) del artículo 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con la situación, tamaño, giro, nivel de ingresos y complejidad de la estructura organizacio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l artículo 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 Circunstancias agravantes. Constituyen circunstancias agravantes de la responsabilidad pe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de haber sido condenada dentro de los diez años anteriores a la perpetración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8. Sustitúyese el artículo 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8.- Penas. Serán aplicables a la persona jurídica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extinc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inhabilitación para contratar con el Esta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3. La pérdida de beneficios fiscales y la prohibición de recibirl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La supervis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La 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comiso a que se refiere el inciso tercero del artículo 14.</w:t>
      </w:r>
    </w:p>
    <w:p>
      <w:pPr>
        <w:pStyle w:val="Normal"/>
        <w:spacing w:lineRule="exact" w:line="420"/>
        <w:ind w:firstLine="2268"/>
        <w:jc w:val="both"/>
        <w:rPr/>
      </w:pPr>
      <w:r>
        <w:rPr>
          <w:rFonts w:eastAsia="Times New Roman" w:cs="Courier New" w:ascii="Courier New" w:hAnsi="Courier New"/>
          <w:sz w:val="24"/>
          <w:szCs w:val="24"/>
          <w:lang w:val="es-CL" w:eastAsia="es-ES"/>
        </w:rPr>
        <w:t>7.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9. Sustitúyese el artículo 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sta pena sólo se podrá imponer tratándose de crímenes, si concurre la circunstancia agravante establecid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1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erpetua para contratar con el Estado sólo podrá ser impuesta respecto de crímenes, si concurre la circunstancia agravante previst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1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rsona jurídica no recibe tales beneficios fiscales al tiempo de la condena, se le impondrá la prohibición de recibirlos, por el mismo perío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2. Introdúcese el siguiente artículo 11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rsona jurídica estará obligada a poner a disposición del supervisor toda la información necesaria para su desempe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3. Sustitúyese el artículo 1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valor del día-multa no podrá ser inferior a 5 ni superior a 5.000 unidades tributarias mensual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mínima de multa es de 2 días-multa y la máxima, de 4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1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1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4.- Penas de crimen y de simple delito. Tratándose de un crimen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tinción de la persona jurídica en los casos previstos en el inciso segundo del artículo 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pérdida de beneficios fiscales y la prohibición de recibirlos por un período no inferior 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a multa por un mínimo de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 simple delito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érdida de beneficios fiscales y la prohibición de recibirlos por un período de hast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multa por un máximo de 200 días-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nto respecto de crímenes como de simples delitos se podrá imponer, además, las penas de inhabilitación para contratar con el Estado; de supervisión de la persona jurídica, en los términos señalados en los artículos 10 y 11 bis; y de comiso del producto del delito de que es responsable la persona jurídica, así como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todo caso se impondrá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6. Sustitúyese el artículo 1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5.- Determinación del número y naturaleza de las penas. El tribunal impondrá siempre la pena de mult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dicionalmente, podrá imponer cualquiera otra pena que fuere procedente conforme al artículo precedente, para lo cual atenderá a los siguientes fact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istencia o inexistencia de un modelo de prevención de delitos y su mayor o menor grado de implement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grado de sujeción y cumplimiento de la normativa legal y reglamentaria y de las reglas técnicas de obligatoria observancia en el ejercicio de su giro o actividad habi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os montos de dinero involucrados en la perpetración d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tamaño, la naturaleza y el giro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a extensión del mal causado por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a gravedad de las consecuencias sociales y económicas que pueda causar a la comunidad la imposición de la pena cuando se trate de empresas que presten un servicio de utilidad públ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as circunstancias atenuantes o agravantes aplicables a la persona jurídica previstas en esta ley que concurrieren en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1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a determinación de la pena de multa se estará, además, a lo dispuesto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8. Introdúcese en el Título II, a continuación del artículo 16,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bis.- Ejecución de la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Sustitúyese el artículo 1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cluir toda actividad de la persona jurídica, salvo aquellas que sean indispensables para el éxito de la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0. Introdúcese el siguiente artículo 17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se el siguiente artículo 17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2. Introdúcese el siguiente artículo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instrucciones obligatorias y las condiciones impuestas por el supervisor podrán ser reclamadas judicial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3. Introdúcese el siguiente artículo 17 quinqu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inquies.- Ejecución de la multa. La multa será ejecutada conforme a las reglas generales previstas por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4. Sustitúyese el artículo 1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o lo anterior será sin perjuicio de los derechos de terceros de buena f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Introdúcese el siguiente artículo 18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6. Introdúcese en el artículo 19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No obstará al pronunciamiento de una condena contra una persona jurídica la circunstancia de que ésta hubiere sido objeto de disolución, transformación, absorción, fusión o di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27. Introdúcese, a continuación del artículo 19,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Comiso</w:t>
      </w:r>
      <w:r>
        <w:rPr/>
        <w:t xml:space="preserve"> </w:t>
      </w:r>
      <w:r>
        <w:rPr>
          <w:rFonts w:eastAsia="Times New Roman" w:cs="Courier New" w:ascii="Courier New" w:hAnsi="Courier New"/>
          <w:sz w:val="24"/>
          <w:szCs w:val="24"/>
          <w:lang w:val="es-CL" w:eastAsia="es-ES"/>
        </w:rPr>
        <w:t>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Introdúcese el siguiente artículo 1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9 bis.- Comiso</w:t>
      </w:r>
      <w:r>
        <w:rPr/>
        <w:t xml:space="preserve"> </w:t>
      </w:r>
      <w:r>
        <w:rPr>
          <w:rFonts w:eastAsia="Times New Roman" w:cs="Courier New" w:ascii="Courier New" w:hAnsi="Courier New"/>
          <w:sz w:val="24"/>
          <w:szCs w:val="24"/>
          <w:lang w:val="es-CL" w:eastAsia="es-ES"/>
        </w:rPr>
        <w:t>de ganancias. Las ganancias obtenidas por la persona jurídica, a través del delito de que es responsable, serán decomisadas conforme a las reglas sobre comiso de ganancias establecidas en el Código Penal, el Código Procesal Penal y el Código Orgánico de Tribu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uando concurran los requisitos señalados en el artículo 41 de la Ley de Delitos Económicos, serán decomisadas las ganancias obtenidas por la persona jurídica a través de un hecho ilícito que corresponde a un delito, aun sin necesidad de condena, de acuerdo con las disposiciones d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erá impuesto también respecto de la persona jurídica que hubiere recibido la ganancia como aporte a su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9. Sustitúyese el artículo 2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 entiende sin perjuicio de las reglas especiales que la ley establezca sobre el ejercicio de la acción penal por 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0.- Introdúcese el siguiente artículo 20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Intercálase en el inciso segundo del artículo 25, entre los números 4) y 5), el siguiente número 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bis) Someterse a supervisión en los términos de los artículos 11 bis y 17 quá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1.- Modificaciones a la ley N° 18.046. Introdúcense las siguientes modificaciones en la ley N° 18.046, sobre Sociedades Anónim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ustitúyese el artículo 13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ditoría externa por una persona juríd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hecho se refiere a una sociedad anónima abierta, la pena podrá ser aumentada en un gr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rá aplicable siempre que la conducta no constituyere otro delito sancionado con mayor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n el Título XIV el siguiente artículo 13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 los que prevaliéndose de su condición de controlador de la sociedad indujeren el acuerdo abusivo del directorio, o con su acuerdo o decisión concurrieren a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2.- Modificaciones a la ley N° 18.045. Introdúcese las siguientes modificaciones en la ley N° 18.045, de Mercado de Val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nse los artículos 59 a 62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9.- Con pena de presidio menor en su grado máximo a presidio mayor en su grado mín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actuando por cuenta de un emisor de valores de oferta pública proporcionare información falsa al mercado sobre la situación financiera, jurídica, patrimonial o de negocios del respectivo emiso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a sabiendas otorgare una clasificación de riesgo que no corresponda al riesgo de los valores que clasifique.</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efectuare transacciones en valores con el objeto de mantener o alterar artificialmente en el mercado el precio de uno o varios valores.</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f) El que efectuare cotizaciones o transacciones ficticias, divulgare información falsa o se valiere de cualquier otra conducta engañosa semejante de un modo apto para transmitir señales falsas al mercado en cuanto a la oferta, la demanda o el precio de uno o varios valores, o que de otro modo sean idóneas para incidir en las decisiones del público inversor.</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ena de presidio menor en su grado máximo a presidio mayor en su grado mínimo, en caso de poseer la información privilegiada en alguna de las circunstancias señaladas en el artículo 16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pena de presidio menor en sus grados medio a máximo en los demás cas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las mismas penas será sancionado, respectivamente, el que revelare indebidamente información privileg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poseyendo información privilegiada en alguna de las circunstancias señaladas en el artículo 166 recomendare a otro la realización de las operaciones a que se refiere el inciso primero, será sancionado con pena de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Con pena de presidio menor en sus grados medio a máx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defraudare a otro adquiriendo acciones de una sociedad anónima abierta, sin efectuar una oferta pública de adquisición de acciones en los casos que ordena la le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indebidamente utilizare en beneficio propio o de otros valores entregados en custodia o su produc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2.- Con pena de presidio menor en cualquier de sus gra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sin la correspondiente autorización o registro realizare oferta pública de valores o actuare como corredor de bolsa, agente de valores, empresa de auditoría externa o clasificadora de riesg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sin la correspondiente autorización o registro usare las denominaciones de corredor de bolsa, agentes de valores o clasificadora de riesgos, o el que de cualquier otro modo se atribuya la calidad de aquellas entidad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o a quienes realicen la auditoría externa o clasificación de riesgo de esa entidad.</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prestando servicios en una sociedad clasificadora o empresa de auditoría externa, alterare, ocultare o destruyere información de un emisor clasificado o audi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 El que fuera de los casos previstos en el artículo 59 proporcionare a la Comisión para el Mercado Financiero información falsa relativa a un emisor sujeto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Deróganse los incisos segundo y tercero d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segundo del artículo 85 la oración “Lo anterior es sin perjuicio de lo dispuesto en las letras e) del artículo 59 y d) del artículo 60.”, por la siguiente: “Lo anterior es sin perjuicio de lo dispuesto en el artículo 60 y en la letra d) del artículo 6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Sustitúyese el artículo 16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cualquiera que posea información privilegiada se le prohíbe realizar una operación utilizándol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n del cliente, sin asesoría ni recomendación del intermediario, y la operación se ajuste a su norma interna, establecida de conformidad al artículo 33.</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e artículo, las transacciones se entenderán realizadas en la fecha en que se efectúe la adquisición o enajenación, con independencia de la fecha en que se registren en el emis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Incorpórase en el literal f) del inciso segundo del artículo 166, a continuación de la expresión “cónyuges”, la frase “, convivientes civi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Sustitúyese en la letra b) del artículo 241 la frase “a los artículos 59 a 61 de esta ley o al artículo 134 de la ley Nº 18.046”, por la siguiente: “a los artículos 59 a 62 de esta ley o a los artículos 134 o 134 bis de la ley N° 18.04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3.- Modificaciones al decreto ley N° 3.500 de 1980. Introdúcense las siguientes modificaciones en el decreto ley N° 3.500, de 1980, que Establece un Nuevo Sistema de Pens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artículo 1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inciso decimonoveno, a continuación de la coma que sigue al guarismo “12”, la expresión “13, 13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vigesimocuarto, nuevo, pasando los actuales incisos vigesimocuarto y vigesimoquinto a ser vigesimoquinto y vigesimosexto, respectiv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Introdúcese el siguiente inciso cuarto en el artículo 10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primero del artículo 152 la frase “162 de la ley N° 18.045” por “22 de la ley N° 20.7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n 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 En el encabezamiento de su inciso primero: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Sustitúyese la expresión “medio” por “máxim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Sustitúyese la coma que sigue a la palabra “liquidadores” por la conjunción “y”.</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i. Elimínase la expresión “, y trabajadore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corpórase el siguiente inciso segundo, nuevo, pasando el actual inciso segundo a ser inciso terc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Introdúcese en el Título XIV el siguiente artículo 15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59 bis.- Sufrirán la pena de presidio menor en sus grados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demás personas que perpetren el hecho previsto en el inciso precedente responderán penalmente según lo dispuesto en el inciso tercero del artículo 60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Introdúcese en el artículo 168 el siguiente inciso déc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4.- Modificaciones a la ley N° 20.712. Introdúcense las siguientes modificaciones en el artículo 22 contenido en el artículo primero de la ley N° 20.712, que aprueba la ley que regula la administración de fondos de terceros y carteras individ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la letra d)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d) La infracción a lo dispuesto en el Título XXI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l siguiente inciso final, nue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En todo caso, la infracción señalada en la letra d) originará las responsabilidades previstas en la ley N° 18.045.”.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55.- Modificaciones a la Ley N° 17.322. Introdúcese el siguiente artículo 13 bis en la ley N° 17.322, sobre Normas para la cobranza judicial de cotizaciones, aportes y multas de las instituciones de seguridad soci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6.- Modificaciones a la ley N° 19.913. Sustitúyese la letra a) del inciso primero del artículo 27 de la ley N° 19.913, que Crea la Unidad de Análisis Financiero y modifica diversas disposiciones en materia de lavado y blanqueo de activos, por la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úmeros 2 y 3, ambos del decreto con fuerza de ley Nº 30, de 2004,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Título I de la ley 21.459, que Establece normas sobre delitos informáticos, deroga la ley N° 19.223 y modifica otros cuerpos legales con el objeto de adecuarlos al Convenio de Budapest; en el párrafo tercero del número 4º del artículo 97 del Código Tributario</w:t>
      </w:r>
      <w:r>
        <w:rPr/>
        <w:t xml:space="preserve"> </w:t>
      </w:r>
      <w:r>
        <w:rPr>
          <w:rFonts w:eastAsia="Times New Roman" w:cs="Courier New" w:ascii="Courier New" w:hAnsi="Courier New"/>
          <w:sz w:val="24"/>
          <w:szCs w:val="24"/>
          <w:lang w:val="es-CL" w:eastAsia="es-ES"/>
        </w:rPr>
        <w:t>y en los números 8 y 9 del mismo artículo respecto de los delitos contemplados en los Párrafos 4 bis y IV ter del Título IX del Libro II del Código Penal; en los Párrafos 4, 5, 6, 9 y 9 bis del Título V y 10 del Título VI, todos del Libro II del Código Penal; en los artículos 141, 142, 367, 367 quáter, 367 septies, 411 bis, 411 ter, 411 quáter, 411 quinquies, y en los artículos 467</w:t>
      </w:r>
      <w:r>
        <w:rPr/>
        <w:t xml:space="preserve"> </w:t>
      </w:r>
      <w:r>
        <w:rPr>
          <w:rFonts w:eastAsia="Times New Roman" w:cs="Courier New" w:ascii="Courier New" w:hAnsi="Courier New"/>
          <w:sz w:val="24"/>
          <w:szCs w:val="24"/>
          <w:lang w:val="es-CL" w:eastAsia="es-ES"/>
        </w:rPr>
        <w:t>número 1 del inciso primero e inciso final, 468 y 470, numerales 1°, 8° y 11, en relación con el referido número 1 del inciso primero y con su inciso final del artículo 467, todos del Código Penal; en las letras f) y h) del artículo 7 de la ley Nº 20.009; en los artículos 305, 306, 307, 308 y 310, en relación con los números 2 y 5 del artículo 305, todos del Código Penal; en los artículos 139, 139 bis y 139 ter de la ley N° 18.892, General de Pesca y Acuicultura; en los artículos 30 y 31 de la ley N° 19.473; en el artículo 21 del decreto N° 4.363, de 1931, del Ministerio de Tierras y Colonización, que aprueba texto definitivo de la Ley de Bosques; en el artículo 11 de la ley Nº 20.962, que aplica Convención sobre el Comercio Internacional de Especies Amenazadas de Flora y Fauna Silvestre; o bien, a sabiendas de dicho origen, oculte o disimule estos bie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7 bis.- Sin perjuicio de las sanciones que corresponda aplicar conforme a las normas del presente Título, será sancionado con la pena de presidio menor en sus grados mínimo a medio y multa de 100 a 1.0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maliciosamente fraccionare sus proyectos o actividades para eludir el sistema de evaluación de impacto ambiental o hacer variar la vía de ingreso a é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7 ter.- Sin perjuicio de las sanciones que corresponda aplicar conforme a las normas del presente Título, será sancionado con la pena de presidio menor en su grado mínimo y multa de 50 a 5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incumpliere las sanciones de clausura impuestas por la Superintendencia del Medio Ambiente o las medidas impuestas en virtud de las letras b), c), d) y e) del artículo 48.</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impidiere u obstaculizare significativamente las actividades de fiscalización que efectuare la Superintendencia d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58.- Introdúcense las siguientes modificaciones en el artículo 7 de la ley N°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Deróganse las letras a), b), c) d), e) y g).</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la letra f)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f) Usar maliciosamente una tarjeta de pago o clave y demás credenciales de seguridad o autenticación, bloqueadas, para realizar pagos, transacciones electrónicas o cualquier otra operación que corresponda exclusivamente al titular o usuario de ella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rógase el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9.- Introdúcense las siguientes modificaciones en el decreto ley Nº 211, de 1973, cuyo texto refundido, coordinado y sistematizado fue fijado por el decreto con fuerza de ley Nº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róganse los incisos segundo, tercero y cuarto del artículo 62.</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Sustitúyese el inciso cuarto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Reemplázase el inciso quinto por el que sig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0.- Vigencia. Las disposiciones de la presente ley entrarán en vigor el día de su publicación en el Diario Oficial, salvo las excepciones siguiente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s modificaciones que el artículo 50 de la presente ley introduce en la ley N° 20.393, que Establece la responsabilidad penal de las personas jurídicas en los delitos que indica, entrarán en vigor el primer día del decimotercer mes siguiente al de su publicación.</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modificaciones que los números 10, 11, 12, 13, 14, 15 y 16 del artículo 48 de la presente ley introducen en el Código Penal entrarán en vigor el día siguiente a la fecha prevista por el artículo primero transitorio de la ley N° 21.563, que Moderniza los procedimientos concursales contemplados en la ley N° 20.720 y crea nuevos procedimientos para micro y pequeñas empresas, si dicha fecha fuere posterior al día de publicación de la presente ley en el Diario Oficial. En caso contrario, se estará a lo dispuesto en el encabezamiento de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Reglamento para la supervisión de la persona jurídica. El Presidente de la República dictará el reglamento a que se refiere el artículo 17 quáter de la ley Nº 20.393, introducido por el número 22 del artículo 50 de esta ley, dentro del plazo de un año a contar de la fecha de publicación de la presente ley en el Diario Ofi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rtículo 62.- Monitoreo telemático. Mientras no se encuentre en funciones el control telemático a que se refiere el inciso tercero del artículo 23, el tribunal podrá decretar otros mecanismos de control similares al cumplimiento de la reclusión parcial en domicili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 la ley le otorga a la cooperación eficaz el efecto de atenuar la pena, el juez la tratará como una circunstancia que determina la culpabilidad muy disminuida del condenado de conformidad con el artículo 14, circunstancia 1.ª, y podrá rebajar en un grado adicional el marco penal.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le otorga el efecto de eximir al condenado de toda pena, el juez deberá reconocer ese efec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ley Nº 211, de 1973, y la regla establecida en el artículo siguiente.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plicabilidad de las atenuantes y eximentes en cuestión quedarán sujetas a las reglas de procedimiento establecidas en los cuerpos legales respec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4.- Cooperación eficaz. En ausencia de regulación especial, será circunstancia atenuante de responsabilidad penal de un delito económico la cooperación eficaz.</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e entiende por ella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ley Nº 211, de 1973, las personas jurídicas no responderán penalmente por el delito de colu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6.-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aplicación de esta ley resulta más favorable al imputado o acusado por un hecho perpetrado con anterioridad a su entrada en vigor, se estará a lo dispuesto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7.- Prohibición de fraccionamiento. Para determinar si la aplicación de la presente ley resulta más favorable se deberá considerar todas las normas que fueren pertinentes al juzgamiento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rtinencia de las disposiciones de esta ley para el juzgamiento de los hechos perpetrados antes de su vigencia no requiere continuidad entre sus términos y los de las disposiciones antes vigentes, modificadas o derogadas por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normas que la presente ley introduce en los incisos primero, segundo y tercero del artículo 24 bis del Código Penal, serán pertinentes para la determinación del comiso que correspondía imponer como pena accesoria antes de su entrada en vigor. El comiso de ganancias cuya ejecución se encuentre pendiente al momento de entrar en vigor la presente ley será ejecutado conforme a lo dispuesto por las normas que ésta introduce en el artículo 468 bis del Código Procesal Penal, así como por el artículo 171 del Código Orgánico de Tribunales. El comiso impuesto por sentencia condenatoria firme que se encuentre ejecutado al momento de entrar en vigor esta ley no se verá afectado por el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8.- Tiempo del hecho. Para efectos de lo dispuesto en el artículo 66, el delito se entiende perpetrado en el momento o durante el lapso en el cual se ejecuta la acción punible o se incurre en la omisión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presente ley entra en vigor durante la perpetración del hecho se estará a lo dispuesto en ella, siempre que en la fase de perpetración posterior se realice íntegramente la nueva descripción legal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pPr>
      <w:r>
        <w:rPr>
          <w:rFonts w:eastAsia="Times New Roman" w:cs="Courier New" w:ascii="Courier New" w:hAnsi="Courier New"/>
          <w:sz w:val="24"/>
          <w:szCs w:val="24"/>
          <w:lang w:val="es-ES_tradnl" w:eastAsia="es-ES"/>
        </w:rPr>
        <w:t>*******</w:t>
      </w:r>
      <w:r>
        <w:br w:type="page"/>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n general, los artículos 42; 47, inciso quinto; 49, número 1, y 50, números 22 y 29, por 143 votos a favor. En particular, las mismas disposiciones fueron aprobadas por 123 votos favorables. En todos los casos anteriores las votaciones se produjeron respecto de un total de 154 diputadas y diputados en ejercicio.</w:t>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El Senado, en segundo trámite constitucional, aprobó el proyecto de ley, en general, por 40 votos favorables de un total de 50 senadoras y senadores en ejerc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os artículos 42; 47, inciso quinto; 49, número 1; 50, números 22 y 29; 59, número 2, letra a), y 64, inciso tercero, fueron aprobados por 44 votos a favor, respecto de un total de 50 senadoras y senadores en ejerc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La Cámara de Diputados, en tercer trámite constitucional, aprobó los artículos 49, número 1; 59, número 2, letra a), y 64, inciso tercero, por 132 votos a favor, de un total de 155 diputadas y diputados en ejerc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el Presidente de la Cámara de Diputados, mediante oficio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09 y 15.310, de 21 de enero de 2020, solicitó su opinión a la Excma. Corte Suprema acerca de los proyectos correspondientes, respectivamente, a los boletines Nº 13.204-07 y 13.205-07.</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s de las respuestas de la Excma. Corte Suprema, contenidas en el oficio N° 69-2020, de 2 de abril de 2020, y en el oficio Nº 124-2020, de 26 de junio de 2023, dirigidos al señor Presidente de la Cámara de Diputad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ego, en el primer trámite constitucional, y en virtud de las normas antes mencionadas, mediante oficio 241 (CONST.), de 12 de julio de 2021, el Secretario de la Comisión de Constitución, Legislación, Justicia y Reglamento de la Cámara de Diputados puso en conocimiento de la Excma. Corte Suprema el proyecto de ley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204-07 y 13.205-07, refundido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153-2021, de 23 de agosto de 2021, que contiene la respuesta al oficio antes referid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steriormente, en el segundo trámite constitucional, y en virtud de las normas antes referidas, mediante oficio CL/94/2023, de 5 de marzo de 2023, la presidenta de la Comisión de Constitución, Legislación, Justicia y Reglamento del Senado recabó el parecer de la Excma. Corte Suprema sobre algunas disposiciones del proyecto de ley.</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pPr>
      <w:r>
        <w:rPr>
          <w:rFonts w:eastAsia="Times New Roman" w:cs="Courier New" w:ascii="Courier New" w:hAnsi="Courier New"/>
          <w:sz w:val="24"/>
          <w:szCs w:val="24"/>
          <w:lang w:val="es-ES_tradnl" w:eastAsia="es-ES"/>
        </w:rPr>
        <w:t>Finalmente, en el segundo trámite constitucional, en virtud de las normas ya señaladas, por oficio N° 213/SEC/23, de 25 de abril de 2023, el Presidente del Senado consultó la opinión de la Excma. Corte Suprema sobre una disposición del proyecto de ley.</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90-2023, de 9 de mayo de 2023, que contiene la respuesta al señalado ofici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de acuerdo con lo dispuesto al inciso tercero del artículo 48 de la ley N° 17.997, se acompañan actas, por haberse suscitado cuestión de constitucionalidad.</w:t>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4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835"/>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ios guarde a V.E.</w:t>
      </w:r>
    </w:p>
    <w:p>
      <w:pPr>
        <w:pStyle w:val="Normal"/>
        <w:tabs>
          <w:tab w:val="clear" w:pos="708"/>
          <w:tab w:val="left" w:pos="2592" w:leader="none"/>
        </w:tabs>
        <w:spacing w:lineRule="atLeast" w:line="20"/>
        <w:jc w:val="center"/>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122045</wp:posOffset>
          </wp:positionH>
          <wp:positionV relativeFrom="paragraph">
            <wp:posOffset>-14224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05:00Z</dcterms:created>
  <dc:creator>Mauricio Ramos</dc:creator>
  <dc:description/>
  <cp:keywords/>
  <dc:language>en-US</dc:language>
  <cp:lastModifiedBy>Mauricio Ramos</cp:lastModifiedBy>
  <cp:lastPrinted>2023-06-20T17:16:00Z</cp:lastPrinted>
  <dcterms:modified xsi:type="dcterms:W3CDTF">2023-06-20T21:3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