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639</w:t>
      </w:r>
      <w:r>
        <mc:AlternateContent>
          <mc:Choice Requires="wps">
            <w:drawing>
              <wp:anchor behindDoc="0" distT="0" distB="0" distL="114935" distR="114935" simplePos="0" locked="0" layoutInCell="0" allowOverlap="1" relativeHeight="14">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1 de julio de 202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uestra Excelencia que, con motivo de la moción, informes y demás antecedentes que tengo a honra pasar a manos de V.E., la Cámara de Diputados ha aprobado el siguiente proyecto de ley, que Modifica la Ley General de Urbanismo y Construcciones y el Código Sanitario para incorporar el principio precautorio y la participación ciudadana en las decisiones de autoridades administrativas facultadas para disponer el retiro de industrias y similares que causen daños y/o molestias a la población, correspondiente al boletín N° 14.683-14</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trodúcense las siguientes modificaciones en el decreto con fuerza de ley N° 458, de 1975, del Ministerio de Vivienda y Urbanismo, Ley General de Urbanismo y Construc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artículo 6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l inciso segund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Los establecimientos que realicen actividades productivas que se encuentren mal ubicados, que causen molestias o daños a la población urbana o rural, deberán trasladarse dentro del plazo que les señale la municipalidad respectiva, previo informe del Departamento de Salud Ambiental de la Subsecretaría de Salud Pública. Este plazo no será inferior a un año, contado desde la fecha de notificación de la resolución respectiv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Agréganse los siguientes incisos tercero, cuarto y qui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informe deberá contener los criterios técnicos aplicables a la materia en cuestión, con enunciación de las normas de emisión y calidad correspondientes.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solución municipal que disponga el retiro de los establecimientos contemplados en el inciso segundo deberá estar fundada en el informe de la autoridad sectorial y en el bienestar de la población que, para estos efectos, será oída en conformidad a las disposiciones establecidas en los artículos 93 y 97 de la ley N° 18.695, orgánica constitucional de Municipalidades. El municipio pondrá a disposición de la comunidad los recursos que sean necesarios para superar las asimetrías de información existentes entre los actores involucrados. El procedimiento siempre será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solución municipal que omita cualquiera de estos requisitos será nula de pleno derech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2. Reemplázase el artículo 160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60.- En el caso de establecimientos que realicen actividades productivas ubicadas en zonas urbanas o rurales expuestas a peligro de explosión o de incendio y las que produjeren emanaciones dañinas o desagradables, ruidos, trepidaciones u otras molestias a la población, la municipalidad fijará, previo informe de la Secretaría Regional Ministerial de Salud correspondiente, el plazo dentro del cual deberán retirarse del sector en que estuvieren establecidos, el cual no podrá ser inferior a un año, contado desde la fecha de notificación de la resolución respectiva. El mencionado informe deberá contener los criterios técnicos aplicables a la materia en cuestión, con enunciación de las normas de emisión y calidad correspondientes.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solución municipal que disponga el retiro de los establecimientos contemplados en el inciso anterior deberá estar fundada en el informe de la Secretaría Regional Ministerial correspondiente y en el bienestar de la población que, para estos efectos, será oída en conformidad a las disposiciones establecidas en los artículos 93 y 97 de la ley N° 18.695, orgánica constitucional de Municipalidades. El municipio pondrá a disposición de la comunidad los recursos que sean necesarios para superar las asimetrías de información existentes entre los actores involucrados. El procedimiento siempre será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solución municipal que omita cualquiera de estos requisitos será nula de pleno derech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Sustitúyese el artículo 84 del Código Sanitari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84.- La Secretaría Regional Ministerial de Salud correspondiente podrá disponer el traslado de aquellas industrias o depósitos de materiales que, a su juicio, representen un peligro para la salud, seguridad y bienestar de la población urbana o ru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resolución deberá fundarse en un informe que deberá contener los criterios técnicos aplicables a la materia en cuestión, con enunciación de las normas de emisión y calidad correspondientes. En ausencia de norma de emisión y calidad aplicable, el informe deberá considerar criterios preventivos y precautorios que velen por la protección de la salud, la seguridad y el bienestar de la población, y toda otra norma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utoridad sanitaria no podrá exigir el traslado antes del plazo de un año, contado desde la fecha de la notificación de la resolución. El procedimiento siempre será público.”.</w:t>
      </w:r>
      <w:r>
        <w:br w:type="page"/>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22:00Z</dcterms:created>
  <dc:creator>Patricio Velásquez Weisse</dc:creator>
  <dc:description/>
  <cp:keywords/>
  <dc:language>en-US</dc:language>
  <cp:lastModifiedBy>Mauricio Ramos</cp:lastModifiedBy>
  <cp:lastPrinted>2018-06-13T12:11:00Z</cp:lastPrinted>
  <dcterms:modified xsi:type="dcterms:W3CDTF">2023-07-31T22:55:00Z</dcterms:modified>
  <cp:revision>29</cp:revision>
  <dc:subject/>
  <dc:title>OFICIO 2</dc:title>
</cp:coreProperties>
</file>