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BOLETIN N° 2496-15 (I)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DICACIONES  FORMULADAS DURANTE LA DISCUSION GENERAL DEL PROYECTO DE LEY QUE PRORROGA LA VIGENCIA DE LA LEY N°19.593, QUE SUSPENDIO LA INSCRIPCION DE TAXIS EN EL REGISTRO NACIONAL DE SERVICIOS DE TRANSPORTE DE PASAJERO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ICULO 1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-</w:t>
        <w:tab/>
        <w:t>Del H. Senador señor Horvath, para sustituir la palabra “cinco” por “tres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ICULO 2°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N° 3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-</w:t>
        <w:tab/>
        <w:t>Del H. Senador señor Horvath, para suprimirlo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-</w:t>
        <w:tab/>
        <w:t>Del H. Senador señor Stange, para sustituir el inciso propuesto agregar como tercero por el siguiente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El reemplazo del vehículo deberá efectuarse con vehículos nuevos, cuyo modelo corresponda al mismo año de fabricación o al posterior a aquel en que se solicita el reemplazo.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-</w:t>
        <w:tab/>
        <w:t>Del H. Senador señor Ruiz De Giorgio, para reemplazar el inciso propuesto agregar como tercero por el siguiente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El reemplazo del vehículo deberá efectuarse con vehículos de una antigüedad  no superior a cinco años, con excepción de la Primera y Duodécima Regiones, en las cuales la antigüedad no podrá ser superior a ocho años y de la Región Metropolitana, donde sólo podrá efectuarse con vehículos nuevos, cuyo modelo corresponda al mismo año de fabricación o al posterior a aquél en que se solicita el reemplazo.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-</w:t>
        <w:tab/>
        <w:t>Del H. Senador señor Chadwick, para sustituir, en el inciso propuesto agregar como tercero, la expresión “cinco años” por “diez años”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° ° °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-</w:t>
        <w:tab/>
        <w:t>Del H. Senador señor Fernández, para agregar al artículo el siguiente inciso nuevo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En la primera y Décimo Segunda Regiones los vehículos de reemplazo podrán tener una antigüedad de hasta 10 años.”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° ° °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ICULO 3°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-</w:t>
        <w:tab/>
        <w:t>Del H. Senador señor Larraín, para reemplazarlo por el siguiente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Artículo 3°.- Para prestar servicio de taxi en cualquiera de sus modalidades, los vehículos deberán contar con un motor de 1,5 litros de cilindrada o superior y no podrán tener una antigüedad superior a 15 años. Tratándose de la Región Metropolitana, este plazo será de 12 años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En la I y XII Regiones, los vehículos podrán tener una antigüedad de hasta 18 años.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-</w:t>
        <w:tab/>
        <w:t>Del H. Senador señor Stange, para sustituir, en el inciso primero, la palabra “doce” por “cinco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-</w:t>
        <w:tab/>
        <w:t>Del H. Senador señor Stange, para reemplazar el inciso segundo por el siguiente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La antigüedad máxima de los vehículos podrá ser extendida por años sucesivos hasta el año 10.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>10.-</w:t>
        <w:tab/>
      </w:r>
      <w:r>
        <w:rPr>
          <w:rFonts w:eastAsia="Arial" w:cs="Arial" w:ascii="Arial" w:hAnsi="Arial"/>
          <w:sz w:val="24"/>
          <w:szCs w:val="24"/>
        </w:rPr>
        <w:t>De los HH. Senadores señores Cordero, Fernández, Lagos, Muñoz Barra y Ruiz de Giorgio, para agregar el siguiente inciso nuevo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En la I y XII Regiones los vehículos podrán tener una antigüedad de hasta  18 años.”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ICULO 1° TRANSITORIO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>11.-</w:t>
        <w:tab/>
      </w:r>
      <w:r>
        <w:rPr>
          <w:rFonts w:eastAsia="Arial" w:cs="Arial" w:ascii="Arial" w:hAnsi="Arial"/>
          <w:sz w:val="24"/>
          <w:szCs w:val="24"/>
        </w:rPr>
        <w:t>Del H. Senador señor Larraín, para sustituir el inciso primero por el siguiente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Artículo 1°.- Los vehículos actualmente inscritos en el Registro Nacional de Servicios de Transporte de Pasajeros conservarán sus derechos de antigüedad durante el plazo que la legislación actualmente les confiere.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>12.-</w:t>
        <w:tab/>
      </w:r>
      <w:r>
        <w:rPr>
          <w:rFonts w:eastAsia="Arial" w:cs="Arial" w:ascii="Arial" w:hAnsi="Arial"/>
          <w:sz w:val="24"/>
          <w:szCs w:val="24"/>
        </w:rPr>
        <w:t>De los HH. Senadores señores Cordero, Fernández, Lagos, Muñoz Barra y Ruiz de Giorgio, para intercalar, como inciso segundo, el siguiente, nuevo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Lo dispuesto en el inciso precedente no se aplicará en la I y XII Regiones que se regirán por lo dispuesto en el inciso final del artículo 3° permanente.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ICULO 2° TRANSITORIO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>13.-</w:t>
        <w:tab/>
      </w:r>
      <w:r>
        <w:rPr>
          <w:rFonts w:eastAsia="Arial" w:cs="Arial" w:ascii="Arial" w:hAnsi="Arial"/>
          <w:sz w:val="24"/>
          <w:szCs w:val="24"/>
        </w:rPr>
        <w:t>De los HH. Senadores señor Horvath, y 14.- señor Stange, para suprimirlo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° ° °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>15.-</w:t>
        <w:tab/>
      </w:r>
      <w:r>
        <w:rPr>
          <w:rFonts w:eastAsia="Arial" w:cs="Arial" w:ascii="Arial" w:hAnsi="Arial"/>
          <w:sz w:val="24"/>
          <w:szCs w:val="24"/>
        </w:rPr>
        <w:t>De los HH. Senadores señores Chadwick, Hamilton, Lagos, Moreno y Zaldívar (don Andrés), para agregar el siguiente artículo transitorio nuevo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“Artículo...- En el período que media entre la publicación de esta ley y la entrada en operación del uso de gas natural comprimido u otro combustible similar, autorízase a los taxis y taxis colectivos de las Regiones Primera a Cuarta, inclusive, al uso de motores a petróleo diesel.”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° ° °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29:00Z</dcterms:created>
  <dc:creator>Senado de la RepúblIca</dc:creator>
  <dc:description/>
  <dc:language>en-US</dc:language>
  <cp:lastModifiedBy>Alejandra Carvallo Migliaro</cp:lastModifiedBy>
  <cp:lastPrinted>2000-10-30T15:29:00Z</cp:lastPrinted>
  <dcterms:modified xsi:type="dcterms:W3CDTF">2002-01-15T17:29:00Z</dcterms:modified>
  <cp:revision>2</cp:revision>
  <dc:subject/>
  <dc:title>BOLETIN N° 2496-15 (I)</dc:title>
</cp:coreProperties>
</file>