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18.628</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5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5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6 de julio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normas legales que indica para obligar a las organizaciones no gubernamentales a transparentar sus ingresos y mecanismos de financiamiento, correspondiente al boletín N°15.643-06.</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32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 xml:space="preserve">A LA SEÑORA PRESIDENTA DE LA COMISIÓN DE </w:t>
      </w:r>
      <w:r>
        <w:rPr>
          <w:rFonts w:cs="Courier New" w:ascii="Courier New" w:hAnsi="Courier New"/>
          <w:b/>
          <w:sz w:val="24"/>
          <w:szCs w:val="24"/>
        </w:rPr>
        <w:t>GOBIERNO INTERIOR, NACIONALIDAD, CIUDADANÍA Y REGIONALIZACIÓN</w:t>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r>
        <w:br w:type="page"/>
      </w:r>
    </w:p>
    <w:p>
      <w:pPr>
        <w:pStyle w:val="Footer"/>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 QUE MODIFICA NORMAS LEGALES QUE INDICA PARA OBLIGAR A LAS ORGANIZACIONES NO GUBERNAMENTALES A TRANSPARENTAR SUS INGRESOS Y MECANISMOS DE FINANCIAMIENT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OLETÍN 15.643-06</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En el artículo 1</w:t>
      </w:r>
    </w:p>
    <w:p>
      <w:pPr>
        <w:pStyle w:val="Normal"/>
        <w:tabs>
          <w:tab w:val="clear" w:pos="708"/>
          <w:tab w:val="left" w:pos="2552" w:leader="none"/>
        </w:tabs>
        <w:spacing w:lineRule="auto" w:line="276"/>
        <w:jc w:val="center"/>
        <w:rPr/>
      </w:pPr>
      <w:r>
        <w:rPr>
          <w:rFonts w:eastAsia="Times New Roman" w:cs="Courier New" w:ascii="Courier New" w:hAnsi="Courier New"/>
          <w:b/>
          <w:bCs/>
          <w:sz w:val="24"/>
          <w:szCs w:val="24"/>
          <w:lang w:val="es-ES_tradnl" w:eastAsia="es-ES"/>
        </w:rPr>
        <w:t>Numeral nuevo</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1. Del diputado Daniel Manouchehri Lobos</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Incorpórase en el artículo 10 un nuevo inciso final del siguiente tenor: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s personas jurídicas sin fines de lucro solo podrán recibir fondos públicos, en calidad de asignaciones para la ejecución de proyectos, subvenciones o subsidios, o a cualquier otro título, entregados directamente o a través de procedimientos concursales, cuando tengan más de dos años de antigüedad desde la fecha de su constitució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Artículo nuevo</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2. Del diputado Hugo Rey Martínez</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Para agregar el siguiente artículo tercero: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 Agrégase en el literal g) del artículo 7 de la ley de transparencia de la función pública y de acceso a la información de la Administración del Estado, contenida en el artículo primero de la Ley N°20.285, sobre Acceso a la Información Pública, tras el punto y aparte, que pasa a ser punto y seguido, la siguiente oració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simismo deberá contener un registro de los beneficiarios finales de estos actos y resoluciones, cuando exista un convenio o contrato que los origine. Dicho registro deberá contener, al menos, el monto de la operación, el rol único tributario del beneficiario y, en caso de que el beneficiario sea una persona jurídica de derecho privado, el rol único tributario de los socios principales.”.”.</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50:00Z</dcterms:created>
  <dc:creator>Maria Francisca Garcia Parraguez</dc:creator>
  <dc:description/>
  <cp:keywords/>
  <dc:language>en-US</dc:language>
  <cp:lastModifiedBy>Cristian Ortiz</cp:lastModifiedBy>
  <cp:lastPrinted>2022-11-21T19:19:00Z</cp:lastPrinted>
  <dcterms:modified xsi:type="dcterms:W3CDTF">2023-07-26T19: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