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BOLETÍN N° 47-06 </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el Servicio Nacional de la Muj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crea el Servicio Nacional de la Mujer (SERNA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dicha iniciativa legal asistieron especialmente invitados el señor Ministro Secretario General de Gobierno, don Enrique Correa Ríos y la señora Directora de la Comisión Preparatoria del Servicio Nacional de la Mujer, doña María Soledad Alvear Valenzu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estudio propone la creación de un servicio público, funcionalmente descentralizado, dotado de personalidad jurídica y de patrimonio propio, que se relacionará con el Presidente de la República por intermedio del Ministerio Secretaría General de Gobi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rvicio que se crea -en líneas generales- será el organismo encargado de colaborar con el Jefe de Estado en todas aquellas políticas, planes y programas que garanticen la igualdad de oportunidades en favor de la mujer y que velará por erradicar cualquier forma de discriminación que exista en su cont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a lo dispuesto en el artículo 17, inciso segundo, de la ley N° 18.918, Orgánica Constitucional del Congreso Nacional y conforme a lo preceptuado en el artículo 27 del Reglamento del Senado, vuestra Comisión se abocó al estudio de los artículos 12, 13, 14, 18 y 19 y 1°, 2° y 4° transitorios del texto despachado por la Comisión de Gobierno, Descentralización y Regionalización de est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animado debate, vuestra Comisión, por unanimidad, aprobó, en general, los artículos antes referid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n su inciso primero- que el patrimonio del Servicio estará constituido por los bienes muebles e inmuebles que adquiera y por aportes que anualmente le asigne la Ley de Presupuestos además de aquéllos de cooperación nacionales o internacionales que reciba para el desarrollo de sus activ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exceptúa del trámite de insinuación judicial, las donaciones que se hagan en favor del Servicio, declarando, al mismo tiempo, que estarán exentas del impuesto a las donaciones establecido en la ley N° 16.27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una planta de 59 funcionarios, formada por 1 Director Nacional, 10 directivos, 12 profesionales, 2 cargos técnicos, 11 administrativos y 7 de auxiliares, con un total de 43 cargos en el nivel central, a los cuales hay que agregar 13 Directores Regionales y 3 profesionales, en el nivel regi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de personal de esta planta de 59 funcionarios alcanzan a $ 230.389.000 para el año 1990, siendo su fuente básica de recursos los fondos que se le asignen anualmente en la Ley de Presupuestos de la 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e precepto, sin enmiendas, por 4 votos por la afirmativa y 1 abstención del H. Senador señor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jeta al personal del Servicio Nacional de la Mujer a las disposiciones del Estatuto Administrativo y de la Escala Única de Remuneraciones para el Sector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la norma que el Director podrá también contratar, transitoriamente, personal asimilado a grado o a honorarios, para estudios o trabajos determi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con los votos afirmativos de los HH. Senadores señora Laura Soto y señores Jorge Lavandero y Sergio Páez. Se abstuvieron los HH. Senadores señores Sebastián Pinera y Sergio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e 21 cargos directivos, 11 administrativos y 5 auxiliares en la planta del Ministerio Secretaría General de Gobierno, esto es, un total de 37, otorgando a las personas que estén ocupando los cargos que se suprimen y no sean designadas en la planta Servicio Nacional de la Mujer, los beneficios del artículo 48 de la ley N° 18.834 (indemnización equivalente a la última remuneración por cada año de servicio en la institución, con un tope máximo de se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cuatro votos a favor y la abstención del H. Senador señor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mediante decreto supremo fundado se podrá eximir a una persona de los requisitos de ingreso fijado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posiciones Transi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el gasto fiscal que irrogue esta ley durante 1990 se financiará con cargo a las disponibilidades de fondos asignados al Ministerio Secretaría General de Gobierno y con recursos adicionales provenientes de reasignaciones presupuestarias del Programa Operaciones Complementarias del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el Presidente de la República creará, por decreto supremo, con las asignaciones presupuestarias referidas, el Capítulo respectivo de ingresos y gastos del presupuesto del SERNA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gastos que irroga esta iniciativa legal para el año 1990 alcanzan a $ 315.040.000 que se desglosan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Gastos en Personal (Planta de 59 funcionarios), un total de $ 230.389.000,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Bienes y Servicios de Consumo, un total de $ 84.651.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años siguientes   -de conformidad a lo dispuesto en el artículo 12, SERNAM tendrá como fuente básica de financiamiento los fondos que le asigne anualmente el Presupuesto de la N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 en 59 funcionarios la dotación máxima de personal del Servicio Nacional de la Mujer para 1990, y reduce, también para el mismo año, en 53 funcionarios, la dotación de personal del Ministerio Secretaría General de Gobier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ue aprobada por cuatro votos a favor y una abstención, del H. Senador señor Romer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prime 16 cargos a contrata de la Secretaría Nacional de la Mujer, en las Regione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por consiguiente, hace presente que el proyecto se encuentra debidamente financiado este año con cargo a disponibilidades de fondos asignados al Ministerio Secretaría General de Gobierno y a reasignaciones presupuestarias del Programa Operaciones Complementarias del Tesoro Público (Artículo 1° transitorio). En los años siguientes, se financiará, principalmente, con cargo a los recursos que le asigne anualmente la Ley de Presupuestos de la Nación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la iniciativa en estudio n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onsecuencia, vuestra Comisión de Hacienda tiene el honor de solicitaros que aprobéis los artículos 12, 13, 14, 18 y 19 y 1°, 2° y 4° transitorios del proyecto de ley contenido en el informe de la Comisión de Gobierno, Descentralización y Regionalización de esta Corporación,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13 de noviembre de 1990, con asistencia de los HH. Senadores señor Jorge Lavandero (Presidente accidental), señora Laura Soto, y señores Sergio Páez, Sergio Romero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nov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3:00Z</dcterms:created>
  <dc:creator>alumno5</dc:creator>
  <dc:description/>
  <cp:keywords/>
  <dc:language>en-US</dc:language>
  <cp:lastModifiedBy>VVALENTINI</cp:lastModifiedBy>
  <dcterms:modified xsi:type="dcterms:W3CDTF">2005-12-15T15:33:00Z</dcterms:modified>
  <cp:revision>2</cp:revision>
  <dc:subject/>
  <dc:title>BOLETÍN N° 47-06 </dc:title>
</cp:coreProperties>
</file>