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tab/>
        <w:t>Oficio Nº 18.576</w:t>
      </w:r>
      <w:r>
        <mc:AlternateContent>
          <mc:Choice Requires="wps">
            <w:drawing>
              <wp:anchor behindDoc="0" distT="0" distB="0" distL="114935" distR="114935" simplePos="0" locked="0" layoutInCell="0" allowOverlap="1" relativeHeight="26">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9ª/371ª</w:t>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49ª/371ª</w:t>
                      </w:r>
                    </w:p>
                  </w:txbxContent>
                </v:textbox>
                <w10:wrap type="none"/>
              </v:rect>
            </w:pict>
          </mc:Fallback>
        </mc:AlternateContent>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Footer"/>
        <w:tabs>
          <w:tab w:val="clear" w:pos="4252"/>
          <w:tab w:val="clear" w:pos="8504"/>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ÍSO, 3 de julio de 202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before="0" w:after="720"/>
        <w:ind w:firstLine="2268"/>
        <w:jc w:val="both"/>
        <w:rPr>
          <w:rFonts w:ascii="Courier New" w:hAnsi="Courier New" w:cs="Courier New"/>
          <w:szCs w:val="24"/>
        </w:rPr>
      </w:pPr>
      <w:r>
        <w:rPr>
          <w:rFonts w:cs="Courier New" w:ascii="Courier New" w:hAnsi="Courier New"/>
          <w:szCs w:val="24"/>
        </w:rPr>
        <w:t>Tengo a honra comunicar a Ud. que la Cámara de Diputados ha aprobado el proyecto de acuerdo que introduce diversas enmiendas al Reglamento de la Cámara de Diputados, que contiene correcciones introducidas en virtud de lo dispuesto en el artículo 15 del Reglamento de esta Corporación, correspondiente al boletín N°16.033-16, del siguiente tenor:</w:t>
      </w:r>
    </w:p>
    <w:p>
      <w:pPr>
        <w:pStyle w:val="Normal"/>
        <w:tabs>
          <w:tab w:val="clear" w:pos="709"/>
          <w:tab w:val="left" w:pos="2552" w:leader="none"/>
        </w:tabs>
        <w:spacing w:lineRule="auto" w:line="360" w:before="0" w:after="600"/>
        <w:ind w:right="23" w:hanging="0"/>
        <w:jc w:val="center"/>
        <w:rPr/>
      </w:pPr>
      <w:r>
        <w:rPr>
          <w:rFonts w:cs="Courier New" w:ascii="Courier New" w:hAnsi="Courier New"/>
          <w:bCs/>
          <w:lang w:val="es-ES"/>
        </w:rPr>
        <w:t>PROYECTO DE ACUERDO:</w:t>
      </w:r>
    </w:p>
    <w:p>
      <w:pPr>
        <w:pStyle w:val="Normal"/>
        <w:spacing w:lineRule="auto" w:line="360" w:before="0" w:after="360"/>
        <w:ind w:right="23" w:firstLine="1134"/>
        <w:jc w:val="both"/>
        <w:rPr/>
      </w:pPr>
      <w:r>
        <w:rPr>
          <w:rFonts w:cs="Courier New" w:ascii="Courier New" w:hAnsi="Courier New"/>
          <w:szCs w:val="24"/>
          <w:lang w:eastAsia="es-CL"/>
        </w:rPr>
        <w:tab/>
      </w:r>
      <w:r>
        <w:rPr>
          <w:rFonts w:cs="Courier New" w:ascii="Courier New" w:hAnsi="Courier New"/>
          <w:szCs w:val="24"/>
          <w:lang w:val="es-ES" w:eastAsia="es-CL"/>
        </w:rPr>
        <w:tab/>
        <w:t>Artículo único.- Modifícase el Reglamento de la Cámara de Diputados, en el siguiente sentido:</w:t>
      </w:r>
    </w:p>
    <w:p>
      <w:pPr>
        <w:pStyle w:val="Normal"/>
        <w:spacing w:lineRule="auto" w:line="360" w:before="0" w:after="480"/>
        <w:ind w:right="23" w:firstLine="1134"/>
        <w:jc w:val="both"/>
        <w:rPr/>
      </w:pPr>
      <w:r>
        <w:rPr>
          <w:rFonts w:cs="Courier New" w:ascii="Courier New" w:hAnsi="Courier New"/>
          <w:szCs w:val="24"/>
          <w:lang w:val="es-ES" w:eastAsia="es-CL"/>
        </w:rPr>
        <w:t xml:space="preserve">1. En el artículo 1: </w:t>
      </w:r>
    </w:p>
    <w:p>
      <w:pPr>
        <w:pStyle w:val="Normal"/>
        <w:spacing w:lineRule="auto" w:line="360" w:before="0" w:after="480"/>
        <w:ind w:right="23" w:firstLine="1134"/>
        <w:jc w:val="both"/>
        <w:rPr/>
      </w:pPr>
      <w:r>
        <w:rPr>
          <w:rFonts w:cs="Courier New" w:ascii="Courier New" w:hAnsi="Courier New"/>
          <w:szCs w:val="24"/>
          <w:lang w:val="es-ES" w:eastAsia="es-CL"/>
        </w:rPr>
        <w:t xml:space="preserve">a) Sustitúyese en el numeral 12 la expresión: “Proyecto de acuerdo” por “Solicitud de acuerdo al Presidente de la República”.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Sustitúyese en el numeral 13 la expresión: “Proyecto de resolución” por “Solicitud de Resolución”.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2. Reemplázase el artículo 7 por el siguiente:</w:t>
      </w:r>
    </w:p>
    <w:p>
      <w:pPr>
        <w:pStyle w:val="Normal"/>
        <w:spacing w:lineRule="auto" w:line="360"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7.</w:t>
      </w:r>
    </w:p>
    <w:p>
      <w:pPr>
        <w:pStyle w:val="Normal"/>
        <w:spacing w:lineRule="auto" w:line="360" w:before="0" w:after="480"/>
        <w:ind w:right="23" w:firstLine="1134"/>
        <w:jc w:val="both"/>
        <w:rPr/>
      </w:pPr>
      <w:r>
        <w:rPr>
          <w:rFonts w:cs="Courier New" w:ascii="Courier New" w:hAnsi="Courier New"/>
          <w:szCs w:val="24"/>
          <w:lang w:val="es-ES" w:eastAsia="es-CL"/>
        </w:rPr>
        <w:t>Los proyectos de ley que se presenten a la Cámara pueden iniciarse por mensaje del Presidente de la República o por moción de cualquiera de sus miembros. Ello se entenderá sin perjuicio de los proyectos remitidos por el Senado.</w:t>
      </w:r>
    </w:p>
    <w:p>
      <w:pPr>
        <w:pStyle w:val="Normal"/>
        <w:spacing w:lineRule="auto" w:line="360" w:before="0" w:after="480"/>
        <w:ind w:right="23" w:firstLine="1134"/>
        <w:jc w:val="both"/>
        <w:rPr/>
      </w:pPr>
      <w:r>
        <w:rPr>
          <w:rFonts w:cs="Courier New" w:ascii="Courier New" w:hAnsi="Courier New"/>
          <w:szCs w:val="24"/>
          <w:lang w:val="es-ES" w:eastAsia="es-CL"/>
        </w:rPr>
        <w:t>En caso que el Presidente de la República presente un proyecto de ley respecto de una materia ya presentada por diputados, se procederá a fusionarlos, en conformidad con el artículo 17 A de la ley orgánica constitucional del Congreso Nacional.”.</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 Reemplázase en el inciso primero del artículo 9 la frase “o de resolución” por la siguiente: “, solicitudes de acuerdo al Presidente de la República, solicitudes de resolución”.</w:t>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480"/>
        <w:ind w:right="23" w:firstLine="1134"/>
        <w:jc w:val="both"/>
        <w:rPr/>
      </w:pPr>
      <w:r>
        <w:rPr>
          <w:rFonts w:cs="Courier New" w:ascii="Courier New" w:hAnsi="Courier New"/>
          <w:szCs w:val="24"/>
          <w:lang w:val="es-ES" w:eastAsia="es-CL"/>
        </w:rPr>
        <w:t>4. Agrégase el siguiente artículo 33 bi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33 bis.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a tramitación de solicitudes para guardar un minuto de silencio de personas recientemente fallecidas, cualquier diputado podrá solicitar, por conducto de la secretaría con media hora de anticipación y por escrito, que se realice dicho homenaje después de la cuenta de la sesión próxima. Quien presida tendrá siempre la facultad de remitir la resolución de este asunto a los comités parlamentario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5. Intercálase en el inciso primero del artículo 45, entre las palabras “mediante” y “cédula” la expresión “procedimiento electrónico 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pPr>
      <w:r>
        <w:rPr>
          <w:rFonts w:cs="Courier New" w:ascii="Courier New" w:hAnsi="Courier New"/>
          <w:szCs w:val="24"/>
          <w:lang w:val="es-ES" w:eastAsia="es-CL"/>
        </w:rPr>
        <w:t>6. Incorpórase en el artículo 63 un nuevo numeral 7 del siguiente tenor:</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7. Proponer a la Sala las semanas distritales a que se refiere el artículo 38 y el receso parlamentari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pPr>
      <w:r>
        <w:rPr>
          <w:rFonts w:cs="Courier New" w:ascii="Courier New" w:hAnsi="Courier New"/>
          <w:bCs/>
          <w:szCs w:val="24"/>
          <w:lang w:val="es-ES" w:eastAsia="es-CL"/>
        </w:rPr>
        <w:t>7. Reemplázase el inciso segundo del artículo 74 por el siguiente:</w:t>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Podrán presentarse las solicitudes de acuerdo al Presidente de la República y las solicitudes de resolución a que se refiere el artículo 114, pero no podrán discutirse ni votarse.”.</w:t>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480"/>
        <w:ind w:right="23" w:firstLine="1134"/>
        <w:jc w:val="both"/>
        <w:rPr/>
      </w:pPr>
      <w:r>
        <w:rPr>
          <w:rFonts w:cs="Courier New" w:ascii="Courier New" w:hAnsi="Courier New"/>
          <w:szCs w:val="24"/>
          <w:lang w:val="es-ES" w:eastAsia="es-CL"/>
        </w:rPr>
        <w:t>8. En el artículo 90:</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 Agrégase el siguiente número 4, nuevo, pasando el actual 4 a ser 5 y así sucesivamente:</w:t>
      </w:r>
    </w:p>
    <w:p>
      <w:pPr>
        <w:pStyle w:val="Normal"/>
        <w:spacing w:lineRule="auto" w:line="360"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4. Se levante del pupitre asignado para dirigirse al de otro diputado o diputada a recriminarle, mediante expresiones malévolas o injuriosas, por sus dichos o votaciones, faltando al trato fraternal entre colega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n el primer párrafo del numeral 5, que pasa ser 6, a continuación del punto y aparte, que pasa a ser punto y seguido, la siguiente frase: “Lo expuesto incluye la colocación de carteles en los pupitr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pPr>
      <w:r>
        <w:rPr>
          <w:rFonts w:cs="Courier New" w:ascii="Courier New" w:hAnsi="Courier New"/>
          <w:szCs w:val="24"/>
          <w:lang w:val="es-ES" w:eastAsia="es-CL"/>
        </w:rPr>
        <w:t>9. En el artículo 91:</w:t>
      </w:r>
    </w:p>
    <w:p>
      <w:pPr>
        <w:pStyle w:val="Normal"/>
        <w:spacing w:lineRule="auto" w:line="360" w:before="0" w:after="480"/>
        <w:ind w:right="23" w:firstLine="1134"/>
        <w:jc w:val="both"/>
        <w:rPr/>
      </w:pPr>
      <w:r>
        <w:rPr>
          <w:rFonts w:cs="Courier New" w:ascii="Courier New" w:hAnsi="Courier New"/>
          <w:szCs w:val="24"/>
          <w:lang w:val="es-ES" w:eastAsia="es-CL"/>
        </w:rPr>
        <w:t>a) Agrégase en el inciso primero el siguiente numeral 1, nuevo, pasando el actual número 1 a ser 2, y así sucesivam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 Advertencia.”.</w:t>
      </w:r>
    </w:p>
    <w:p>
      <w:pPr>
        <w:pStyle w:val="Normal"/>
        <w:spacing w:lineRule="auto" w:line="360" w:before="0" w:after="480"/>
        <w:ind w:right="23" w:firstLine="1134"/>
        <w:jc w:val="both"/>
        <w:rPr/>
      </w:pPr>
      <w:r>
        <w:rPr>
          <w:rFonts w:cs="Courier New" w:ascii="Courier New" w:hAnsi="Courier New"/>
          <w:szCs w:val="24"/>
          <w:lang w:val="es-ES" w:eastAsia="es-CL"/>
        </w:rPr>
        <w:t>b) Sustitúyese en el numeral 4, que ha pasado a ser numeral 5, la frase “el debate” por “la sesión”.</w:t>
      </w:r>
    </w:p>
    <w:p>
      <w:pPr>
        <w:pStyle w:val="Normal"/>
        <w:spacing w:lineRule="auto" w:line="360" w:before="0" w:after="480"/>
        <w:ind w:right="23" w:firstLine="1134"/>
        <w:jc w:val="both"/>
        <w:rPr/>
      </w:pPr>
      <w:r>
        <w:rPr>
          <w:rFonts w:cs="Courier New" w:ascii="Courier New" w:hAnsi="Courier New"/>
          <w:szCs w:val="24"/>
          <w:lang w:val="es-ES" w:eastAsia="es-CL"/>
        </w:rPr>
        <w:t xml:space="preserve">c) Agrégase el siguiente número 7: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7. Privación del uso de la palabra durante seis sesiones consecutivas.”.</w:t>
      </w:r>
    </w:p>
    <w:p>
      <w:pPr>
        <w:pStyle w:val="Normal"/>
        <w:spacing w:lineRule="auto" w:line="360" w:before="0" w:after="480"/>
        <w:ind w:right="23" w:firstLine="1134"/>
        <w:jc w:val="both"/>
        <w:rPr/>
      </w:pPr>
      <w:r>
        <w:rPr>
          <w:rFonts w:cs="Courier New" w:ascii="Courier New" w:hAnsi="Courier New"/>
          <w:szCs w:val="24"/>
          <w:lang w:val="es-ES" w:eastAsia="es-CL"/>
        </w:rPr>
        <w:t>d) Sustitúyense los incisos penúltimo y final, por el sigui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l Presidente deberá aplicar estas medidas en el orden dispuesto precedentemente. En el caso de las dos últimas, quien haya incurrido en la respectiva falta podrá solicitar su reconsideración, dentro de tercero día, ante la Comisión de Ética y Transparencia. Las medidas de privación de uso de la palabra y las penas accesorias se suspenderán hasta que lo resuelto por esa comisión se encuentre a firm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pPr>
      <w:r>
        <w:rPr>
          <w:rFonts w:cs="Courier New" w:ascii="Courier New" w:hAnsi="Courier New"/>
          <w:szCs w:val="24"/>
          <w:lang w:val="es-ES" w:eastAsia="es-CL"/>
        </w:rPr>
        <w:t>10. Reemplázase el artículo 92 por el sigui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92.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as medidas establecidas en los números 2 y siguientes del artículo anterior llevarán consigo, como penas anexas, las siguientes multas: </w:t>
      </w:r>
    </w:p>
    <w:p>
      <w:pPr>
        <w:pStyle w:val="Normal"/>
        <w:spacing w:lineRule="auto" w:line="360" w:before="0" w:after="480"/>
        <w:ind w:right="23" w:firstLine="1134"/>
        <w:jc w:val="both"/>
        <w:rPr/>
      </w:pPr>
      <w:r>
        <w:rPr>
          <w:rFonts w:cs="Courier New" w:ascii="Courier New" w:hAnsi="Courier New"/>
          <w:szCs w:val="24"/>
          <w:lang w:val="es-ES" w:eastAsia="es-CL"/>
        </w:rPr>
        <w:t>a) en el caso del número 2, el 1% de la dieta líquid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n el caso del número 3, el 2% de la dieta líquida.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 en el caso del número 4, el 3% de la dieta líquida.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 en el caso del número 5, el 4% de la dieta líquida.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 en el caso del número 6 la multa será de hasta un 10% de la dieta líquida. </w:t>
      </w:r>
    </w:p>
    <w:p>
      <w:pPr>
        <w:pStyle w:val="Normal"/>
        <w:spacing w:lineRule="auto" w:line="360" w:before="0" w:after="480"/>
        <w:ind w:right="23" w:firstLine="1134"/>
        <w:jc w:val="both"/>
        <w:rPr/>
      </w:pPr>
      <w:r>
        <w:rPr>
          <w:rFonts w:cs="Courier New" w:ascii="Courier New" w:hAnsi="Courier New"/>
          <w:szCs w:val="24"/>
          <w:lang w:val="es-ES" w:eastAsia="es-CL"/>
        </w:rPr>
        <w:t>f) en el caso del número 7 será de hasta un 20% de la dieta líquida. En este caso, además, el infractor no podrá representar a la Corporación en acto o instancia nacional o internacional alguna, durante el plazo de un año desde que se encuentre a firme la medid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n ningún caso estas multas podrán exceder, durante el mes, del 50% de la dieta líquid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l que por vías de hecho agreda a otra persona durante una sesión será sancionado directamente con la medida disciplinaria señalada en el número 7 del artículo anterior, sin sujeción a la prelación ordenada en el inciso segundo de dicho artículo. En este caso la multa será de hasta el 50% de la dieta líquida y el infractor, desde que se encuentre a firme la medida, no podrá representar a la Corporación en acto o instancia nacional o internacional alguna, durante el resto del período legislativo. La imposición de esta sanción no obsta la posibilidad de perseguir las responsabilidades civiles o penales que corresponda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pPr>
      <w:r>
        <w:rPr>
          <w:rFonts w:cs="Courier New" w:ascii="Courier New" w:hAnsi="Courier New"/>
          <w:szCs w:val="24"/>
          <w:lang w:val="es-ES" w:eastAsia="es-CL"/>
        </w:rPr>
        <w:t xml:space="preserve">11. Reemplázase el numeral 15 del artículo 97 por el siguiente: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5°. Las peticiones, solicitudes o memoriales que puedan dirigirse a la Cámara o a sus comisiones, efectuadas en virtud del artículo 19, número 14, de la Constitución Política de la República y las demás presentaciones de particular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12. Reemplázase en el inciso final del artículo 99 la expresión “en el inciso tercero del artículo 33” por “en el artículo 33 bi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3. En el artículo 107:</w:t>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 Reemplázase en el inciso cuarto la frase “proyectos de acuerdo o de resolución” por “las solicitudes de acuerdo al Presidente de la República o a las solicitudes de resolución”.</w:t>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b) Reemplázase en el inciso quinto la frase “los proyectos de acuerdo y de resolución” por “las solicitudes de acuerdo al Presidente de la República y las solicitudes de resolución”.</w:t>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480"/>
        <w:ind w:right="23" w:firstLine="1134"/>
        <w:jc w:val="both"/>
        <w:rPr/>
      </w:pPr>
      <w:r>
        <w:rPr>
          <w:rFonts w:cs="Courier New" w:ascii="Courier New" w:hAnsi="Courier New"/>
          <w:bCs/>
          <w:szCs w:val="24"/>
          <w:lang w:val="es-ES" w:eastAsia="es-CL"/>
        </w:rPr>
        <w:t>14. Reemplázase el epígrafe del párrafo octavo del Libro Primero del Título III, por el siguiente:</w:t>
      </w:r>
    </w:p>
    <w:p>
      <w:pPr>
        <w:pStyle w:val="Normal"/>
        <w:spacing w:lineRule="auto" w:line="360" w:before="0" w:after="48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De las solicitudes de acuerdo al Presidente de la República y de las solicitudes de resolución”.</w:t>
      </w:r>
    </w:p>
    <w:p>
      <w:pPr>
        <w:pStyle w:val="Normal"/>
        <w:spacing w:lineRule="auto" w:line="360" w:before="0" w:after="480"/>
        <w:ind w:right="23" w:hanging="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480"/>
        <w:ind w:right="23" w:firstLine="1134"/>
        <w:jc w:val="both"/>
        <w:rPr/>
      </w:pPr>
      <w:r>
        <w:rPr>
          <w:rFonts w:cs="Courier New" w:ascii="Courier New" w:hAnsi="Courier New"/>
          <w:szCs w:val="24"/>
          <w:lang w:val="es-ES" w:eastAsia="es-CL"/>
        </w:rPr>
        <w:t>15. En el artículo 114:</w:t>
      </w:r>
    </w:p>
    <w:p>
      <w:pPr>
        <w:pStyle w:val="Normal"/>
        <w:spacing w:lineRule="auto" w:line="360" w:before="0" w:after="480"/>
        <w:ind w:right="23" w:firstLine="1134"/>
        <w:jc w:val="both"/>
        <w:rPr/>
      </w:pPr>
      <w:r>
        <w:rPr>
          <w:rFonts w:cs="Courier New" w:ascii="Courier New" w:hAnsi="Courier New"/>
          <w:szCs w:val="24"/>
          <w:lang w:val="es-ES" w:eastAsia="es-CL"/>
        </w:rPr>
        <w:t>a) Sustitúyese en los incisos primero y segundo la frase: “los proyectos de acuerdo y de resolución” por “las solicitudes de acuerdo al Presidente de la República y las solicitudes de resolución”.</w:t>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480"/>
        <w:ind w:right="23" w:firstLine="1134"/>
        <w:jc w:val="both"/>
        <w:rPr/>
      </w:pPr>
      <w:r>
        <w:rPr>
          <w:rFonts w:cs="Courier New" w:ascii="Courier New" w:hAnsi="Courier New"/>
          <w:bCs/>
          <w:szCs w:val="24"/>
          <w:lang w:val="es-ES" w:eastAsia="es-CL"/>
        </w:rPr>
        <w:t>b)</w:t>
      </w:r>
      <w:r>
        <w:rPr>
          <w:rFonts w:cs="Courier New" w:ascii="Courier New" w:hAnsi="Courier New"/>
          <w:szCs w:val="24"/>
          <w:lang w:val="es-ES" w:eastAsia="es-CL"/>
        </w:rPr>
        <w:t xml:space="preserve"> </w:t>
      </w:r>
      <w:r>
        <w:rPr>
          <w:rFonts w:cs="Courier New" w:ascii="Courier New" w:hAnsi="Courier New"/>
          <w:bCs/>
          <w:szCs w:val="24"/>
          <w:lang w:val="es-ES" w:eastAsia="es-CL"/>
        </w:rPr>
        <w:t>Reemplázase el inciso tercero por el sigui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bCs/>
          <w:szCs w:val="24"/>
          <w:lang w:val="es-ES" w:eastAsia="es-CL"/>
        </w:rPr>
        <w:t>“</w:t>
      </w:r>
      <w:r>
        <w:rPr>
          <w:rFonts w:cs="Courier New" w:ascii="Courier New" w:hAnsi="Courier New"/>
          <w:bCs/>
          <w:szCs w:val="24"/>
          <w:lang w:val="es-ES" w:eastAsia="es-CL"/>
        </w:rPr>
        <w:t>Las solicitudes de acuerdo al Presidente de la República sólo podrán dirigirse a la referida autoridad.”.</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c) Sustitúyese en el inciso quinto la palabra “proyectos” por “solicitud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 Reemplázase en el inciso sexto la expresión “un proyecto de acuerdo o de resolución” por “una solicitud de acuerdo al Presidente de la República o una solicitud de resolu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 En el inciso séptim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 Reemplázase la expresión “los proyectos de acuerdo” por “las solicitudes de acuerdo al Presidente de la Repúblic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i. Reemplázase la expresión “proyectos de resolución” por “solicitudes de resolu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f) Sustitúyese en los incisos octavo y noveno la frase “proyecto de acuerdo o de resolución” por “solicitud de acuerdo al Presidente de la República o solicitud de resolu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g) Reemplázase en el inciso décimo la palabra “del siguiente proyecto” por “de la siguiente solicitud”.</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h) Sustitúyese en el inciso décimo primero la frase “un proyecto de acuerdo” por “una solicitud de acuerdo al Presidente de la República”.</w:t>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6. Reemplázase en el inciso segundo del artículo 128 la frase “los proyectos de acuerdo y de resolución” por “las solicitudes de acuerdo al Presidente de la República y las solicitudes de resolución”.</w:t>
      </w:r>
    </w:p>
    <w:p>
      <w:pPr>
        <w:pStyle w:val="Normal"/>
        <w:spacing w:lineRule="auto" w:line="360" w:before="0" w:after="480"/>
        <w:ind w:right="23" w:firstLine="1134"/>
        <w:jc w:val="both"/>
        <w:rPr/>
      </w:pPr>
      <w:r>
        <w:rPr>
          <w:rFonts w:cs="Courier New" w:ascii="Courier New" w:hAnsi="Courier New"/>
          <w:szCs w:val="24"/>
          <w:lang w:val="es-ES" w:eastAsia="es-CL"/>
        </w:rPr>
        <w:t>17. Incorpórase el siguiente artículo 129 bi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29 bis. </w:t>
      </w:r>
    </w:p>
    <w:p>
      <w:pPr>
        <w:pStyle w:val="Normal"/>
        <w:spacing w:lineRule="auto" w:line="360" w:before="0" w:after="480"/>
        <w:ind w:right="23" w:firstLine="1134"/>
        <w:jc w:val="both"/>
        <w:rPr/>
      </w:pPr>
      <w:r>
        <w:rPr>
          <w:rFonts w:cs="Courier New" w:ascii="Courier New" w:hAnsi="Courier New"/>
          <w:szCs w:val="24"/>
          <w:lang w:val="es-ES" w:eastAsia="es-CL"/>
        </w:rPr>
        <w:t>Si el informe evacuado por la Comisión se encuentra a disposición de los diputados con al menos veinticuatro horas de anticipación a la sesión en que figure en tabla, de conformidad con lo dispuesto en el artículo 124, el plazo para renovar indicaciones, para reclamar sobre la admisibilidad o inadmisibilidad de ellas o para solicitar votación separada será hasta antes del inicio del Orden del Día de dicha sesión.  Si el informe no se encuentra a disposición de los diputados con la anticipación señalada, el referido plazo vencerá transcurridos sesenta minutos desde el inicio del orden del día de la sesión en que se discuta el proyect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Si el proyecto se encuentra en tercer trámite constitucional, el plazo para solicitar votación separada será hasta antes del inicio del orden del día de la sesión en que figure en tabla, siempre que se haya dado cuenta del oficio del Senado en una sesión anterior comunicando las modificaciones introducidas, de conformidad a lo dispuesto en el artículo 193 inciso primero. Si el proyecto debe votarse sobre tabla, en la misma sesión en que se dé cuenta de él, de conformidad a lo dispuesto en el artículo 193 inciso segundo, el plazo para solicitar votación separada vencerá transcurridos noventa minutos desde el inicio del orden del día de la sesión respectiv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240"/>
        <w:ind w:right="23" w:firstLine="1134"/>
        <w:jc w:val="both"/>
        <w:rPr/>
      </w:pPr>
      <w:r>
        <w:rPr>
          <w:rFonts w:cs="Courier New" w:ascii="Courier New" w:hAnsi="Courier New"/>
          <w:szCs w:val="24"/>
          <w:lang w:val="es-ES" w:eastAsia="es-CL"/>
        </w:rPr>
        <w:t>18. Sustitúyese el inciso tercero del artículo 130 por el siguient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En el caso que no se solicite la división de la votación de un artículo o no se hayan presentado indicaciones, o si éstas han sido declaradas inadmisibles y no se haya reclamado tal circunstancia, se entenderá aprobado también en particular el proyecto y el Presidente así lo declarará. Cuando se trate de normas que requieran quórum especial se entenderán aprobadas en particular con la misma votación con las que se sancionaron en general.”.</w:t>
      </w:r>
    </w:p>
    <w:p>
      <w:pPr>
        <w:pStyle w:val="Normal"/>
        <w:spacing w:lineRule="auto" w:line="360" w:before="0" w:after="480"/>
        <w:ind w:right="23" w:firstLine="1134"/>
        <w:jc w:val="both"/>
        <w:rPr/>
      </w:pPr>
      <w:r>
        <w:rPr>
          <w:rFonts w:cs="Courier New" w:ascii="Courier New" w:hAnsi="Courier New"/>
          <w:szCs w:val="24"/>
          <w:lang w:val="es-ES" w:eastAsia="es-CL"/>
        </w:rPr>
        <w:t>19. En el artículo 131:</w:t>
      </w:r>
    </w:p>
    <w:p>
      <w:pPr>
        <w:pStyle w:val="Normal"/>
        <w:spacing w:lineRule="auto" w:line="360" w:before="0" w:after="480"/>
        <w:ind w:right="23" w:firstLine="1134"/>
        <w:jc w:val="both"/>
        <w:rPr/>
      </w:pPr>
      <w:r>
        <w:rPr>
          <w:rFonts w:cs="Courier New" w:ascii="Courier New" w:hAnsi="Courier New"/>
          <w:szCs w:val="24"/>
          <w:lang w:val="es-ES" w:eastAsia="es-CL"/>
        </w:rPr>
        <w:t>a) Reemplázase el numeral cinco por el siguiente:</w:t>
      </w:r>
    </w:p>
    <w:p>
      <w:pPr>
        <w:pStyle w:val="Normal"/>
        <w:spacing w:lineRule="auto" w:line="360" w:before="0" w:after="48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5. Los artículos suprimidos en el primer o segundo informe.”.</w:t>
      </w:r>
    </w:p>
    <w:p>
      <w:pPr>
        <w:pStyle w:val="Normal"/>
        <w:spacing w:lineRule="auto" w:line="360" w:before="0" w:after="480"/>
        <w:ind w:right="23" w:firstLine="1134"/>
        <w:jc w:val="both"/>
        <w:rPr/>
      </w:pPr>
      <w:r>
        <w:rPr>
          <w:rFonts w:cs="Courier New" w:ascii="Courier New" w:hAnsi="Courier New"/>
          <w:szCs w:val="24"/>
          <w:lang w:val="es-ES" w:eastAsia="es-CL"/>
        </w:rPr>
        <w:t>b) Sustitúyese el inciso final por el sigui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as disposiciones de un proyecto que para su aprobación en particular requieran mayorías distintas a la de los miembros presentes que hayan sido modificadas, se haya solicitado su votación separada o se incorporen en el segundo informe serán sometidas a votación, pero votándose en el orden que lleven en el proyecto. Las que no fueran modificadas se darán por aprobadas reglamentariamente con el mismo quórum con el que fueron sancionadas en general.”.</w:t>
      </w:r>
    </w:p>
    <w:p>
      <w:pPr>
        <w:pStyle w:val="Normal"/>
        <w:spacing w:lineRule="auto" w:line="360" w:before="0" w:after="480"/>
        <w:ind w:right="23" w:firstLine="1134"/>
        <w:jc w:val="both"/>
        <w:rPr/>
      </w:pPr>
      <w:r>
        <w:rPr>
          <w:rFonts w:cs="Courier New" w:ascii="Courier New" w:hAnsi="Courier New"/>
          <w:szCs w:val="24"/>
          <w:lang w:val="es-ES" w:eastAsia="es-CL"/>
        </w:rPr>
        <w:t>20. Sustitúyese el inciso séptimo del artículo 132 por el sigui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el debate sobre esta clase de proyectos se otorgarán tres minutos a cada bancada, más una hora distribuida proporcionalmente entre ellas y no se admitirán indicaciones de ninguna especie.”.</w:t>
      </w:r>
    </w:p>
    <w:p>
      <w:pPr>
        <w:pStyle w:val="Normal"/>
        <w:spacing w:lineRule="auto" w:line="360" w:before="0" w:after="480"/>
        <w:ind w:right="23" w:firstLine="1134"/>
        <w:jc w:val="both"/>
        <w:rPr/>
      </w:pPr>
      <w:r>
        <w:rPr>
          <w:rFonts w:cs="Courier New" w:ascii="Courier New" w:hAnsi="Courier New"/>
          <w:szCs w:val="24"/>
          <w:lang w:val="es-ES" w:eastAsia="es-CL"/>
        </w:rPr>
        <w:t>21. En el artículo 167:</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primer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 Intercálase entre las expresiones “el plazo” y “que convengan”, el término “determinado”.</w:t>
      </w:r>
    </w:p>
    <w:p>
      <w:pPr>
        <w:pStyle w:val="Normal"/>
        <w:spacing w:lineRule="auto" w:line="360" w:before="0" w:after="480"/>
        <w:ind w:right="23" w:firstLine="1134"/>
        <w:jc w:val="both"/>
        <w:rPr/>
      </w:pPr>
      <w:r>
        <w:rPr>
          <w:rFonts w:cs="Courier New" w:ascii="Courier New" w:hAnsi="Courier New"/>
          <w:szCs w:val="24"/>
          <w:lang w:val="es-ES" w:eastAsia="es-CL"/>
        </w:rPr>
        <w:t>ii. Intercálase entre las expresiones “indiquen” y el punto y aparte la siguiente frase: “, salvo en las votaciones de asuntos que requieran quórum supramayoritarios para su aprobación, caso en el cual los pareos carecerán de valor”.</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Reemplázase en su inciso segundo la oración “En todo caso, los pareos serán por un plazo determinado, pero” por la frase “Los pareos”.</w:t>
      </w:r>
    </w:p>
    <w:p>
      <w:pPr>
        <w:pStyle w:val="Normal"/>
        <w:spacing w:lineRule="auto" w:line="360" w:before="0" w:after="480"/>
        <w:ind w:right="23" w:firstLine="1134"/>
        <w:jc w:val="both"/>
        <w:rPr/>
      </w:pPr>
      <w:r>
        <w:rPr>
          <w:rFonts w:cs="Courier New" w:ascii="Courier New" w:hAnsi="Courier New"/>
          <w:szCs w:val="24"/>
          <w:lang w:val="es-ES" w:eastAsia="es-CL"/>
        </w:rPr>
        <w:t>22. En el artículo 177:</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segund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i. Intercálase entre las expresiones “gastos variables” y “deberán” la expresión “y las peticiones de votaciones separadas”.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i. Intercálase entre las expresiones “presentadas” y la coma, la frase: “por escrit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iii. Elimínese la palabra “asimism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corpórase el siguiente inciso tercer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Las indicaciones y las peticiones de votación separada deberán indicar con precisión la partida, capítulo, programa, subtítulo, ítem y glosa que quiera modificar o votar de manera individual, de lo contrario se tendrá por no formulada.”.</w:t>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23. Reemplázase en el inciso final del artículo 178 la frase “los Proyectos de Acuerdo ni de Resolución” por la siguiente: “las solicitudes de acuerdo al Presidente de la República ni las solicitudes de resolución”.</w:t>
      </w:r>
    </w:p>
    <w:p>
      <w:pPr>
        <w:pStyle w:val="Normal"/>
        <w:spacing w:lineRule="auto" w:line="360" w:before="0" w:after="480"/>
        <w:ind w:right="23" w:firstLine="1134"/>
        <w:jc w:val="both"/>
        <w:rPr/>
      </w:pPr>
      <w:r>
        <w:rPr>
          <w:rFonts w:cs="Courier New" w:ascii="Courier New" w:hAnsi="Courier New"/>
          <w:szCs w:val="24"/>
          <w:lang w:val="es-ES" w:eastAsia="es-CL"/>
        </w:rPr>
        <w:t>24. Sustitúyese el inciso primero del artículo 182 por el sigui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82.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 votación de los demás gastos se efectuará por partidas, sin perjuicio de las indicaciones formuladas oportunamente. No se admitirán indicaciones o petición de votación separada después de iniciada la discusión de la respectiva partida o de la oportunidad anterior en que se haya fijado el plazo para formular tales indicaciones o peticiones.”.</w:t>
      </w:r>
    </w:p>
    <w:p>
      <w:pPr>
        <w:pStyle w:val="Normal"/>
        <w:spacing w:lineRule="auto" w:line="360" w:before="0" w:after="480"/>
        <w:ind w:right="23" w:firstLine="1134"/>
        <w:jc w:val="both"/>
        <w:rPr/>
      </w:pPr>
      <w:r>
        <w:rPr>
          <w:rFonts w:cs="Courier New" w:ascii="Courier New" w:hAnsi="Courier New"/>
          <w:szCs w:val="24"/>
          <w:lang w:val="es-ES" w:eastAsia="es-CL"/>
        </w:rPr>
        <w:t>25. Reemplázase el artículo 183 por el sigui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183.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No se admitirá a discusión ni a votación cualquier indicación formulada por un diputado que tienda a alterar los gastos establecidos en leyes permanentes, la que se tendrá por no presentad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indicaciones que alteren el cálculo de entradas sólo se admitirán a discusión y votación cuando emanen del Presidente de la Repúblic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Solo serán admitidas a tramitación las indicaciones de los diputados que disminuyan los gastos clasificados como variables en cada una de las partidas presupuestarias.”.</w:t>
      </w:r>
    </w:p>
    <w:p>
      <w:pPr>
        <w:pStyle w:val="Normal"/>
        <w:spacing w:lineRule="auto" w:line="360" w:before="0" w:after="480"/>
        <w:ind w:right="23" w:firstLine="1134"/>
        <w:jc w:val="both"/>
        <w:rPr/>
      </w:pPr>
      <w:r>
        <w:rPr>
          <w:rFonts w:cs="Courier New" w:ascii="Courier New" w:hAnsi="Courier New"/>
          <w:szCs w:val="24"/>
          <w:lang w:val="es-ES" w:eastAsia="es-CL"/>
        </w:rPr>
        <w:t>26. En el inciso tercero del artículo 206:</w:t>
      </w:r>
    </w:p>
    <w:p>
      <w:pPr>
        <w:pStyle w:val="Normal"/>
        <w:spacing w:lineRule="auto" w:line="360" w:before="0" w:after="480"/>
        <w:ind w:right="23" w:firstLine="1134"/>
        <w:jc w:val="both"/>
        <w:rPr/>
      </w:pPr>
      <w:r>
        <w:rPr>
          <w:rFonts w:cs="Courier New" w:ascii="Courier New" w:hAnsi="Courier New"/>
          <w:szCs w:val="24"/>
          <w:lang w:val="es-ES" w:eastAsia="es-CL"/>
        </w:rPr>
        <w:t>a) Elimínase la palabra “n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a continuación del punto y aparte, que pasa a ser punto y seguido, lo siguiente: “Con todo, en la discusión general de una iniciativa, hasta cuatro diputados o diputadas podrán ceder cinco minutos al tiempo que disponga un ministro para hacer uso de la palabra.”.</w:t>
      </w:r>
    </w:p>
    <w:p>
      <w:pPr>
        <w:pStyle w:val="Normal"/>
        <w:spacing w:lineRule="auto" w:line="360" w:before="0" w:after="480"/>
        <w:ind w:right="23" w:firstLine="1134"/>
        <w:jc w:val="both"/>
        <w:rPr/>
      </w:pPr>
      <w:r>
        <w:rPr>
          <w:rFonts w:cs="Courier New" w:ascii="Courier New" w:hAnsi="Courier New"/>
          <w:szCs w:val="24"/>
          <w:lang w:val="es-ES" w:eastAsia="es-CL"/>
        </w:rPr>
        <w:t>27. En el artículo 302:</w:t>
      </w:r>
    </w:p>
    <w:p>
      <w:pPr>
        <w:pStyle w:val="Normal"/>
        <w:spacing w:lineRule="auto" w:line="360" w:before="0" w:after="480"/>
        <w:ind w:right="23" w:firstLine="1134"/>
        <w:jc w:val="both"/>
        <w:rPr/>
      </w:pPr>
      <w:r>
        <w:rPr>
          <w:rFonts w:cs="Courier New" w:ascii="Courier New" w:hAnsi="Courier New"/>
          <w:szCs w:val="24"/>
          <w:lang w:val="es-ES" w:eastAsia="es-CL"/>
        </w:rPr>
        <w:t>a) Elimínase en el numeral 2 la coma e intercálase entre la palabra “calificación” y el punto y aparte la siguiente frase: “, precisando las normas que son consecuencias de aquéllas. Si nada se precisa, cada artículo es autónomo para efectos de la vot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ercálase el siguiente numeral 4, pasando el cuatro a ser cinco y así sucesivam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4. La mención precisa de las reservas de constitucionalidad formuladas.”.</w:t>
      </w:r>
    </w:p>
    <w:p>
      <w:pPr>
        <w:pStyle w:val="Normal"/>
        <w:spacing w:lineRule="auto" w:line="360" w:before="0" w:after="480"/>
        <w:ind w:right="23" w:firstLine="1134"/>
        <w:jc w:val="both"/>
        <w:rPr/>
      </w:pPr>
      <w:r>
        <w:rPr>
          <w:rFonts w:cs="Courier New" w:ascii="Courier New" w:hAnsi="Courier New"/>
          <w:szCs w:val="24"/>
          <w:lang w:val="es-ES" w:eastAsia="es-CL"/>
        </w:rPr>
        <w:t>c) Intercálase en el numeral 7, que ha pasado a ser numeral 8, entre la palabra “comisión” y el punto y aparte la siguiente frase: “, indicando si se trata de normas de carácter orgánico constitucional o de quórum calificado, y los fundamentos de dicha calific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 Agrégase en el numeral 8, que ha pasado a ser numeral 9, a continuación del punto y aparte, que pasa a ser punto y seguido, la siguiente oración: “En el evento que artículos del proyecto contengan numerales o literales deberá distinguirse con claridad el inicio y término de cada párrafo de los referidos literales y numerales.”.</w:t>
      </w:r>
    </w:p>
    <w:p>
      <w:pPr>
        <w:pStyle w:val="Normal"/>
        <w:spacing w:lineRule="auto" w:line="360" w:before="0" w:after="480"/>
        <w:ind w:right="23" w:firstLine="1134"/>
        <w:jc w:val="both"/>
        <w:rPr/>
      </w:pPr>
      <w:r>
        <w:rPr>
          <w:rFonts w:cs="Courier New" w:ascii="Courier New" w:hAnsi="Courier New"/>
          <w:szCs w:val="24"/>
          <w:lang w:val="es-ES" w:eastAsia="es-CL"/>
        </w:rPr>
        <w:t>28. En el artículo 303:</w:t>
      </w:r>
    </w:p>
    <w:p>
      <w:pPr>
        <w:pStyle w:val="Normal"/>
        <w:spacing w:lineRule="auto" w:line="360" w:before="0" w:after="480"/>
        <w:ind w:right="23" w:firstLine="1134"/>
        <w:jc w:val="both"/>
        <w:rPr/>
      </w:pPr>
      <w:r>
        <w:rPr>
          <w:rFonts w:cs="Courier New" w:ascii="Courier New" w:hAnsi="Courier New"/>
          <w:szCs w:val="24"/>
          <w:lang w:val="es-ES" w:eastAsia="es-CL"/>
        </w:rPr>
        <w:t>a) Intercálase en el numeral 2 entre la palabra “calificado” y el punto y aparte la siguiente frase: “, precisando las normas que son consecuencias de aquéllas. Si nada se precisa, cada artículo es autónomo para efectos de la vot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Intercálase en el numeral 3 entre la palabra “suprimidos” y el punto y aparte la siguiente frase: “, indicando si se trata de normas de carácter orgánico constitucional o de quórum calificado, y los fundamentos de dicha calificación”.</w:t>
      </w:r>
    </w:p>
    <w:p>
      <w:pPr>
        <w:pStyle w:val="Normal"/>
        <w:spacing w:lineRule="auto" w:line="360" w:before="0" w:after="480"/>
        <w:ind w:right="23" w:firstLine="1134"/>
        <w:jc w:val="both"/>
        <w:rPr/>
      </w:pPr>
      <w:r>
        <w:rPr>
          <w:rFonts w:cs="Courier New" w:ascii="Courier New" w:hAnsi="Courier New"/>
          <w:szCs w:val="24"/>
          <w:lang w:val="es-ES" w:eastAsia="es-CL"/>
        </w:rPr>
        <w:t>c) Agréganse los siguientes numerales 11 y 12, nuevos, pasando el actual 11 a ser 13:</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1. La mención precisa de las reservas de constitucionalidad formulada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12. La mención de las modificaciones precisas introducidas al texto aprobado en general.”.</w:t>
      </w:r>
    </w:p>
    <w:p>
      <w:pPr>
        <w:pStyle w:val="Normal"/>
        <w:spacing w:lineRule="auto" w:line="360" w:before="0" w:after="480"/>
        <w:ind w:right="23" w:firstLine="1134"/>
        <w:jc w:val="both"/>
        <w:rPr/>
      </w:pPr>
      <w:r>
        <w:rPr>
          <w:rFonts w:cs="Courier New" w:ascii="Courier New" w:hAnsi="Courier New"/>
          <w:szCs w:val="24"/>
          <w:lang w:val="es-ES" w:eastAsia="es-CL"/>
        </w:rPr>
        <w:t>29. En el artículo 304:</w:t>
      </w:r>
    </w:p>
    <w:p>
      <w:pPr>
        <w:pStyle w:val="Normal"/>
        <w:spacing w:lineRule="auto" w:line="360" w:before="0" w:after="480"/>
        <w:ind w:right="23" w:firstLine="1134"/>
        <w:jc w:val="both"/>
        <w:rPr/>
      </w:pPr>
      <w:r>
        <w:rPr>
          <w:rFonts w:cs="Courier New" w:ascii="Courier New" w:hAnsi="Courier New"/>
          <w:szCs w:val="24"/>
          <w:lang w:val="es-ES" w:eastAsia="es-CL"/>
        </w:rPr>
        <w:t>a) Intercálase en el numeral 4 entre la palabra “carácter” y el punto y aparte la siguiente frase: “, precisando las normas que son consecuencias de aquéllas. Si nada se precisa, cada artículo es autónomo para efectos de la vot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l siguiente numeral 8, nuevo, pasando el actual número 8 a ser 9 y así sucesivam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8. La mención precisa de las reservas de constitucionalidad formuladas.”.</w:t>
      </w:r>
    </w:p>
    <w:p>
      <w:pPr>
        <w:pStyle w:val="Normal"/>
        <w:spacing w:lineRule="auto" w:line="360" w:before="0" w:after="480"/>
        <w:ind w:right="23" w:firstLine="1134"/>
        <w:jc w:val="both"/>
        <w:rPr/>
      </w:pPr>
      <w:r>
        <w:rPr>
          <w:rFonts w:cs="Courier New" w:ascii="Courier New" w:hAnsi="Courier New"/>
          <w:szCs w:val="24"/>
          <w:lang w:val="es-ES" w:eastAsia="es-CL"/>
        </w:rPr>
        <w:t>30. En el artículo 305:</w:t>
      </w:r>
    </w:p>
    <w:p>
      <w:pPr>
        <w:pStyle w:val="Normal"/>
        <w:spacing w:lineRule="auto" w:line="360" w:before="0" w:after="480"/>
        <w:ind w:right="23" w:firstLine="1134"/>
        <w:jc w:val="both"/>
        <w:rPr/>
      </w:pPr>
      <w:r>
        <w:rPr>
          <w:rFonts w:cs="Courier New" w:ascii="Courier New" w:hAnsi="Courier New"/>
          <w:szCs w:val="24"/>
          <w:lang w:val="es-ES" w:eastAsia="es-CL"/>
        </w:rPr>
        <w:t>a) Intercálase en el numeral 3 entre la palabra “carácter” y el punto y aparte la siguiente frase: “, precisando las normas que son consecuencias de aquéllas. Si nada se precisa, cada artículo es autónomo para efectos de la votac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l siguiente numeral 7, nuevo, pasando el actual a ser numeral 8 y así sucesivam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7. La mención precisa de las reservas de constitucionalidad formuladas.”.</w:t>
      </w:r>
    </w:p>
    <w:p>
      <w:pPr>
        <w:pStyle w:val="Normal"/>
        <w:spacing w:lineRule="auto" w:line="360" w:before="0" w:after="480"/>
        <w:ind w:right="23" w:firstLine="1134"/>
        <w:jc w:val="both"/>
        <w:rPr/>
      </w:pPr>
      <w:r>
        <w:rPr>
          <w:rFonts w:cs="Courier New" w:ascii="Courier New" w:hAnsi="Courier New"/>
          <w:szCs w:val="24"/>
          <w:lang w:val="es-ES" w:eastAsia="es-CL"/>
        </w:rPr>
        <w:t>31. Incorpórase el siguiente artículo 305 bi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305 bis.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ntes de darse cuenta del respectivo informe, a lo menos cuatro integrantes de una Comisión podrán solicitar a la Secretaría General la reconsideración de la calificación efectuada por aquella respecto del quórum de aprobación de una norma en particular o del proyecto en general, conforme lo disponen los artículos 302, número 2; 303, número, 2; 304, número 4 y 305, número 3.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e lo resuelto por la Secretaría General se dará cuenta a la Sala, la que resolverá la cuestión sin discusión, en votación económica, antes de la votación de la iniciativ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32. Intercálase en el título del Libro Tercero, entre “Ministros de Estado” y “y Acusación Constitucional” la frase “, del  Nombramiento y Remoción de Autoridades”.</w:t>
      </w:r>
    </w:p>
    <w:p>
      <w:pPr>
        <w:pStyle w:val="Normal"/>
        <w:spacing w:lineRule="auto" w:line="360" w:before="0" w:after="4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33. Reemplázase en el inciso séptimo del artículo 327 la frase “el proyecto de acuerdo” por “la solicitud de acuerdo al Presidente de la República”.</w:t>
      </w:r>
    </w:p>
    <w:p>
      <w:pPr>
        <w:pStyle w:val="Normal"/>
        <w:spacing w:lineRule="auto" w:line="360" w:before="0" w:after="480"/>
        <w:ind w:right="23" w:firstLine="1134"/>
        <w:jc w:val="both"/>
        <w:rPr/>
      </w:pPr>
      <w:r>
        <w:rPr>
          <w:rFonts w:cs="Courier New" w:ascii="Courier New" w:hAnsi="Courier New"/>
          <w:bCs/>
          <w:szCs w:val="24"/>
          <w:lang w:val="es-ES" w:eastAsia="es-CL"/>
        </w:rPr>
        <w:t>34. Reemplázase en el artículo 327 bis la frase “el proyecto de acuerdo” por “la solicitud de acuerdo al Presidente de la República” las dos veces que aparece.</w:t>
      </w:r>
    </w:p>
    <w:p>
      <w:pPr>
        <w:pStyle w:val="Normal"/>
        <w:spacing w:lineRule="auto" w:line="360" w:before="0" w:after="480"/>
        <w:ind w:right="23" w:firstLine="1134"/>
        <w:jc w:val="both"/>
        <w:rPr/>
      </w:pPr>
      <w:r>
        <w:rPr>
          <w:rFonts w:cs="Courier New" w:ascii="Courier New" w:hAnsi="Courier New"/>
          <w:szCs w:val="24"/>
          <w:lang w:val="es-ES" w:eastAsia="es-CL"/>
        </w:rPr>
        <w:t>35. Intercálase el siguiente título VI, a continuación del artículo 328, pasando el actual título VI a ser VII:</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VI</w:t>
      </w:r>
    </w:p>
    <w:p>
      <w:pPr>
        <w:pStyle w:val="Normal"/>
        <w:spacing w:lineRule="auto" w:line="360" w:before="0" w:after="480"/>
        <w:ind w:right="23" w:hanging="0"/>
        <w:jc w:val="center"/>
        <w:rPr>
          <w:rFonts w:ascii="Courier New" w:hAnsi="Courier New" w:cs="Courier New"/>
          <w:szCs w:val="24"/>
          <w:lang w:val="es-ES" w:eastAsia="es-CL"/>
        </w:rPr>
      </w:pPr>
      <w:r>
        <w:rPr>
          <w:rFonts w:cs="Courier New" w:ascii="Courier New" w:hAnsi="Courier New"/>
          <w:szCs w:val="24"/>
          <w:lang w:val="es-ES" w:eastAsia="es-CL"/>
        </w:rPr>
        <w:t>DEL NOMBRAMIENTO Y REMOCIÓN DE AUTORIDAD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328 bis. </w:t>
      </w:r>
    </w:p>
    <w:p>
      <w:pPr>
        <w:pStyle w:val="Normal"/>
        <w:spacing w:lineRule="auto" w:line="360" w:before="0" w:after="480"/>
        <w:ind w:right="23" w:firstLine="1134"/>
        <w:jc w:val="both"/>
        <w:rPr/>
      </w:pPr>
      <w:r>
        <w:rPr>
          <w:rFonts w:cs="Courier New" w:ascii="Courier New" w:hAnsi="Courier New"/>
          <w:szCs w:val="24"/>
          <w:lang w:val="es-ES" w:eastAsia="es-CL"/>
        </w:rPr>
        <w:t>Las siguientes Comisiones recibirán en una o más sesiones a aquellas personas que han sido propuestas para determinados cargos en los que la Cámara participa en su proceso de nombramiento:</w:t>
      </w:r>
    </w:p>
    <w:p>
      <w:pPr>
        <w:pStyle w:val="Normal"/>
        <w:spacing w:lineRule="auto" w:line="360" w:before="0" w:after="480"/>
        <w:ind w:right="23" w:firstLine="1134"/>
        <w:jc w:val="both"/>
        <w:rPr/>
      </w:pPr>
      <w:r>
        <w:rPr>
          <w:rFonts w:cs="Courier New" w:ascii="Courier New" w:hAnsi="Courier New"/>
          <w:szCs w:val="24"/>
          <w:lang w:val="es-ES" w:eastAsia="es-CL"/>
        </w:rPr>
        <w:t>a) Comisión de Constitución, Legislación, Justicia y Reglamento: a quienes postulen al cargo de ministro del Tribunal Constitucional.</w:t>
      </w:r>
    </w:p>
    <w:p>
      <w:pPr>
        <w:pStyle w:val="Normal"/>
        <w:spacing w:lineRule="auto" w:line="360" w:before="0" w:after="480"/>
        <w:ind w:right="23" w:firstLine="1134"/>
        <w:jc w:val="both"/>
        <w:rPr/>
      </w:pPr>
      <w:r>
        <w:rPr>
          <w:rFonts w:cs="Courier New" w:ascii="Courier New" w:hAnsi="Courier New"/>
          <w:szCs w:val="24"/>
          <w:lang w:val="es-ES" w:eastAsia="es-CL"/>
        </w:rPr>
        <w:t>b) Comisión de Cultura, Artes y Comunicaciones: a quienes deseen servir el cargo de representante de la Cámara de Diputados en el Comité Calificador de Donaciones Privadas, consagrado en la ley sobre Donaciones Culturales, contenida en el artículo 8° de la ley N°18.985.</w:t>
      </w:r>
    </w:p>
    <w:p>
      <w:pPr>
        <w:pStyle w:val="Normal"/>
        <w:spacing w:lineRule="auto" w:line="360" w:before="0" w:after="480"/>
        <w:ind w:right="23" w:firstLine="1134"/>
        <w:jc w:val="both"/>
        <w:rPr/>
      </w:pPr>
      <w:r>
        <w:rPr>
          <w:rFonts w:cs="Courier New" w:ascii="Courier New" w:hAnsi="Courier New"/>
          <w:szCs w:val="24"/>
          <w:lang w:val="es-ES" w:eastAsia="es-CL"/>
        </w:rPr>
        <w:t>c) Comisión de Derechos Humanos y Pueblos Originarios: a quienes postulen al cargo de consejero del Instituto Nacional de Derechos Humanos.</w:t>
      </w:r>
    </w:p>
    <w:p>
      <w:pPr>
        <w:pStyle w:val="Normal"/>
        <w:spacing w:lineRule="auto" w:line="360" w:before="0" w:after="480"/>
        <w:ind w:right="23" w:firstLine="1134"/>
        <w:jc w:val="both"/>
        <w:rPr/>
      </w:pPr>
      <w:r>
        <w:rPr>
          <w:rFonts w:cs="Courier New" w:ascii="Courier New" w:hAnsi="Courier New"/>
          <w:szCs w:val="24"/>
          <w:lang w:val="es-ES" w:eastAsia="es-CL"/>
        </w:rPr>
        <w:t>d) Comisión de Gobierno Interior, Nacionalidad, Ciudadanía y Regionalización: a quienes el Presidente de la República haya propuesto para integrar el Consejo Nacional del Fondo de Fortalecimiento de las Organizaciones de Interés Público, consagrado en la ley N°20.500, sobre asociaciones y participación ciudadana en la gestión pública.</w:t>
      </w:r>
    </w:p>
    <w:p>
      <w:pPr>
        <w:pStyle w:val="Normal"/>
        <w:spacing w:lineRule="auto" w:line="360" w:before="0" w:after="480"/>
        <w:ind w:right="23" w:firstLine="1134"/>
        <w:jc w:val="both"/>
        <w:rPr/>
      </w:pPr>
      <w:r>
        <w:rPr>
          <w:rFonts w:cs="Courier New" w:ascii="Courier New" w:hAnsi="Courier New"/>
          <w:szCs w:val="24"/>
          <w:lang w:val="es-ES" w:eastAsia="es-CL"/>
        </w:rPr>
        <w:t>En tales sesiones, que serán públicas y transmitidas por el canal de televisión de la Cámara, los diputados podrán requerir información sobre los antecedentes académicos o laborales del candidato, sobre su idoneidad para el cargo y respecto de la existencia de eventuales conflictos de interés que pudieran afectarl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spectiva comisión deberá emitir un informe que detalle lo obrado por ella y la propuesta que someterá al pleno, indicando el o los candidatos propuestos, según sea el número de vacantes a proveer.</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ntre la fecha en que se despache el informe y la de su votación en Sala deberá transcurrir, al menos, una seman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n los casos en que no esté expresamente identificada la Comisión que conocerá del asunto, la Cámara la determinará por simple mayorí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328 ter.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Cuando expresamente la ley confiera a la Cámara de Diputados la facultad de solicitar la remoción de un miembro de un organismo colegiado o cuando se trate de la remoción del Fiscal Nacional o de los fiscales regionales del Ministerio Público, tal petición se someterá al siguiente procedimient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1. No menos de diez diputados interesados deberán presentar por escrito la solicitud de remoción. Esta presentación contendrá al menos las siguientes menciones:</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a) Nombre completo de la persona cuya remoción se solicit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b) Cargo que desempeñ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c) Norma legal que ampara la solicitud.</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d) Causal de remoción invocad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residente de la Cámara de Diputados podrá representar las omisiones que contengan las solicitudes. Si dichos reparos son subsanados se dará cuenta de la petición, de lo contrario se tendrá por no presentad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2. De la presentación se dará cuenta en la sesión más próxima que celebre la Cámara.</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3. En la sesión inmediatamente siguiente a aquella en que se dé cuenta, el Presidente otorgará la palabra a un máximo de dos diputados que sostengan la solicitud de remoción y a dos que se opongan, con un límite de hasta diez minutos cada un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4. La solicitud se votará al término de su discusión.”.</w:t>
      </w:r>
    </w:p>
    <w:p>
      <w:pPr>
        <w:pStyle w:val="Normal"/>
        <w:spacing w:lineRule="auto" w:line="360" w:before="0" w:after="480"/>
        <w:ind w:right="23" w:firstLine="1134"/>
        <w:jc w:val="both"/>
        <w:rPr/>
      </w:pPr>
      <w:r>
        <w:rPr>
          <w:rFonts w:cs="Courier New" w:ascii="Courier New" w:hAnsi="Courier New"/>
          <w:szCs w:val="24"/>
          <w:lang w:val="es-ES" w:eastAsia="es-CL"/>
        </w:rPr>
        <w:t>36. Incorpórase en el inciso segundo del artículo 330, a continuación del punto y aparte que pasa a ser punto y seguido, el siguiente párrafo: “Asimismo, podrá sesionar antes de notificar al acusado para elegir a su Presidente, fijar día y hora de las sesiones y adoptar otros acuerdos de similar naturaleza. Una vez notificado el acusado, la comisión podrá sesionar para recibir invitados que la ilustren sobre los aspectos generales de la acusación constitucional, sin entrar a conocer el fondo de la cuestión debatida, sesiones a las que podrá asistir el acusado, personalmente o a través de su abogado. Solo una vez que el acusado ha presentado su defensa o haya vencido el plazo para hacerlo, la Comisión podrá iniciar el estudio del libelo acusatorio.”.</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37. En el artículo 335, intercálase entre ‘República’ y el punto y aparte, la siguiente frase: “, planteamiento que solo podrá efectuar en la Sala. Bajo ninguna circunstancia se podrá deducir la cuestión previa ante la Comisión”.</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480"/>
        <w:ind w:right="23" w:firstLine="1134"/>
        <w:jc w:val="both"/>
        <w:rPr/>
      </w:pPr>
      <w:r>
        <w:rPr>
          <w:rFonts w:cs="Courier New" w:ascii="Courier New" w:hAnsi="Courier New"/>
          <w:szCs w:val="24"/>
          <w:lang w:val="es-ES" w:eastAsia="es-CL"/>
        </w:rPr>
        <w:t>38. Reemplázase el artículo 348 por el siguiente:</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 xml:space="preserve">Artículo 348. </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medidas establecidas en el artículo anterior llevarán consigo como pena anexa una multa, la que en el caso del número 1 será de hasta el 5 por ciento de la dieta líquida mensual; la señalada en el número 2, de más del 5 por ciento y hasta el 15 por ciento de la dieta líquida mensual, y la indicada en el número 3, superior al 15 por ciento y hasta el 25 por ciento de la dieta líquida mensual.”.</w:t>
      </w:r>
    </w:p>
    <w:p>
      <w:pPr>
        <w:pStyle w:val="Normal"/>
        <w:spacing w:lineRule="auto" w:line="360" w:before="0" w:after="480"/>
        <w:ind w:right="23" w:firstLine="1134"/>
        <w:jc w:val="both"/>
        <w:rPr>
          <w:rFonts w:ascii="Courier New" w:hAnsi="Courier New" w:cs="Courier New"/>
          <w:szCs w:val="24"/>
          <w:lang w:val="es-ES" w:eastAsia="es-CL"/>
        </w:rPr>
      </w:pPr>
      <w:r>
        <w:rPr>
          <w:rFonts w:cs="Courier New" w:ascii="Courier New" w:hAnsi="Courier New"/>
          <w:szCs w:val="24"/>
          <w:lang w:val="es-ES" w:eastAsia="es-CL"/>
        </w:rPr>
        <w:t>39. Sustitúyese en el inciso primero del artículo 358, la palabra “acompañen” por la frase “interponga dentro de tercero día desde la fecha de la notificación, y se acompañen”.”.</w:t>
      </w:r>
    </w:p>
    <w:p>
      <w:pPr>
        <w:pStyle w:val="Normal"/>
        <w:spacing w:lineRule="auto" w:line="360"/>
        <w:ind w:firstLine="2835"/>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firstLine="2835"/>
        <w:jc w:val="both"/>
        <w:rPr>
          <w:rFonts w:ascii="Courier New" w:hAnsi="Courier New" w:cs="Courier New"/>
          <w:szCs w:val="24"/>
        </w:rPr>
      </w:pPr>
      <w:r>
        <w:rPr>
          <w:rFonts w:cs="Courier New" w:ascii="Courier New" w:hAnsi="Courier New"/>
          <w:szCs w:val="24"/>
        </w:rPr>
        <w:t>Dios guarde a Ud.</w:t>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ind w:left="1843" w:hanging="0"/>
        <w:jc w:val="center"/>
        <w:rPr>
          <w:rFonts w:ascii="Courier New" w:hAnsi="Courier New" w:cs="Courier New"/>
          <w:szCs w:val="24"/>
        </w:rPr>
      </w:pPr>
      <w:r>
        <w:rPr>
          <w:rFonts w:cs="Courier New" w:ascii="Courier New" w:hAnsi="Courier New"/>
          <w:szCs w:val="24"/>
        </w:rPr>
        <w:t>VLADO MIROSEVIC VERDUGO</w:t>
      </w:r>
    </w:p>
    <w:p>
      <w:pPr>
        <w:pStyle w:val="Normal"/>
        <w:ind w:left="1843" w:hanging="0"/>
        <w:jc w:val="center"/>
        <w:rPr>
          <w:rFonts w:ascii="Courier New" w:hAnsi="Courier New" w:cs="Courier New"/>
          <w:spacing w:val="-20"/>
          <w:szCs w:val="24"/>
        </w:rPr>
      </w:pPr>
      <w:r>
        <w:rPr>
          <w:rFonts w:cs="Courier New" w:ascii="Courier New" w:hAnsi="Courier New"/>
          <w:spacing w:val="-20"/>
          <w:szCs w:val="24"/>
        </w:rPr>
        <w:t>Presidente de la Cámara de Diputados</w:t>
      </w:r>
    </w:p>
    <w:p>
      <w:pPr>
        <w:pStyle w:val="Normal"/>
        <w:jc w:val="both"/>
        <w:rPr>
          <w:rFonts w:ascii="Courier New" w:hAnsi="Courier New" w:cs="Courier New"/>
          <w:spacing w:val="-20"/>
          <w:szCs w:val="24"/>
        </w:rPr>
      </w:pPr>
      <w:r>
        <w:rPr>
          <w:rFonts w:cs="Courier New" w:ascii="Courier New" w:hAnsi="Courier New"/>
          <w:spacing w:val="-20"/>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right="1468" w:hanging="0"/>
        <w:jc w:val="center"/>
        <w:rPr>
          <w:rFonts w:ascii="Courier New" w:hAnsi="Courier New" w:cs="Courier New"/>
          <w:szCs w:val="24"/>
        </w:rPr>
      </w:pPr>
      <w:r>
        <w:rPr>
          <w:rFonts w:cs="Courier New" w:ascii="Courier New" w:hAnsi="Courier New"/>
          <w:szCs w:val="24"/>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CL"/>
      </w:rPr>
      <w:t>AL ABOGADO OFICIAL MAYOR DE SECRETARÍA.</w:t>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p>
    <w:pPr>
      <w:pStyle w:val="Footer"/>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3925"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19:00Z</dcterms:created>
  <dc:creator>Patricio Velásquez Weisse</dc:creator>
  <dc:description/>
  <cp:keywords/>
  <dc:language>en-US</dc:language>
  <cp:lastModifiedBy>Rafael Ruz Parra</cp:lastModifiedBy>
  <cp:lastPrinted>2023-07-19T14:51:00Z</cp:lastPrinted>
  <dcterms:modified xsi:type="dcterms:W3CDTF">2023-07-19T18:52:00Z</dcterms:modified>
  <cp:revision>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