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5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2 de julio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 en sesión del día de hoy accedió a la petición de la Comisión que  US. preside en orden a ampliar en 30 días, esto es, hasta el 26 de agosto, el plazo conferido por la Sala el pasado 14 de junio y de conformidad al artículo 222 del Reglamento de la Corporación,  para el estudio e informe el proyecto de ley que incorpora como objetivo de las juntas de vecinos de las regiones que indica la prevención de incendios forestales y la formación de brigadas para el combate de estos siniestros, correspondiente al boletín N° 13.012-0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 su oficio N°054/2023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  <w:t xml:space="preserve">JUAN PABLO GALLEGUILLOS JARA 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A)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PRESIDENTE DE LA COMISIÓN DE EMERGENCIA, DESASTRES Y BOMBE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6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7-1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