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1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28575</wp:posOffset>
                </wp:positionV>
                <wp:extent cx="182880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A S. 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2.25pt;width:143.9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A S. 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“Artículo único.- Apruébase el Convenio Internacional para la Represión de la Financiación del Terrorismo, adoptado en Nueva York, el 9 de diciembre de 1999.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2:00Z</dcterms:created>
  <dc:creator>JPDURAN</dc:creator>
  <dc:description/>
  <dc:language>en-US</dc:language>
  <cp:lastModifiedBy>Alejandra Carvallo</cp:lastModifiedBy>
  <cp:lastPrinted>2001-10-31T14:42:00Z</cp:lastPrinted>
  <dcterms:modified xsi:type="dcterms:W3CDTF">2001-11-12T20:42:00Z</dcterms:modified>
  <cp:revision>2</cp:revision>
  <dc:subject/>
  <dc:title/>
</cp:coreProperties>
</file>