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juli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w:t>
        <w:tab/>
        <w:t>Introdúcense las siguientes modificaciones en la ley Nº 18.961, orgánica constitucional de Carabineros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w:t>
        <w:tab/>
        <w:t xml:space="preserve">Incorpórase, en el artículo 2° ter, un inciso final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icionalmente, y en la misma oportunidad en que se dé cumplimiento al deber de informar dispuesto en el inciso primero, Carabineros de Chile deberá informar al Ministerio del Interior y Seguridad Pública la cantidad de personal en retiro que ha sido llamado al servicio, dando cuenta de su desagregación y cobertura, tanto a nivel regional como comunal, así como el cumplimiento de la finalidad respecto del aumento de la dotación de Carabineros en labores operativas a nivel de Altas Reparticiones, Reparticiones, Comisarías y Destacamentos. Además, respecto del personal llamado al servicio, se deberá dar cuenta de los funcionarios que han cesado en sus funciones y los motivos de el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16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Sustitúyese la expresión “informando al” por “previa autorización de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 xml:space="preserve">Intercálase, entre las expresiones “Superiores de Fila” y “que se encuentren en situación”, la siguiente frase: “o de los Servicios, en este último caso, con excepción de los funcionarios de veterinaria, banda y servicios religios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w:t>
        <w:tab/>
        <w:t xml:space="preserve">Introdúcese, entre las expresiones “Estatuto del Personal.” y “Tratándose del Personal”, la siguiente oración: “En la propuesta, el General Director, deberá incluir la destinación del funcionario, su empleo y gr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 xml:space="preserve">Agrégase el siguiente inciso segundo, nuevo, pasando los actuales incisos segundo y tercero a ser incisos tercero y cuarto, respect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ercálase en el actual inciso segundo, que ha pasado a ser inciso tercero, a continuación de la expresión “General Director,” la siguiente frase: “a lo menos cada cinco años, previa autorización del Ministerio del Interior y Seguridad Públic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w:t>
        <w:tab/>
        <w:t>Introdúcense las siguientes modificaciones en el decreto con fuerza de ley N° 2, promulgado y publicado el año 1968, del Ministerio del Interior, que Establece Estatuto del Personal de Carabineros de Chile, cuyo texto refundido, coordinado y sistematizado fija el decreto N° 412, promulgado el año 1991 y publicado el año 1992, del Ministerio de Defensa Nacional:</w:t>
      </w:r>
    </w:p>
    <w:p>
      <w:pPr>
        <w:pStyle w:val="Normal"/>
        <w:tabs>
          <w:tab w:val="clear" w:pos="708"/>
          <w:tab w:val="left" w:pos="2835" w:leader="none"/>
        </w:tabs>
        <w:spacing w:lineRule="auto" w:line="360"/>
        <w:ind w:firstLine="2835"/>
        <w:jc w:val="both"/>
        <w:rPr>
          <w:rFonts w:cs="Arial"/>
          <w:szCs w:val="24"/>
        </w:rPr>
      </w:pPr>
      <w:r>
        <w:rPr>
          <w:rFonts w:cs="Times New Roman"/>
          <w:szCs w:val="24"/>
        </w:rPr>
        <w:t xml:space="preserve"> </w:t>
      </w:r>
    </w:p>
    <w:p>
      <w:pPr>
        <w:pStyle w:val="Normal"/>
        <w:tabs>
          <w:tab w:val="clear" w:pos="708"/>
          <w:tab w:val="left" w:pos="2835" w:leader="none"/>
        </w:tabs>
        <w:spacing w:lineRule="auto" w:line="360"/>
        <w:ind w:firstLine="2835"/>
        <w:jc w:val="both"/>
        <w:rPr/>
      </w:pPr>
      <w:r>
        <w:rPr>
          <w:rFonts w:cs="Arial"/>
          <w:szCs w:val="24"/>
        </w:rPr>
        <w:t>1)</w:t>
        <w:tab/>
        <w:t>Modifícase el artículo 32 bis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Intercálase, entre las expresiones “Presidente de la República” y “llamar al servicio”, la siguiente frase: “, previa autorización del Ministerio del Interior y Seguridad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Intercálase, entre las expresiones “Superiores de Fila” y “que se encuentren en situación”, la siguiente frase: “o de los Servicios, en este último caso, con excepción de los funcionarios de veterinaria, banda y servicios religios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v)</w:t>
        <w:tab/>
        <w:t>Introdúcese, entre las expresiones “el presente Estatuto.” y “Tratándose del Personal”, la siguiente oración: “En la propuesta, el General Director, deberá incluir la destinación del funcionario, su empleo y g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i)</w:t>
        <w:tab/>
        <w:t>Sustitúyese la frase “uno coma cinco por ciento del total de los empleos fijados en los Escalafones de Fila de la ley que fija la planta de Carabineros”, por la siguiente: “tres por ciento del total de los empleos fijados en los Escalafones de Fila y de los Servicios de la ley que fija la planta de Carabine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Intercálase en el inciso segundo, a continuación de la expresión “Lista N°1”, la siguiente frase: “o Lista N° 2, salvo que su inclusión en esta última lista sea por motivos disciplinari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rodúcese un inciso final, nuevo,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32 quáter de la manera que sig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Elimínase la expresión “Asignación Poli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prímese la expresión “Asignación de Actividad Peligrosa o Nociva para la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w:t>
        <w:tab/>
        <w:t>Sustitúyese el inciso cuarto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emás, cuando corresponda, percibirán los sobresueldos establecidos en el artículo 48, con excepción de los literales a) y b), y las gratificaciones especiales prevista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t>3)</w:t>
        <w:tab/>
        <w:t>Sustitúyense, en el numeral 1) del artículo 32 quinquies, las voces “cinco años” por “siet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sde la Partid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los artículos 1° y 2° permanentes del proyecto de ley tienen carácter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     JUAN ANTONIO COLOMA CORREA</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25:00Z</dcterms:created>
  <dc:creator>Departamento de Informática #</dc:creator>
  <dc:description/>
  <cp:keywords/>
  <dc:language>en-US</dc:language>
  <cp:lastModifiedBy>AVILLARROEL</cp:lastModifiedBy>
  <cp:lastPrinted>2023-07-11T21:07:00Z</cp:lastPrinted>
  <dcterms:modified xsi:type="dcterms:W3CDTF">2023-07-12T01:19:00Z</dcterms:modified>
  <cp:revision>7</cp:revision>
  <dc:subject/>
  <dc:title/>
</cp:coreProperties>
</file>