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8.5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f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f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julio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l día de hoy, aprobó las enmiendas propuestas por ese H. Senado al proyecto de ley que moderniza la ley N°19.886 y otras leyes, para mejorar la calidad del gasto público, aumentar los estándares de probidad y transparencia e introducir principios de economía circular en las compras del Estado, correspondiente al boletín N° 14.137-05, con la excepción de las recaídas en el numeral 1; en la incorporación del numeral 4, nuevo; en la incorporación de la letra b), nueva, del numeral 7 (número 8 del Senado) y en las introducidas en el numeral 10 (número 11 del Senado), todos ellos contenidos en el artículo primero permanente del proyecto; que ha rechazad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0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2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88"/>
        <w:ind w:firstLine="2835"/>
        <w:jc w:val="both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En razón de lo anterior, esta Corporación acordó que la diputada y los diputados que se indican a continuación concurran a la formación de la Comisión Mixta</w:t>
      </w:r>
      <w:r>
        <w:rPr>
          <w:rFonts w:eastAsia="Calibri" w:cs="Courier New" w:ascii="Courier New" w:hAnsi="Courier New"/>
          <w:sz w:val="24"/>
          <w:szCs w:val="24"/>
          <w:lang w:val="es-ES" w:eastAsia="en-US"/>
        </w:rPr>
        <w:t xml:space="preserve"> que establece el artículo 71 de la Constitución Política de la República:</w:t>
      </w:r>
    </w:p>
    <w:p>
      <w:pPr>
        <w:pStyle w:val="Normal"/>
        <w:spacing w:lineRule="auto" w:line="288"/>
        <w:ind w:firstLine="283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</w:r>
    </w:p>
    <w:p>
      <w:pPr>
        <w:pStyle w:val="Normal"/>
        <w:spacing w:lineRule="auto" w:line="288"/>
        <w:ind w:firstLine="283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- Ricardo Cifuentes Lillo</w:t>
      </w:r>
    </w:p>
    <w:p>
      <w:pPr>
        <w:pStyle w:val="Normal"/>
        <w:spacing w:lineRule="auto" w:line="288" w:before="0" w:after="120"/>
        <w:ind w:firstLine="1985"/>
        <w:jc w:val="both"/>
        <w:rPr/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- Camila Rojas Valderrama</w:t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- Gastón Von Mühlenbrock Zamora</w:t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- Miguel Mellado Suazo</w:t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trike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- Jaime Naranjo Ortiz.</w:t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trike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trike/>
          <w:sz w:val="24"/>
          <w:szCs w:val="24"/>
          <w:shd w:fill="FFFFFF" w:val="clear"/>
          <w:lang w:val="es-ES" w:eastAsia="en-US"/>
        </w:rPr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trike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trike/>
          <w:sz w:val="24"/>
          <w:szCs w:val="24"/>
          <w:shd w:fill="FFFFFF" w:val="clear"/>
          <w:lang w:val="es-ES" w:eastAsia="en-US"/>
        </w:rPr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trike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trike/>
          <w:sz w:val="24"/>
          <w:szCs w:val="24"/>
          <w:shd w:fill="FFFFFF" w:val="clear"/>
          <w:lang w:val="es-ES" w:eastAsia="en-US"/>
        </w:rPr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go presente a V.E. que las enmiendas propuestas por el Senado, recaídas en el artículo 22, contenidas en el numeral 31 (número 26 de la Cámara de Diputados); en los artículos 22 bis, 22 ter, 22 quáter, 22 quinquies, 22 sexies, 22 septies y 22 octies, nuevos, contenidos en el numeral 32, nuevo; en el artículo 23, contenidas en el numeral 33 (número 27 de la Cámara de Diputados); en el artículo 24, contenidas en el numeral 36 (número 30 de la Cámara de Diputados); en el inciso segundo del artículo 25 ter, contenido en el numeral 39 (número 33 de la Cámara de Diputados); en los artículos 26 quinquies, 26 sexies y 26 septies contenidos en el numeral 41 (número 35 de la Cámara de Diputados); en el inciso final del artículo 35 quáter, contenido en el numeral 48 (41 de la Cámara de Diputados), todos numerales del artículo primero permanente; los artículos tercero y octavo permanentes y los artículos séptimo transitorio (artículo octavo transitorio de la Cámara) y décimo transitorio, fueron aprobadas con el voto favorable de 136 diputadas y diputados de un total de 155 en ejercicio, dándose así cumplimiento a lo dispuesto en el inciso segundo del artículo 66 de la Constitución Política de la República, por tratarse de normas con carácter de ley orgánica constitucional. </w:t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 xml:space="preserve">Por su parte, </w:t>
      </w:r>
      <w:r>
        <w:rPr>
          <w:rFonts w:eastAsia="Calibri" w:cs="Courier New" w:ascii="Courier New" w:hAnsi="Courier New"/>
          <w:sz w:val="24"/>
          <w:szCs w:val="24"/>
          <w:shd w:fill="FFFFFF" w:val="clear"/>
          <w:lang w:eastAsia="en-US"/>
        </w:rPr>
        <w:t xml:space="preserve">el inciso séptimo del artículo 16 contenido en el numeral 23 (número 18 de la Cámara de Diputados) del artículo primero permanente, fue aprobado con el voto favorable de 136 diputadas y diputados en ejercicio, dándose cumplimiento al inciso segundo del artículo 66 de la Constitución Política de la República, por tratarse de normas con carácter de ley de quórum calificado. </w:t>
      </w:r>
    </w:p>
    <w:p>
      <w:pPr>
        <w:pStyle w:val="Normal"/>
        <w:spacing w:lineRule="auto" w:line="288" w:before="0" w:after="120"/>
        <w:ind w:firstLine="1985"/>
        <w:jc w:val="both"/>
        <w:rPr>
          <w:rFonts w:ascii="Courier New" w:hAnsi="Courier New" w:eastAsia="Calibri" w:cs="Courier New"/>
          <w:sz w:val="24"/>
          <w:szCs w:val="24"/>
          <w:highlight w:val="yellow"/>
          <w:shd w:fill="FFFFFF" w:val="clear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highlight w:val="yellow"/>
          <w:shd w:fill="FFFFFF" w:val="clear"/>
          <w:lang w:eastAsia="en-US"/>
        </w:rPr>
      </w:r>
    </w:p>
    <w:p>
      <w:pPr>
        <w:pStyle w:val="Normal"/>
        <w:spacing w:lineRule="auto" w:line="288" w:before="0" w:after="120"/>
        <w:ind w:firstLine="283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  <w:t>Lo que tengo a honra poner en conocimiento de V.E., en respuesta a vuestro oficio Nº 262/SEC/23, de 6 de junio de 2023.</w:t>
      </w:r>
      <w:r>
        <w:br w:type="page"/>
      </w:r>
    </w:p>
    <w:p>
      <w:pPr>
        <w:pStyle w:val="Normal"/>
        <w:tabs>
          <w:tab w:val="clear" w:pos="708"/>
          <w:tab w:val="left" w:pos="2592" w:leader="none"/>
        </w:tabs>
        <w:spacing w:lineRule="auto" w:line="276" w:before="0" w:after="120"/>
        <w:ind w:firstLine="2835"/>
        <w:jc w:val="both"/>
        <w:rPr>
          <w:rFonts w:ascii="Courier New" w:hAnsi="Courier New" w:eastAsia="Calibri" w:cs="Courier New"/>
          <w:sz w:val="24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shd w:fill="FFFFFF" w:val="clear"/>
          <w:lang w:val="es-ES" w:eastAsia="en-U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29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50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06:00Z</dcterms:created>
  <dc:creator>Maria Francisca Garcia Parraguez</dc:creator>
  <dc:description/>
  <cp:keywords/>
  <dc:language>en-US</dc:language>
  <cp:lastModifiedBy>Rafael Ruz Parra</cp:lastModifiedBy>
  <cp:lastPrinted>2023-07-11T15:49:00Z</cp:lastPrinted>
  <dcterms:modified xsi:type="dcterms:W3CDTF">2023-07-11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